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105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ind w:right="-55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0. 2010 года                                                                                 №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18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Главы муниципального образования Надейковичского сельского поселения Шумячского района Смоленской области из состава депутатов Совета депутатов Надейковичского сельского поселения Шумячского района Смоленской области втор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частью 2 статьи 26 Устава Надейковичского сельского поселения Шумячского района Смоленской области </w:t>
      </w:r>
      <w:r>
        <w:rPr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основании протокола счетной комиссии от 27.10.2010 года № 3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тайного голосования по избранию Главы  муниципального образования Надейковичского сельского поселения Шумячского района Смоленской области.</w:t>
      </w:r>
    </w:p>
    <w:p>
      <w:pPr>
        <w:pStyle w:val="Normal"/>
        <w:ind w:right="-55" w:hanging="0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ть Главой муниципального образования Надейковичского сельского поселения Шумячского района Смоленской области из состава депутатов Совета депутатов Надейковичского сельского поселения Шумячского района Смоленской области, Гращенкова Владимира Иванович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. Настоящее решение опубликовать в газете «За урожай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     В.Н. Ильин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9:00Z</dcterms:created>
  <dc:creator>Admin</dc:creator>
  <dc:description/>
  <cp:keywords/>
  <dc:language>en-US</dc:language>
  <cp:lastModifiedBy>nad</cp:lastModifiedBy>
  <cp:lastPrinted>2010-10-30T10:31:00Z</cp:lastPrinted>
  <dcterms:modified xsi:type="dcterms:W3CDTF">2010-10-30T06:36:00Z</dcterms:modified>
  <cp:revision>11</cp:revision>
  <dc:subject/>
  <dc:title>проект</dc:title>
</cp:coreProperties>
</file>