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4.2011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Заслушав и обсудив изменения  в решение Совета депутатов Надейковичского сельского поселения Шумячского района Смоленской области № 24 от 14.12.2010 г. «О бюджете Надейковичского сельского поселения Шумячского района Смоленской области на 2011 г.», в редакции решения Совета депутатов Надейковичского сельского поселения Шумячского района Смоленской области № 7 от 04.03.2011 года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/>
      </w:pPr>
      <w:r>
        <w:rPr/>
        <w:t>РЕШИЛ:</w:t>
      </w:r>
    </w:p>
    <w:p>
      <w:pPr>
        <w:pStyle w:val="Normal"/>
        <w:ind w:firstLine="700"/>
        <w:jc w:val="both"/>
        <w:rPr/>
      </w:pPr>
      <w:r>
        <w:rPr/>
        <w:t xml:space="preserve">1. Внести в решение Совета депутатов Надейк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умячского района Смоленской области № 24 от 14.12.2010 г. «О бюджете Надейковичского сельского поселения Шумячского района Смоленской области на 2011 г.» следующие изменения: </w:t>
      </w:r>
    </w:p>
    <w:p>
      <w:pPr>
        <w:pStyle w:val="Normal"/>
        <w:ind w:firstLine="700"/>
        <w:jc w:val="both"/>
        <w:rPr/>
      </w:pPr>
      <w:r>
        <w:rPr/>
        <w:t>1.1.    Изложить приложение № 3 «Перечень главных администраторов безвозмездных поступлений в бюджет Надейковичского сельского поселения Шумячского района Смоленской области на 2011 год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1.2 Изложить приложение № 4 «Прогнозируемые доходы бюджета Надейковичского сельского поселения Шумячского района Смоленской области на 2011 год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1.3. Изложить приложение № 5 «Распределение бюджетных ассигнований из бюджета Надейковичск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1.4.  Изложить приложение № 6 «Ведомственная структура расходов бюджета Надейкович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1.5 Изложить приложение № 7 «Источники финансирования дефицита бюджета Надейковичского сельского поселения Шумячского района Смоленской области на 2011 год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В.И.Гращенков </w:t>
      </w:r>
    </w:p>
    <w:tbl>
      <w:tblPr>
        <w:tblW w:w="439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№ 24 от 14.12.2010 года    «О бюджете  Надейковичского сельского поселения Шумячского района Смоленской области на 2011 год» в редакции к решению Совета депутатов Надейковичского сельского поселения Шумячского района Смоленской области от 29.04.2011 года № 9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52"/>
        <w:gridCol w:w="5371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главных администраторов доходов бюджета Надейковичского сельского поселения- органа государственной власти Российской Федерации</w:t>
            </w:r>
          </w:p>
        </w:tc>
      </w:tr>
      <w:tr>
        <w:trPr>
          <w:trHeight w:val="3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доходов бюджета Надейковичского сельского поселения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убъектов Российской Федерации и муниципальных образован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ые бюджетам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/>
        <w:tc>
          <w:tcPr>
            <w:tcW w:w="6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 Шумячского района Смоленской области № 24 от 14.12.2010 года      «О бюджете Надейковичского сельского поселения Шумячского района Смоленской области на 2011 год» в редакции к решению Совета депутатов Надейковичского сельского поселения Шумячского района Смоленской области от 29.04.2011 года № 9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дейковичского сельского поселения Шумячского района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  <w:gridCol w:w="187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, статей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1 02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 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получаемые в виде арендной платы  за земельные  участки ,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668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 01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8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4300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3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263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№ 24 от 14.12.2010 года  «О бюджете  Надейковичского сельского поселения Шумячского района Смоленской области на 2011 год» в редакции к решению Совета депутатов Надейковичского сельского поселения Шумячского района Смоленской области от 29.04.2011 года № 9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АСПРЕД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ых ассигнований  из бюджета  Надейковичского сельского поселения Шумячского района Смоленской области на 2011 год (по разделам , подразделам, целевым статьям расходов, видам расходов ведомственной  классификации  расходов бюджетов Российской Федерации)</w:t>
      </w:r>
    </w:p>
    <w:p>
      <w:pPr>
        <w:pStyle w:val="Normal"/>
        <w:ind w:firstLine="612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рублей)</w:t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645"/>
        <w:gridCol w:w="630"/>
        <w:gridCol w:w="1365"/>
        <w:gridCol w:w="480"/>
        <w:gridCol w:w="2100"/>
      </w:tblGrid>
      <w:tr>
        <w:trPr>
          <w:trHeight w:val="1413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 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 8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b w:val="false"/>
                <w:sz w:val="20"/>
                <w:lang w:val="ru-RU"/>
              </w:rPr>
              <w:t>2.</w:t>
            </w:r>
            <w:r>
              <w:rPr>
                <w:sz w:val="20"/>
                <w:lang w:val="ru-RU"/>
              </w:rPr>
              <w:t xml:space="preserve">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6 8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а местной администр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. 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 3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Национальная безопасность и правоохранительная деятельност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.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000</w:t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</w:tr>
      <w:tr>
        <w:trPr>
          <w:trHeight w:val="40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00</w:t>
            </w:r>
          </w:p>
        </w:tc>
      </w:tr>
      <w:tr>
        <w:trPr>
          <w:trHeight w:val="40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00</w:t>
            </w:r>
          </w:p>
        </w:tc>
      </w:tr>
      <w:tr>
        <w:trPr>
          <w:trHeight w:val="27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</w:tr>
      <w:tr>
        <w:trPr>
          <w:trHeight w:val="13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</w:tr>
      <w:tr>
        <w:trPr>
          <w:trHeight w:val="18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мероприятия по благоустройстве городских округов и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1 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роприятия в области 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41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                                            </w:t>
            </w:r>
            <w:r>
              <w:rPr>
                <w:i/>
                <w:sz w:val="20"/>
                <w:lang w:val="ru-RU"/>
              </w:rPr>
              <w:t>И Т О Г 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6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№ 24 от 14.12.2010 года  «О бюджете Надейковичского сельского поселения Шумячского                                                                                              района Смоленской области на 2011 год» в редакции к решению Совета депутатов Надейковичского сельского поселения Шумячского района Смоленской области от 29.04.2011 года № 9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ейковичского сельского поселения Шумячского района 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1215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6"/>
        <w:gridCol w:w="600"/>
        <w:gridCol w:w="600"/>
        <w:gridCol w:w="960"/>
        <w:gridCol w:w="720"/>
        <w:gridCol w:w="720"/>
        <w:gridCol w:w="577"/>
        <w:gridCol w:w="540"/>
        <w:gridCol w:w="1080"/>
        <w:gridCol w:w="142"/>
      </w:tblGrid>
      <w:tr>
        <w:trPr>
          <w:trHeight w:val="107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254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главного распорядителя креди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ассиф.опер.сектр.Госуд.управ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гион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нал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 351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 276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 273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7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7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наем транспор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плата эл. 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горюче-смазочных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котельно-печного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 не отнес. к статьям 341-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7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3 Резервные фонды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70 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4. 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4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 3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основ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. 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0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.1. 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9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9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плата потребления эл. 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прочие расходы не отнесенные к 341 -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 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. 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 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зкультурно-оздоровительная работа и спорт.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6. 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 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 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1 926 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вета депутатов Надейковичского                                                                                                     сельского поселения Шумячского района Смоленской области  № 24 от 14.12.2010 года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ейковичского сельского поселения Шумячского района Смоленской области на 2011 год» » в редакции к решению Совета депутатов Надейковичского сельского поселения Шумячского района Смоленской области от 29.04.2011 года № 9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Надейковичского сельского поселения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 на 2011 год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80"/>
        <w:gridCol w:w="2266"/>
      </w:tblGrid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000000000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 1926300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+ 1926300 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1000000005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 1926300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1001000005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 1926300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926300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1926300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100000000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1926300</w:t>
            </w:r>
          </w:p>
        </w:tc>
      </w:tr>
      <w:tr>
        <w:trPr>
          <w:trHeight w:val="3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100100000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1926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5:00Z</dcterms:created>
  <dc:creator>NAD</dc:creator>
  <dc:description/>
  <cp:keywords/>
  <dc:language>en-US</dc:language>
  <cp:lastModifiedBy>Юрист</cp:lastModifiedBy>
  <cp:lastPrinted>2011-05-05T15:59:00Z</cp:lastPrinted>
  <dcterms:modified xsi:type="dcterms:W3CDTF">2011-06-28T09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