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.03.2011                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Заслушав и обсудив изменения  в решение Совета депутатов Надейковичского сельского поселения Шумячского района Смоленской области № 24 от 14.12.2010 г. «О бюджете Надейковичского сельского поселения Шумячского района Смоленской области на 2011 г.», 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/>
      </w:pPr>
      <w:r>
        <w:rPr/>
        <w:t>РЕШИЛ:</w:t>
      </w:r>
    </w:p>
    <w:p>
      <w:pPr>
        <w:pStyle w:val="Normal"/>
        <w:ind w:firstLine="700"/>
        <w:jc w:val="both"/>
        <w:rPr/>
      </w:pPr>
      <w:r>
        <w:rPr/>
        <w:t xml:space="preserve">1. Внести в решение Совета депутатов Надейк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умячского района Смоленской области № 24 от 14.12.2010 г. «О бюджете Надейковичского сельского поселения Шумячского района Смоленской области на 2011 г.» следующие изменения: </w:t>
      </w:r>
    </w:p>
    <w:p>
      <w:pPr>
        <w:pStyle w:val="Normal"/>
        <w:ind w:firstLine="700"/>
        <w:jc w:val="both"/>
        <w:rPr/>
      </w:pPr>
      <w:r>
        <w:rPr/>
        <w:t>1.1. Изложить приложение № 5 «Распределение бюджетных ассигнований Надейковичск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1.2.  Изложить приложение № 6 «Ведомственная структура расходов бюджета Надейкович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» в новой редакции (прилагается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адейковичского сельского поселения</w:t>
      </w:r>
    </w:p>
    <w:p>
      <w:pPr>
        <w:pStyle w:val="Normal"/>
        <w:jc w:val="both"/>
        <w:rPr/>
      </w:pPr>
      <w:r>
        <w:rPr/>
        <w:t xml:space="preserve">Шумячского  района Смоленской области                            В.И.Гращен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№ 24 от 14.12.2010 года  «О бюджете  Надейковичского сельского поселения Шумячского района Смоленской области на 2011 год» в редакции к решению Совета депутатов Надейковичского сельского поселения Шумячского района Смоленской области от 04.03.2011 года № 7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АСПРЕД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ых ассигнований  из бюджета  Надейковичского сельского поселения Шумячского района Смоленской области на 2011 год (по разделам , подразделам, целевым статьям расходов, видам расходов ведомственной  классификации  расходов бюджетов Российской Федерации)</w:t>
      </w:r>
    </w:p>
    <w:p>
      <w:pPr>
        <w:pStyle w:val="Normal"/>
        <w:ind w:firstLine="612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рублей)</w:t>
      </w:r>
    </w:p>
    <w:tbl>
      <w:tblPr>
        <w:tblW w:w="9825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645"/>
        <w:gridCol w:w="630"/>
        <w:gridCol w:w="1365"/>
        <w:gridCol w:w="480"/>
        <w:gridCol w:w="2100"/>
      </w:tblGrid>
      <w:tr>
        <w:trPr>
          <w:trHeight w:val="141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 351 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b w:val="false"/>
                <w:sz w:val="20"/>
                <w:lang w:val="ru-RU"/>
              </w:rPr>
              <w:t>2.</w:t>
            </w:r>
            <w:r>
              <w:rPr>
                <w:sz w:val="20"/>
                <w:lang w:val="ru-RU"/>
              </w:rPr>
              <w:t xml:space="preserve">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 276 8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7 3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7 3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7 3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а местной администр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. 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оч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Национальная безопасность и правоохранительная деятельност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.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6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6 000</w:t>
            </w:r>
          </w:p>
        </w:tc>
      </w:tr>
      <w:tr>
        <w:trPr>
          <w:trHeight w:val="3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6 000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9 600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9 600</w:t>
            </w:r>
          </w:p>
        </w:tc>
      </w:tr>
      <w:tr>
        <w:trPr>
          <w:trHeight w:val="27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1 100</w:t>
            </w:r>
          </w:p>
        </w:tc>
      </w:tr>
      <w:tr>
        <w:trPr>
          <w:trHeight w:val="13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1 100</w:t>
            </w:r>
          </w:p>
        </w:tc>
      </w:tr>
      <w:tr>
        <w:trPr>
          <w:trHeight w:val="1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мероприятия по благоустройстве городских округов и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убсидии юрид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28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41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                                            </w:t>
            </w:r>
            <w:r>
              <w:rPr>
                <w:i/>
                <w:sz w:val="20"/>
                <w:lang w:val="ru-RU"/>
              </w:rPr>
              <w:t>И Т О Г 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8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№ 24 от 14.12.2010 года  «О бюджете Надейковичского сельского поселения Шумячского                                                                                              района Смоленской области на 2011 год» в редакции к решению Совета депутатов Надейковичского сельского поселения Шумячского района Смоленской области от 04.03.2011 года № 7 «О внесении изменений в решение Совета депутатов Надейковичского сельского поселения Шумячского района Смоленской области на 2011 год»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ейковичского сельского поселения Шумячского района 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6"/>
        <w:gridCol w:w="600"/>
        <w:gridCol w:w="600"/>
        <w:gridCol w:w="960"/>
        <w:gridCol w:w="720"/>
        <w:gridCol w:w="720"/>
        <w:gridCol w:w="577"/>
        <w:gridCol w:w="540"/>
        <w:gridCol w:w="1348"/>
        <w:gridCol w:w="142"/>
      </w:tblGrid>
      <w:tr>
        <w:trPr>
          <w:trHeight w:val="107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254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главного распорядителя креди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ассиф.опер.сектр.Госуд.управ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налитическ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гион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 351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 276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 273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7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наем транспор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эл.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горюче-смазочных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котельно-печного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 не отнес. к статьям 341-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7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 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3. 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6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основ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. 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0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. 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лата потребления эл.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служивание уличного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держание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Наем транспор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прочие расходы не отнесенные к 341 -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 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. 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 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зкультурно-оздоровительная работа и спорт.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6. 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 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 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1 928 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b/>
      <w:sz w:val="22"/>
      <w:szCs w:val="20"/>
      <w:lang w:val="en-US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4:00Z</dcterms:created>
  <dc:creator>NAD</dc:creator>
  <dc:description/>
  <cp:keywords/>
  <dc:language>en-US</dc:language>
  <cp:lastModifiedBy>nad</cp:lastModifiedBy>
  <cp:lastPrinted>2011-03-03T16:02:00Z</cp:lastPrinted>
  <dcterms:modified xsi:type="dcterms:W3CDTF">2011-03-15T11:14:00Z</dcterms:modified>
  <cp:revision>21</cp:revision>
  <dc:subject/>
  <dc:title>                                                                                </dc:title>
</cp:coreProperties>
</file>