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 2011  года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775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Надейковичского сельского поселения «Об утверждении Положения о земельном  налоге на территории Надейковичского сельского поселения Шумячского района Смоленской области» от  28.10.2008 г. №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ри Администрации Смоленской области по бюджетным проектировкам на очередной финансовый год и плановый период от 30.09.2011 о сохранении на 2012 год налоговых льгот по уплате налога на имущество организаций и транспортного налога для муниципальных бюджетных, казенных учреждений и органов местного самоуправления муниципальных образований Смоленской области, на основании письма Губернатора Смоленской области от 17.10.2011 № 1/4952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Внести  в  Положение о земельном налоге на территории Надейковичского сельского поселения Шумячского района Смоленской области»,  утвержденное Решением Совета депутатов Надейковичского сельского поселения Шумячского района Смоленской области от 28.10.2008 года  № 18 (в редакции Решений Совета депутатов Надейковичского сельского поселения Шумячского района Смоленской области № 16 от 03.07.2009г.,   № 8 от 28.06.2010 г. № 13 от 12.11.2010 г., № 10 от 29.04.2011года,  № 21 от 30.09.2011 г.,  </w:t>
      </w:r>
      <w:r>
        <w:rPr/>
        <w:t xml:space="preserve">)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в пункте 7 статьи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бюджетные учреждения» заменить словами «бюджетные, автономные, казенные учреждения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 «За урожай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И.Гра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7:00Z</dcterms:created>
  <dc:creator>1</dc:creator>
  <dc:description/>
  <cp:keywords/>
  <dc:language>en-US</dc:language>
  <cp:lastModifiedBy>Юрист</cp:lastModifiedBy>
  <cp:lastPrinted>2011-11-23T13:24:00Z</cp:lastPrinted>
  <dcterms:modified xsi:type="dcterms:W3CDTF">2011-12-20T13:02:00Z</dcterms:modified>
  <cp:revision>6</cp:revision>
  <dc:subject/>
  <dc:title> </dc:title>
</cp:coreProperties>
</file>