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НАДЕЙКОВИЧ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УМЯЧСКОГО РАЙОНА СМОЛ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октября 2011 года                                                                                    № 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>
          <w:trHeight w:val="1917" w:hRule="atLeast"/>
        </w:trPr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Надейковичского сельского поселения Шумячского района Смоленской области от 29.07.2011 № 19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 на основании протеста прокуратуры Шумячского района  от 13.10.2011 № 24/27-2011 Совет депутатов Надейковичского сельского поселения Шумячского района Смоленской области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депутатов Надейковичского сельского поселения Шумячского района Смоленской области от 29.07.2011 № 19 «О порядке определения размера платы за оказание муниципальных услуг, которые являются необходимыми и обязательными для предоставления органами местного самоуправления Надейковичского сельского поселения Шумячского района Смоленской области» следующие изменени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Заголовок решения  изложить в новой редакции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«О порядке определения размера платы за оказание услуг, которые являются необходимыми и обязательными для предоставления органами местного самоуправления Надейковичского сельского поселения Шумячского района Смоленской области муниципальных услуг»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) Изложить в новой редакции Порядок определения платы за оказание услуг, которые являются необходимыми и обязательными для предоставления органами местного самоуправления Надейковичского сельского поселения Шумячского района Смоленской области муниципальных услуг (прилагаетс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Настоящее решение вступает в силу  со дня е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ейкович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умячского района Смоленской области                                    В.И.Граще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49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  <w:t>решением Совета депутатов Надейковичского сельского поселения Шумячского района Смоленской области от 28. 10. 2011  года №  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ределения размера платы за оказание услуг, которые являются необходимыми и обязательными для предоставления органами местного самоуправления  Надейковичского сельского поселения Шумячского района Смоленской области муниципальных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Настоящий порядок устанавливает правила определения размера платы за оказание услуг, которые являются необходимыми и обязательными для предоставления органами местного самоуправления  Надейковичского сельского поселения Шумячского района Смоленской области муниципальных услуг (далее также – необходимые и обязательные услуги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Размер платы за необходимые и обязательные услуги определяется в следующем порядке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1. Размер платы за необходимые и обязательные услуги, оказываемые Федеральными органами исполнительной власти, органами исполнительной власти Смоленской области, Федеральными государственными учреждениями и Федеральными государственными унитарными предприятиями, учреждениями и унитарными предприятиями Смоленской области устанавливается в соответствии с Федеральным и областным законодательство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2. Размер платы в отношении необходимых и обязательных услуг предоставляемых муниципальными учреждениями, предприятиями, рассчитывается  на основании Методики определения размера платы за необходимые и обязательные услуги, утвержденной в соответствии с пунктами 3 - 4 настоящего Порядк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3. Размер платы за оказание необходимых и обязательных услуг, оказываемых организациями независимо от организационно- правовой формы,  за исключением указанных в пунктах 2.1. 2.2. настоящего Порядка, индивидуальными предпринимателями, устанавливается ими самостоятельно,  с учетом окупаемости затрат на их оказание, рентабельность работы организации, уплаты налогов и сборов в соответствии,  с законодательством Российской Федерации, при этом размер платы за оказание необходимой и обязательной услуги не должен превышать экономически  обоснованные расходы на оказание такой услуг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Методика определения размера платы за необходимые и обязательные услуги должна содержать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ие расчетно-нормативных затрат на оказание необходимых и обязательных услуг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имер расчета размера платы за оказание необходимых и обязательных услуг на основании методик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орядок пересмотра платы за оказание необходимых и обязательных услуг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Методика определения размера платы за оказание необходимых и обязательных услуг утверждается постановлением Администрации Надейковичского сельского поселения Шумячского района Смоленской обла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Предельный размер платы, рассчитываемый на основании Методики определения размера платы за оказание необходимых и обязательных услуг, устанавливается постановлением Администрации Надейковичского сельского поселения Шумячского района Смоленской области, если иное не предусмотрено Федеральным законо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. Проект муниципального правового акта, устанавливающий предельный размер платы в отношении необходимых и обязательных услуг, подлежит оценке регулирующего воздействия, проводимой инспектором Администрации Надейковичского сельского поселения Шумячского района Смоленской обла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роведения оценки регулирующего воздействия является определение влияния предельного размера платы за необходимые и обязательные услуги на граждан и организации в части изменения затрат граждан и организаций, связанных с предоставлением муниципальной услуги, обеспечения доступности муниципальных услуг, изменения условий ведения предпринимательской деятельности в соответствующей сфер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2:08:00Z</dcterms:created>
  <dc:creator>1</dc:creator>
  <dc:description/>
  <cp:keywords/>
  <dc:language>en-US</dc:language>
  <cp:lastModifiedBy>Юрист</cp:lastModifiedBy>
  <cp:lastPrinted>2011-11-02T08:58:00Z</cp:lastPrinted>
  <dcterms:modified xsi:type="dcterms:W3CDTF">2011-11-16T05:32:00Z</dcterms:modified>
  <cp:revision>5</cp:revision>
  <dc:subject/>
  <dc:title> </dc:title>
</cp:coreProperties>
</file>