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1 года   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1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И.Гра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Надейковичского сельского поселения Шумячского района Смоленской области от 29.07.2011 года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 (далее также – необходимые и обязательные услуг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необходимые и обязательные услуги определяется в следующе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еобходимые и обязательные услуги, оказываемые Федеральными органами исполнительной власти Смоленской области, Федеральными государственными унитарными предприятиями, учреждениями и унитарными предприятиями Смоленской области устанавливается в соответствии с Федеральным и областны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змер платы в отношении необходимых и обязательных услуг предоставляемых муниципальными учреждениями, предприятиями, рассчитывается  на основании Методики определения размера платы за необходимые и обязательные услуги, утвержденной в соответствии с пунктами 3 - 4 настоящего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оказание необходимых и обязательных услуг, оказываемых организациями независимо от организационно- правовой формы за исключением указанных в пунктах 2.1. 2.2. настоящего Порядка, индивидуальными предпринимателями, устанавливается ими самостоятельно с учетом окупаемости затрат на их оказание, рентабельность работы организации, уплаты налогов и сборов в соответствии с законодательством Российской Федерации, при этом размер платы за оказание необходимой и обязательной услуги не должен превышать экономически  обоснованные расходы на оказание так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за оказание необходимых и обязательных услуг утверждается постановлением Администрации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размер платы, рассчитываемый на основании Методики определения размера платы за оказание необходимых и обязательных услуг, устанавливается постановлением Администрации Надейковичского сельского поселения Шумячского района Смоленской области, если иное не предусмотрено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оект муниципального правового акта, устанавливающий предельный размер платы в отношении необходимых и обязательных услуг, подлежит оценке регулирующего воздействия, проводимой инспектором Администрации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ценки регулирующего воздействия является определение влияния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ой услуги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5:00Z</dcterms:created>
  <dc:creator>1</dc:creator>
  <dc:description/>
  <cp:keywords/>
  <dc:language>en-US</dc:language>
  <cp:lastModifiedBy>1</cp:lastModifiedBy>
  <cp:lastPrinted>2011-08-09T08:57:00Z</cp:lastPrinted>
  <dcterms:modified xsi:type="dcterms:W3CDTF">2011-08-09T05:00:00Z</dcterms:modified>
  <cp:revision>5</cp:revision>
  <dc:subject/>
  <dc:title> </dc:title>
</cp:coreProperties>
</file>