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ЕЙКОВИЧ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ля 2011 года                                                                                        №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917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ечне первоочередных муниципальных услуг, предоставляемых Администрацией Надейковичского сельского поселения Шумячского района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Надейковичского сельского поселения Шумячского района Смоленской области Совет депутатов Надейковичского сельского поселения Шумячского района Смолен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еречень первоочередных муниципальных услуг, предоставляемых Администрацией Надейковичского сельского поселения Шумячского района Смолен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йкович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В.И.Гращ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шением Совета депутатов Надейковичского сельского поселения Шумячского района Смоленской области от 29.07.2011 года № 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очередных муниципальных услуг, предоставляемых Администрацией Надейковичск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ием заявлений, документов, постановка граждан на учет в качестве нуждающихся в жилых помещениях и предоставление жилых помещений муниципального жилищного фон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и выдача разрешений на строительство, реконструкцию, капитальный ремонт объектов капитального строительства, а также на ввод в эксплуатац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инятие документов, а также выдача разрешений о переводе или об отказе в переводе жилого помещения в не жилое или нежилого помещения в жило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информации об объектах недвижимого имущества, находящегося в муниципальной собств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Присвоение, изменение, подтверждение и упразднение адреса объекта недвижимости, расположенного на территории Надейковичского сельского поселения Шумячского района Смолен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46:00Z</dcterms:created>
  <dc:creator>1</dc:creator>
  <dc:description/>
  <cp:keywords/>
  <dc:language>en-US</dc:language>
  <cp:lastModifiedBy>1</cp:lastModifiedBy>
  <cp:lastPrinted>2011-08-03T08:51:00Z</cp:lastPrinted>
  <dcterms:modified xsi:type="dcterms:W3CDTF">2011-08-03T04:52:00Z</dcterms:modified>
  <cp:revision>3</cp:revision>
  <dc:subject/>
  <dc:title> </dc:title>
</cp:coreProperties>
</file>