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НАДЕЙКОВИЧ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УМЯЧ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 апреля 2011  г.                                                                                           N 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</w:tblGrid>
      <w:tr>
        <w:trPr>
          <w:trHeight w:val="334" w:hRule="atLeast"/>
        </w:trPr>
        <w:tc>
          <w:tcPr>
            <w:tcW w:w="515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б организации ритуальных услуг и содержании мест захоронения на территории Надейковичского сельского поселения Шумячского района Смоленской области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2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в целях создания условий для организации ритуальных услуг и содержания мест захоронения на территории Надейковичского  сельского поселения Шумячского района Смоленской области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7 п.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Надейковичского  сельского поселения Шумячского района Смоленской области Совет депутатов Надейковичского  сельского поселения Шумячского  района Смолен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ритуальных услуг и содержании мест захоронения на территории Надейковичского сельского поселения Шумячского района Смоле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подлежит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йковичского сельское посе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                            В.И.Гращен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/>
        <w:t>Утверждено</w:t>
      </w:r>
    </w:p>
    <w:tbl>
      <w:tblPr>
        <w:tblW w:w="4639" w:type="dxa"/>
        <w:jc w:val="left"/>
        <w:tblInd w:w="5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150" w:hRule="atLeast"/>
        </w:trPr>
        <w:tc>
          <w:tcPr>
            <w:tcW w:w="463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         Совета              депута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йковичского  сельского   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ого района Смолен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2011    N 11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ИТУАЛЬНЫХ УСЛУГ И СОДЕРЖАНИИ МЕС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ХОРОНЕНИЯ НА ТЕРРИТОРИИ НАДЕЙКОВИЧСКОГО СЕЛЬСКОГО ПОСЕЛЕНИЯ ШУМЯЧСКОГО РАЙОНА СМОЛЕ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N 8-ФЗ "О погребении и похоронном деле" и устанавливает порядок осуществления деятельности по организации ритуальных услуг и содержанию мест захоронения на территории Надейковичского сельского поселения Шумячского района Смоле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ложении под ритуальными услугами в соответствии с федеральным законодательством понимается предоставление населению определенного перечня услуг по погребению на безвозмездной основе или за плату. К ритуальным услугам относятся: оформление документов, необходимых для погребения, выделение места под захорон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похоронного дела на территории Надейковичского сельского поселения Шумячского района Смоленской области осуществляется органами местного самоуправления в соответствии с законодательством Российской Федерации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огребение умершего и оказание услуг по погребению может осуществляться специализированными службами по вопросам похоронного дела и исполнителями волеизъявления умерш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Надейковичского  сельского поселения Шумячского района Смоленской области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имать решения о создании мест погребения на территории Надейковичского  сельского поселения Шумячского района Смоленской области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ает правила содержания (обслуживания) мест погреб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отсутствии лиц, взявших на себя обязанность осуществить погребение умершего, или при невозможности осуществить ими погребение, а также при неустановлении личности умершего погребение осуществляется специализированными службами в пределах гарантированного перечня услуг по погреб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бор и отвод земельного участка для размещения мест погребения осуществляется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гребение умершего разрешается производить только на общественном кладбище (далее - кладбище) на отведенном участке земли для погреб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гребение умерших на кладбище осуществляется индивидуально для каждого умерш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погребения умершего отводится участок земли по норме 6 м2 (2 x 3). Для обслуживания могил дополнительно отводится по длинной стороне 1 метр между участками, по короткой - 0,5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вод участка земли для погребения осуществляется при предъявлении лицом, взявшим на себя обязанность осуществлять погребение умершего, свидетельства о смер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амовольное погребение в не отведенных для этого участках земли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гребение на закрытых кладбищах запрещ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гребение рядом с ранее умершим на закрытых для погребения кладбищах производится с разрешения администрации сельского поселения при наличия на этом месте свободного участка земли или могилы ранее умершего близкого родственника либо ранее умершего суп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е допускается погребение в проходах между могилами, на обочинах дорог, в пределах зеленых зон, чужих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тройство оград вокруг могил на действующих кладбищах разрешается высотой не более 0,6 - 0,7 м, установка оград не должна преграждать свободный доступ к другим могилам или проходам по территории кладбищ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Администрация Надейковичского сельского поселения Шумячского  района Смоленской области должна содержать кладбища в надлежащем порядке и обеспе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кладбищ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исправном состоянии ограждения территории кладбищ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мусора по мере накоп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санитарно-экологических требований, норм и правил захоро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 отсутствии надлежащего ухода за могилой по истечении кладбищенского периода по вопросам похоронного дела администрация Надейковичского сельского поселения Шумячского района Смоленской области вправе составить акт о нарушении и установить на могиле табличку с предупреждением о необходимости приведения могилы в порядок. В случае отсутствия заинтересованных лиц и неприведения могилы в порядок по истечении трех лет с момента предупреждения администрация сельского поселения принимает решение о возможности использования участка земли для нового погреб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Посетители кладбища долж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общественный порядок и тишину на территории кладбищ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чистоту и порядок на месте захоро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уход за могил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сорять территорию кладбищ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сетители кладбища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территорию кладбищ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жать цветы на могил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о подъезжать к территории кладбища в случаях установки (замены) надмогильных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а территории кладбища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ждать, уничтожать зеленые насаждения, рвать цве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ждать, уничтожать надмогильные соору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жигать кост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амовольный выброс мус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случае ненадлежащего исполнения и (или) неисполнения настоящего Положения физические лица, должностные лица, юридические лица независимо от организационно-правовых форм несут уголовную, административную, гражданскую и дисциплинарную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ля осуществления общественного контроля за деятельностью в сфере похоронного дела могут создаваться попечительские (наблюдательные) советы по вопросам похоронного дела при органе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обнаружении старых военных и ранее неизвестных захоронений органы местного самоуправления обязаны обозначить и зарегистрировать места захоронения, а в необходимых случаях - организовать перезахоронение останков погибших. Запрещается поиск и вскрытие старых военных и ранее неизвестных захоронений гражданами или юридическими лицами, не имеющими официального разрешения на такую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260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137" TargetMode="External"/><Relationship Id="rId4" Type="http://schemas.openxmlformats.org/officeDocument/2006/relationships/hyperlink" Target="consultantplus://offline/main?base=RLAW376;n=17571;fld=134;dst=100088" TargetMode="External"/><Relationship Id="rId5" Type="http://schemas.openxmlformats.org/officeDocument/2006/relationships/hyperlink" Target="consultantplus://offline/main?base=RLAW376;n=28196;fld=134;dst=100009" TargetMode="External"/><Relationship Id="rId6" Type="http://schemas.openxmlformats.org/officeDocument/2006/relationships/hyperlink" Target="consultantplus://offline/main?base=LAW;n=111900;fld=134;dst=100137" TargetMode="External"/><Relationship Id="rId7" Type="http://schemas.openxmlformats.org/officeDocument/2006/relationships/hyperlink" Target="consultantplus://offline/main?base=LAW;n=90010;fld=134;dst=1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54:00Z</dcterms:created>
  <dc:creator>1</dc:creator>
  <dc:description/>
  <cp:keywords/>
  <dc:language>en-US</dc:language>
  <cp:lastModifiedBy>Юрист</cp:lastModifiedBy>
  <cp:lastPrinted>2011-05-11T10:16:00Z</cp:lastPrinted>
  <dcterms:modified xsi:type="dcterms:W3CDTF">2011-06-28T09:54:00Z</dcterms:modified>
  <cp:revision>2</cp:revision>
  <dc:subject/>
  <dc:title> </dc:title>
</cp:coreProperties>
</file>