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марта     2012 года                                                                            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>
          <w:trHeight w:val="714" w:hRule="atLeast"/>
        </w:trPr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Главы муниципального образования Надейковичского сельского поселения Шумячского района Смоленской области Гращенкова В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руководствуясь пп. 1 п.1 ст. 14 Регламента Совета депутатов Надейковичского сельского поселения Шумячского района Смоленской области, на основании личного заявления Главы  муниципального образования Надейковичского сельского поселения Шумячского района Смоленской области о досрочном прекращении полномочий от 27.02.2012 года 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муниципального образования  Надейковичского сельского поселения Шумячского района Смоленской области Гращенкова Владимира Ивановича, согласно поданному заявлению с 01 марта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 и обнародова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А.И.Гер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7:00Z</dcterms:created>
  <dc:creator>1</dc:creator>
  <dc:description/>
  <cp:keywords/>
  <dc:language>en-US</dc:language>
  <cp:lastModifiedBy>Юрист</cp:lastModifiedBy>
  <cp:lastPrinted>2012-03-21T09:55:00Z</cp:lastPrinted>
  <dcterms:modified xsi:type="dcterms:W3CDTF">2012-04-02T06:09:00Z</dcterms:modified>
  <cp:revision>6</cp:revision>
  <dc:subject/>
  <dc:title> </dc:title>
</cp:coreProperties>
</file>