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ЕЙКОВИЧ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12  года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Надейкович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Об утверждении Положения о земе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е на территории Надейкович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Шумяч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0.2008 г. № 18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7.07.2010г. № 229 – 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 Совет депутатов Надейковичского сельского поселения Шумячского района Смоленской области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Внести в решение Совета депутатов Надейковичского сельского поселения Шумячского района Смоленской области «Об утверждении Положения о земельном налоге на территории Надейковичского сельского поселения Шумячского района Смоленской области» от  28.10.2008 г. № 18,  (в редакции Решений Совета депутатов Надейковичского сельского поселения Шумячского района Смоленской области № 16 от 03.07.2009г.,   № 8 от 28.06.2010 г., № 13 от 12.11.2010, № 10 от 29.04.2011, № 21 от 30.09.2011)  следующие изменения и дополн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 статье 12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) пункт 1 изложить в новой редакци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срок уплаты земельного налога, для налогоплательщиков – физических лиц, не являющихся индивидуальными предпринимателями не позднее 2 ноября года, следующего за истекшим налоговым периодом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и распространяет правоотношения с 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Шумячского района Смоленской области                                          А.И.Герег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5:00Z</dcterms:created>
  <dc:creator>1</dc:creator>
  <dc:description/>
  <cp:keywords/>
  <dc:language>en-US</dc:language>
  <cp:lastModifiedBy>Юрист</cp:lastModifiedBy>
  <cp:lastPrinted>2012-10-12T11:54:00Z</cp:lastPrinted>
  <dcterms:modified xsi:type="dcterms:W3CDTF">2021-08-13T16:50:00Z</dcterms:modified>
  <cp:revision>7</cp:revision>
  <dc:subject/>
  <dc:title/>
</cp:coreProperties>
</file>