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6.2012 года                                                                                                    № 17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2 год и плановый период 2013 и 2014 годов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зменения  в решение Совета депутатов Надейковичского сельского поселения Шумячского района Смоленской области № 33 от 16.12.2011 г. «О бюджете Надейковичского сельского поселения Шумячского района Смоленской области на 2012 год и плановый период 2013 и 2014 годов»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33 от 16.12.201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Надейковичского сельского поселения Шумячского района Смоленской области на 2012 год и плановый период 2013 и 2014 годов»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Изложить  приложение № 1 «</w:t>
      </w:r>
      <w:r>
        <w:rPr>
          <w:bCs/>
          <w:sz w:val="28"/>
          <w:szCs w:val="28"/>
        </w:rPr>
        <w:t>Источники финансирования дефицита бюджета Надейковичского сельского поселения Шумячского района Смоленской области на 2012 год» в новой редакции (прилагается)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 Изложить приложение № 7 Прогнозируемые безвозмездные поступления в бюджет Надейковичского сельского поселения Шумячского района Смоленской области  на 2012 год»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зложить приложение № 9 «Распределение  ассигнований из бюджета Надейковичского сельского поселения Шумячского района Смоленской области на 2012 год по разделам, подразделам, целевым статьям и видам расходов функциональной классификации расходов бюджетов РФ»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 xml:space="preserve">  Изложить приложение № 11 «Ведомственная структура расходов  бюджета Надейковичского сельского поселения Шумячского района Смоленской области на 2012 год» в новой редакции (прилагается).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 района Смоленской области                                                  </w:t>
      </w:r>
      <w:r>
        <w:rPr/>
        <w:t xml:space="preserve">      А.И.Герег</w:t>
      </w:r>
    </w:p>
    <w:tbl>
      <w:tblPr>
        <w:tblW w:w="5979" w:type="dxa"/>
        <w:jc w:val="left"/>
        <w:tblInd w:w="4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369" w:hRule="atLeast"/>
        </w:trPr>
        <w:tc>
          <w:tcPr>
            <w:tcW w:w="59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Надейковичского сельского поселения Шумячского района Смоленской области от «16 » декабря 2011 года  № 33  «О бюджете Надейковичского сельского поселения Шумячского района Смоленской области на 2012 год и плановый период 2013 и 2014 годов»  в редакции к решению Совета депутатов Надейковичского сельского поселения Шумячского района Смоленской области от 29.06. 2012 года №17</w:t>
            </w:r>
            <w:r>
              <w:rPr>
                <w:sz w:val="20"/>
                <w:szCs w:val="20"/>
              </w:rPr>
              <w:t xml:space="preserve"> «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2 год и плановый период 2013 и 2014 годов»</w:t>
            </w:r>
          </w:p>
        </w:tc>
      </w:tr>
    </w:tbl>
    <w:p>
      <w:pPr>
        <w:pStyle w:val="Normal"/>
        <w:ind w:left="-540" w:firstLine="6064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на 2012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355" w:hanging="0"/>
        <w:jc w:val="right"/>
        <w:rPr/>
      </w:pPr>
      <w:r>
        <w:rPr/>
        <w:t>(рублей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0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ind w:left="-1080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2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2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32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32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32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32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792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792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792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7928,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4" w:type="dxa"/>
        <w:jc w:val="left"/>
        <w:tblInd w:w="4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>
          <w:trHeight w:val="270" w:hRule="atLeast"/>
        </w:trPr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suppressAutoHyphens w:val="false"/>
              <w:autoSpaceDE w:val="false"/>
              <w:ind w:left="-4248" w:right="-9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 7</w:t>
              <w:tab/>
              <w:t>Приложение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Надейковичского сельского поселения Шумячского района Смоленской области от «16 » декабря 2011 года  №33 «О бюджете Надейковичского сельского поселения Шумячского района Смоленской области на 2012 год и плановый период 2013 и 2014 годов» » в редакции к решению Совета депутатов Надейковичского сельского поселения Шумячского района Смоленской области от 29.06. 2012 года №17</w:t>
            </w:r>
            <w:r>
              <w:rPr>
                <w:sz w:val="20"/>
                <w:szCs w:val="20"/>
              </w:rPr>
              <w:t xml:space="preserve"> «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2 год и плановый период 2013 и 2014 годов»</w:t>
            </w:r>
          </w:p>
        </w:tc>
      </w:tr>
    </w:tbl>
    <w:p>
      <w:pPr>
        <w:pStyle w:val="Normal"/>
        <w:ind w:right="279" w:firstLine="5594"/>
        <w:jc w:val="both"/>
        <w:rPr/>
      </w:pPr>
      <w:r>
        <w:rPr/>
      </w:r>
    </w:p>
    <w:p>
      <w:pPr>
        <w:pStyle w:val="Normal"/>
        <w:ind w:left="2662" w:right="279" w:firstLine="5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Надейковичского сельского поселения Шумячского района Смоленской области  на 2012 год</w:t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313"/>
        <w:gridCol w:w="2372"/>
      </w:tblGrid>
      <w:tr>
        <w:trPr>
          <w:trHeight w:val="755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31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16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4389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440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848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848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8928" w:right="9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0300.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43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10 0000 151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73"/>
        <w:gridCol w:w="835"/>
        <w:gridCol w:w="1138"/>
        <w:gridCol w:w="1277"/>
        <w:gridCol w:w="817"/>
        <w:gridCol w:w="1516"/>
      </w:tblGrid>
      <w:tr>
        <w:trPr>
          <w:trHeight w:val="2218" w:hRule="atLeast"/>
        </w:trPr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Надейковичского сельского поселения Шумячского района Смоленской области от «16 »декабря  2011 года №3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Надейковичского сельского поселения Шумячского района Смоленской области на 2012 год и плановый период 2013 и 2014 годов» в редакции к решению Совета депутатов Надейковичского сельского поселения Шумячского района Смоленской области от 29.06. 2012 года № 17 </w:t>
            </w:r>
            <w:r>
              <w:rPr>
                <w:sz w:val="20"/>
                <w:szCs w:val="20"/>
              </w:rPr>
              <w:t xml:space="preserve"> «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2 год и плановый период 2013 и 2014 годов»</w:t>
            </w:r>
          </w:p>
        </w:tc>
      </w:tr>
      <w:tr>
        <w:trPr>
          <w:trHeight w:val="1253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Надейковичского сельского поселения Шумячского района Смоленской области на 2012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499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6428,00</w:t>
            </w:r>
          </w:p>
        </w:tc>
      </w:tr>
      <w:tr>
        <w:trPr>
          <w:trHeight w:val="1541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88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1848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20628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624,00</w:t>
            </w:r>
          </w:p>
        </w:tc>
      </w:tr>
      <w:tr>
        <w:trPr>
          <w:trHeight w:val="2155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38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38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38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886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886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886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.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ых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.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5000.00</w:t>
            </w:r>
          </w:p>
        </w:tc>
      </w:tr>
      <w:tr>
        <w:trPr>
          <w:trHeight w:val="123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2155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 000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00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43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00,00</w:t>
            </w:r>
          </w:p>
        </w:tc>
      </w:tr>
      <w:tr>
        <w:trPr>
          <w:trHeight w:val="2155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4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4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4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6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6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6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00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6000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486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535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123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2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2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1316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2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94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694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1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4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1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400,00</w:t>
            </w:r>
          </w:p>
        </w:tc>
      </w:tr>
      <w:tr>
        <w:trPr>
          <w:trHeight w:val="131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1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400,00</w:t>
            </w:r>
          </w:p>
        </w:tc>
      </w:tr>
      <w:tr>
        <w:trPr>
          <w:trHeight w:val="61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1241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40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404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46000,00</w:t>
            </w:r>
          </w:p>
        </w:tc>
      </w:tr>
      <w:tr>
        <w:trPr>
          <w:trHeight w:val="359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Обеспечение жилыми помещениями детей-сирот, детей, оставшихся без попечения родителей, а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713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о-нормативных социальных выпл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693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 услуг в пользу граждан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922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307" w:hRule="atLeast"/>
        </w:trPr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979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707"/>
        <w:gridCol w:w="739"/>
        <w:gridCol w:w="787"/>
        <w:gridCol w:w="647"/>
        <w:gridCol w:w="1695"/>
        <w:gridCol w:w="993"/>
        <w:gridCol w:w="1812"/>
      </w:tblGrid>
      <w:tr>
        <w:trPr>
          <w:trHeight w:val="2218" w:hRule="atLeast"/>
        </w:trPr>
        <w:tc>
          <w:tcPr>
            <w:tcW w:w="273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Надейковичского сельского поселения Шумячского района Смоленской области от «16 »декабря 2011 года № 33  «О бюджете Надейковичского сельского поселения Шумячского района Смоленской области на 2012 год и плановый период 2013 и 2014 годов» в редакции к решению Совета депутатов Надейковичского сельского поселения Шумячского района Смоленской области от 29.06. 2012 года №17</w:t>
            </w:r>
            <w:r>
              <w:rPr>
                <w:sz w:val="20"/>
                <w:szCs w:val="20"/>
              </w:rPr>
              <w:t xml:space="preserve"> «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2 год и плановый период 2013 и 2014 годов»</w:t>
            </w:r>
          </w:p>
        </w:tc>
      </w:tr>
      <w:tr>
        <w:trPr>
          <w:trHeight w:val="638" w:hRule="atLeast"/>
        </w:trPr>
        <w:tc>
          <w:tcPr>
            <w:tcW w:w="101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Надейковичского сельского поселения Шумячского района Смоленской области на 2012 год </w:t>
            </w:r>
          </w:p>
        </w:tc>
      </w:tr>
      <w:tr>
        <w:trPr>
          <w:trHeight w:val="499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97928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6428,00</w:t>
            </w:r>
          </w:p>
        </w:tc>
      </w:tr>
      <w:tr>
        <w:trPr>
          <w:trHeight w:val="1848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8800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246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20628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624,00</w:t>
            </w:r>
          </w:p>
        </w:tc>
      </w:tr>
      <w:tr>
        <w:trPr>
          <w:trHeight w:val="277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38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38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38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886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886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886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.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.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.00</w:t>
            </w:r>
          </w:p>
        </w:tc>
      </w:tr>
      <w:tr>
        <w:trPr>
          <w:trHeight w:val="1848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277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43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00,00</w:t>
            </w:r>
          </w:p>
        </w:tc>
      </w:tr>
      <w:tr>
        <w:trPr>
          <w:trHeight w:val="277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4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4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4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6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6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6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600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388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3800.00</w:t>
            </w:r>
          </w:p>
        </w:tc>
      </w:tr>
      <w:tr>
        <w:trPr>
          <w:trHeight w:val="74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2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456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2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2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9400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69400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1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4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1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400,00</w:t>
            </w:r>
          </w:p>
        </w:tc>
      </w:tr>
      <w:tr>
        <w:trPr>
          <w:trHeight w:val="1791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1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4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2155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486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46000,00</w:t>
            </w:r>
          </w:p>
        </w:tc>
      </w:tr>
      <w:tr>
        <w:trPr>
          <w:trHeight w:val="486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Обеспечение жилыми помещениями детей-сирот, детей, оставшихся без попечения родителей, а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486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486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о-нормативных социальных выпла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486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 услуг в пользу граждан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,00</w:t>
            </w:r>
          </w:p>
        </w:tc>
      </w:tr>
      <w:tr>
        <w:trPr>
          <w:trHeight w:val="307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0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922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1234" w:hRule="atLeast"/>
        </w:trPr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2:00Z</dcterms:created>
  <dc:creator>NAD</dc:creator>
  <dc:description/>
  <cp:keywords/>
  <dc:language>en-US</dc:language>
  <cp:lastModifiedBy>NAD</cp:lastModifiedBy>
  <dcterms:modified xsi:type="dcterms:W3CDTF">2012-07-23T11:46:00Z</dcterms:modified>
  <cp:revision>7</cp:revision>
  <dc:subject/>
  <dc:title> </dc:title>
</cp:coreProperties>
</file>