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АДЕЙКОВИ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МЯЧ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10. 2013  №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енеральном плане Надейковичского сельского поселения Шумячского района Смолен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6 ст. 18 Градостроительного кодекса Российской Федерации и  в связи с те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 существующего использования территории Надейковичского сельского поселения Шумячского района Смоленской области не предполагается и утвержденная программа его комплексного развития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ми территориального планирования всех уровней не предусмотрено размещение объектов федерального, регионального и местного зна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ейковичского сельского поселения Шумяч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енеральный план Надейковичского сельского поселения Шумячского района Смоленской области на 2013 год не разрабатыв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А.И.Гере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7:00Z</dcterms:created>
  <dc:creator>1</dc:creator>
  <dc:description/>
  <cp:keywords/>
  <dc:language>en-US</dc:language>
  <cp:lastModifiedBy>1</cp:lastModifiedBy>
  <cp:lastPrinted>2013-11-01T11:07:00Z</cp:lastPrinted>
  <dcterms:modified xsi:type="dcterms:W3CDTF">2013-11-11T12:09:00Z</dcterms:modified>
  <cp:revision>3</cp:revision>
  <dc:subject/>
  <dc:title/>
</cp:coreProperties>
</file>