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sz w:val="28"/>
          <w:szCs w:val="28"/>
        </w:rPr>
      </w:pPr>
      <w:r>
        <w:rPr>
          <w:caps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НАДЕЙКОВИЧ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ЕШЕНИЕ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 декабря 2013 года.                 </w:t>
        <w:tab/>
        <w:tab/>
        <w:t xml:space="preserve">                                                     № 27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Надейкович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Шумяч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и 2016 годов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9 Федерального закона от 25.09.97 г. № 126-ФЗ «О финансовых основах местного самоуправления в Российской Федерации»,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4 год и плановый период 2015 и 2016 годов», Уставом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 бюджета Надейковичского сельского поселения Шумячского района Смоленской области на 201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 бюджета Надейкович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1 792 500</w:t>
      </w:r>
      <w:r>
        <w:rPr>
          <w:sz w:val="28"/>
          <w:szCs w:val="28"/>
        </w:rPr>
        <w:t xml:space="preserve"> 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1 531 5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8"/>
          <w:szCs w:val="28"/>
        </w:rPr>
        <w:t>1 531 5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Надейковичского сельского поселения Шумячского района Смоленской области в сумме </w:t>
      </w:r>
      <w:r>
        <w:rPr>
          <w:b/>
          <w:bCs/>
          <w:sz w:val="28"/>
          <w:szCs w:val="28"/>
        </w:rPr>
        <w:t>1 792 500</w:t>
      </w:r>
      <w:r>
        <w:rPr>
          <w:sz w:val="28"/>
          <w:szCs w:val="28"/>
        </w:rPr>
        <w:t xml:space="preserve"> 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 Утвердить основные характеристики  бюджета Надейковичского сельского поселения Шумячского района Смоленской области на плановый период 2015 и 2016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щий объем доходов бюджета Надейковичского сельского поселения Шумячского района Смоленской области на 2015 год в сумме </w:t>
      </w:r>
      <w:r>
        <w:rPr>
          <w:b/>
          <w:sz w:val="28"/>
          <w:szCs w:val="28"/>
        </w:rPr>
        <w:t>1 828 200</w:t>
      </w:r>
      <w:r>
        <w:rPr>
          <w:sz w:val="28"/>
          <w:szCs w:val="28"/>
        </w:rPr>
        <w:t xml:space="preserve"> рублей, в том числе объем безвозмездных поступлений в сумме </w:t>
      </w:r>
      <w:r>
        <w:rPr>
          <w:b/>
          <w:sz w:val="28"/>
          <w:szCs w:val="28"/>
        </w:rPr>
        <w:t>1 553</w:t>
      </w:r>
      <w:r>
        <w:rPr>
          <w:sz w:val="28"/>
          <w:szCs w:val="28"/>
        </w:rPr>
        <w:t xml:space="preserve"> 5</w:t>
      </w:r>
      <w:r>
        <w:rPr>
          <w:b/>
          <w:bCs/>
          <w:sz w:val="28"/>
          <w:szCs w:val="28"/>
        </w:rPr>
        <w:t>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</w:rPr>
        <w:t xml:space="preserve">1 553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00</w:t>
      </w:r>
      <w:r>
        <w:rPr>
          <w:sz w:val="28"/>
          <w:szCs w:val="28"/>
        </w:rPr>
        <w:t xml:space="preserve"> рублей, и на 2016 год в сумме </w:t>
      </w:r>
      <w:r>
        <w:rPr>
          <w:b/>
          <w:sz w:val="28"/>
          <w:szCs w:val="28"/>
        </w:rPr>
        <w:t>1 882 100</w:t>
      </w:r>
      <w:r>
        <w:rPr>
          <w:sz w:val="28"/>
          <w:szCs w:val="28"/>
        </w:rPr>
        <w:t xml:space="preserve"> 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 xml:space="preserve"> 1 599 700 </w:t>
      </w:r>
      <w:r>
        <w:rPr>
          <w:sz w:val="28"/>
          <w:szCs w:val="28"/>
        </w:rPr>
        <w:t xml:space="preserve">рублей, из которых объем получаемых межбюджетных трансфертов – </w:t>
      </w:r>
      <w:r>
        <w:rPr>
          <w:b/>
          <w:sz w:val="28"/>
          <w:szCs w:val="28"/>
        </w:rPr>
        <w:t>1 599 700</w:t>
      </w:r>
      <w:r>
        <w:rPr>
          <w:sz w:val="28"/>
          <w:szCs w:val="28"/>
        </w:rPr>
        <w:t xml:space="preserve">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бюджета Надейковичского сельского поселения Шумячского района Смоленской области на 2015 год в сумме </w:t>
      </w:r>
      <w:r>
        <w:rPr>
          <w:rFonts w:cs="Times New Roman" w:ascii="Times New Roman" w:hAnsi="Times New Roman"/>
          <w:b/>
          <w:sz w:val="28"/>
          <w:szCs w:val="28"/>
        </w:rPr>
        <w:t>1 828 2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(без учета расходов бюджета ,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44 555</w:t>
      </w:r>
      <w:r>
        <w:rPr>
          <w:rFonts w:cs="Times New Roman" w:ascii="Times New Roman" w:hAnsi="Times New Roman"/>
          <w:sz w:val="28"/>
          <w:szCs w:val="28"/>
        </w:rPr>
        <w:t xml:space="preserve"> рублей  и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1 882 1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(без учета расходов бюджета ,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91805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) дефицит  бюджета Надейковичского сельского поселения Шумячского района Смоленской области в сумме 0,00 рублей, что составляет 0 % от утвержденного 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источники финансирования дефицита бюджета Надейковичского сельского поселения Шумячского района Смоленской области 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 на 2014 год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 на плановый период 2015 и 2016 годов согласно приложению 2 к настоящему решению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перечень главных администраторов доходов бюджета Надейковичского сельского поселения Шумячского района Смоленской области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Утвердить перечень главных администраторов источников финансирования дефицита бюджета Надейковичского сельского поселения Шумячского района Смоленской области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гнозируемые доходы  бюджета Надейковичского сельского поселения Шумячского района Смоленской области, за исключением безвозмездных поступл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на 2014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на плановый период 2015 и 2016 годов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огнозируемые безвозмездные поступления в  бюджет Надейковичского сельского поселения Шумячского района Смоленской области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на 2014 год согласно приложению 7 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на плановый период 2015 и 2016 годов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 ), группам и подгруппам видов расходов классификации расходов бюджетов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на 2014 год согласно приложению 9 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на плановый период 2015 и 2016 годов согласно приложению 10 к настоящему областному закону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ведомственную структуру расходов бюджета Надейковичского сельского поселения Шумячского района Смоленской области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на 2014 год согласно приложению 1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на плановый период 2015 и 2016 годов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Утвердить распределение бюджетных ассигнований по муниципальным программам и не программным направлениям деятель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4 год согласно приложению № 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5 и 2016 годов согласно приложению № 14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Утвердить в составе расходов  бюджета Надейковичского сельского поселения Шумячского района Смоленской области резервный фонд Администрации Надейковичского сельского поселения Шумяч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на 2014 год в размере </w:t>
      </w:r>
      <w:r>
        <w:rPr>
          <w:b/>
          <w:bCs/>
          <w:sz w:val="28"/>
          <w:szCs w:val="28"/>
        </w:rPr>
        <w:t>6 000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bCs/>
          <w:sz w:val="28"/>
          <w:szCs w:val="28"/>
        </w:rPr>
        <w:t xml:space="preserve">0,3 </w:t>
      </w:r>
      <w:r>
        <w:rPr>
          <w:sz w:val="28"/>
          <w:szCs w:val="28"/>
        </w:rPr>
        <w:t>процента от общего объема расходов бюджета Надейковичского сельского поселения Шумячского района Смол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на 2015 год в размере </w:t>
      </w:r>
      <w:r>
        <w:rPr>
          <w:b/>
          <w:bCs/>
          <w:sz w:val="28"/>
          <w:szCs w:val="28"/>
        </w:rPr>
        <w:t>6 000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от общего объема расходов  бюджета Надейковичского сельского поселения Шумячского района Смоленской области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 на 2016 год в размере </w:t>
      </w:r>
      <w:r>
        <w:rPr>
          <w:b/>
          <w:bCs/>
          <w:sz w:val="28"/>
          <w:szCs w:val="28"/>
        </w:rPr>
        <w:t>6 000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 от общего объема расходов  бюджета Надейковичского сельского поселения Шумяч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Утвердить общий объем бюджетных ассигнований, направленных на исполнение публичных нормативных обязательств, в 2014 году в сумме 0,00 рублей, в 2015 году в сумме 0,00 рублей , в 2016 году в сумме 0,00 руб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Утвердить программу муниципальных заимствований Надейковичского сельского поселения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4 год согласно приложению № 15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5 и 2016 годов согласно приложению № 16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Установить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ельный объем муниципального долга на 2014 год в сумме 0,00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ерхний предел муниципального долга на 1 января 2015 года по долговым обязательствам Надейковичского сельского поселения в сумме 0,00 рублей, в том числе верхний предел по муниципальным гарантиям 0 рубле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ельный объем муниципального долга на 2015 год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)  верхний предел муниципального долга на 1 января 2016 года по долговым обязательствам Надейковичского сельского поселения в сумме 0,00 рублей, в том числе верхний предел по муниципальным гарантиям 0 рубле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дельный объем муниципального долга на 2016 год в сумме 0,00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ерхний предел муниципального долга на 1 января 2017 года по долговым обязательствам Надейковичского сельского поселения в сумме 0,00 рублей, в том числе верхний предел по муниципальным гарантиям 0 руб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Утвердить программу муниципальных гарантий Надейковичского сельского поселения  на 2014-2016 годы согласно приложению № 17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Утвердить придельный объем расходов бюджета на обслуживание муниципального долг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4 год в размере 0,00 рублей, что составляет 0 процента от объема расходов бюджета Надейковичского сельского поселения Шумячского района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5 год в размере 0,00 рублей, что составляет 0 процента от объема расходов бюджета Надейковичского сельского поселения Шумячского района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16 год в размере 0,00 рублей, что составляет 0 процента от объема расходов бюджета Надейковичского сельского поселения Шумячского района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7. Установить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статьи 217</w:t>
        </w:r>
      </w:hyperlink>
      <w:r>
        <w:rPr>
          <w:bCs/>
          <w:sz w:val="28"/>
          <w:szCs w:val="28"/>
        </w:rPr>
        <w:t xml:space="preserve"> Бюджетного кодекса Российской Федерации следующие основания для внесения в 2014 году изменений в сводную бюджетную роспись областного бюджета, связанные с особенностями исполнения бюджета Надейковичского сельского поселения Шумячского района Смоленской области 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езвозмездные поступления от физических и юридических лиц, в том числе добровольные пожертвования, не предусмотренные настоящим областным законом,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упление из бюджетов бюджетной системы Российской Федерации межбюджетных трансфертов, имеющих целевое назначение (за исключением субвенций), не утвержденных в настоящем областном закон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инансирование мероприятий, связанных с исполнением наказов избирателей депутатам Смоленской областной Думы, в соответствии со Сводным перечнем наказов избирателей депутатам Смоленской областной Думы, утвержденных для исполнения в 2014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несение изменений в муниципальную программу, включенную в приложение № 13  к настоящему решению, в части перераспределения бюджетных ассигнований по подпрограммам и мероприятиям ,а также включение новых мероприятий, в пределах общего объема бюджетных ассигнований ,предусмотренных в 2014 году на реализацию данной муниципальной програм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внесение изменений в муниципальные программы ,включенные в приложение № 13 к настоящему решению, в части перераспределения  бюджетных ассигнований между ними, в пределах суммарного общего объема бюджетных ассигнований, предусмотренных в 2014 году на их реализацию соответствующему главному распорядителю средств бюджет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3. Настоящее решение вступает в силу с 01.01.2014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ейкович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Шумячского района Смоленской области:                                        А.И.Герег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  решению Совета депутатов Надейковичского сельского поселения Шумячского района Смоленской области от « 23» декабря 2013 года № 27   «О бюджете Надейковичского сельского поселения Шумячского района Смоленской области на 2014 год и на плановый период 2015 и 2016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дейковичского сельского поселения Шумячского района Смоленской области 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  <w:gridCol w:w="1985"/>
      </w:tblGrid>
      <w:tr>
        <w:trPr>
          <w:tblHeader w:val="true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25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25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25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25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5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5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5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 решению Совета депутатов Надейковичского сельского поселения Шумячского района Смоленской области от « 23» декабря 2013 года № 27   «О бюджете Надейковичского сельского поселения Шумячского района Смоленской области на 2014 год и на плановый период 2015 и 2016 годов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дейковичского сельского поселения Шумячского района Смоленской области на плановый период 2015 и 201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427"/>
        <w:gridCol w:w="1447"/>
        <w:gridCol w:w="167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427"/>
        <w:gridCol w:w="1465"/>
        <w:gridCol w:w="1652"/>
      </w:tblGrid>
      <w:tr>
        <w:trPr>
          <w:tblHeader w:val="true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8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8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8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8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1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 решению Совета депутатов Надейковичского сельского поселения Шумячского района Смоленской области от « 23» декабря 2013 года № 27   «О бюджете Надейковичского сельского поселения Шумячского района Смоленской области на 2014 год и на плановый период 2015 и 201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Надейковичского сельского поселения Шумячского района </w:t>
      </w:r>
    </w:p>
    <w:p>
      <w:pPr>
        <w:pStyle w:val="Normal"/>
        <w:jc w:val="center"/>
        <w:rPr/>
      </w:pPr>
      <w:r>
        <w:rPr/>
        <w:t xml:space="preserve">Смоленской области </w:t>
      </w:r>
    </w:p>
    <w:tbl>
      <w:tblPr>
        <w:tblW w:w="1023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6"/>
        <w:gridCol w:w="2849"/>
        <w:gridCol w:w="5794"/>
      </w:tblGrid>
      <w:tr>
        <w:trPr>
          <w:trHeight w:val="513" w:hRule="atLeast"/>
        </w:trPr>
        <w:tc>
          <w:tcPr>
            <w:tcW w:w="4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763" w:hRule="atLeast"/>
        </w:trPr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1400" w:hRule="atLeast"/>
        </w:trPr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1105013 10 0000 120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6" w:hRule="atLeast"/>
        </w:trPr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140601310 0000 430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77" w:hRule="atLeast"/>
        </w:trPr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инансовое управление Администрации муниципального образования «Шумячский район» Смоленской области</w:t>
            </w:r>
          </w:p>
        </w:tc>
      </w:tr>
      <w:tr>
        <w:trPr>
          <w:trHeight w:val="522" w:hRule="atLeast"/>
        </w:trPr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170105010 0000 180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13" w:hRule="atLeast"/>
        </w:trPr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20100110 0000 151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3" w:hRule="atLeast"/>
        </w:trPr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>
          <w:trHeight w:val="513" w:hRule="atLeast"/>
        </w:trPr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170105010 0000 180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20299910 0000 151</w:t>
            </w:r>
          </w:p>
        </w:tc>
        <w:tc>
          <w:tcPr>
            <w:tcW w:w="5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77" w:hRule="atLeast"/>
        </w:trPr>
        <w:tc>
          <w:tcPr>
            <w:tcW w:w="159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20301510 0000 151</w:t>
            </w:r>
          </w:p>
        </w:tc>
        <w:tc>
          <w:tcPr>
            <w:tcW w:w="5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3" w:hRule="atLeast"/>
        </w:trPr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20499910 0000 151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sz w:val="24"/>
                <w:szCs w:val="24"/>
              </w:rPr>
            </w:pPr>
            <w:r>
              <w:rPr/>
              <w:t>К  решению Совета депутатов Надейковичского сельского поселения Шумячского района Смоленской области от « 23» декабря 2013 года № 27   «О бюджете Надейковичского сельского поселения Шумячского района Смоленской области на 2014 год и на плановый период 2015 и 2016 годов»</w:t>
            </w:r>
          </w:p>
        </w:tc>
      </w:tr>
    </w:tbl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источников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я дефицита бюджета Надейковичского сельского поселения Шумячского района Смоленской области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246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</w:t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246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670"/>
        <w:gridCol w:w="1417"/>
      </w:tblGrid>
      <w:tr>
        <w:trPr>
          <w:trHeight w:val="1104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 решению Совета депутатов Надейковичского сельского поселения Шумячского района Смоленской области от «23  »декабря 2013 года  № 27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ые доходы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дейковичского сельского поселения Шумячского района Смоленской области, за исключением безвозмездных поступлений, на 2014 год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000,0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500,0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500,00</w:t>
            </w:r>
          </w:p>
        </w:tc>
      </w:tr>
      <w:tr>
        <w:trPr>
          <w:trHeight w:val="104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00,00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7800,0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00,00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00,0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00,0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00,0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0,0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100,00</w:t>
            </w:r>
          </w:p>
        </w:tc>
      </w:tr>
      <w:tr>
        <w:trPr>
          <w:trHeight w:val="129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,00</w:t>
            </w:r>
          </w:p>
        </w:tc>
      </w:tr>
      <w:tr>
        <w:trPr>
          <w:trHeight w:val="132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0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0 0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 ,возникшим до 1 января 2006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мобилизуемый на территории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80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851"/>
        <w:gridCol w:w="3427"/>
        <w:gridCol w:w="1560"/>
        <w:gridCol w:w="1560"/>
      </w:tblGrid>
      <w:tr>
        <w:trPr>
          <w:trHeight w:val="1104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 6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23  »декабря  2013 года  № 27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1291" w:hRule="atLeast"/>
        </w:trPr>
        <w:tc>
          <w:tcPr>
            <w:tcW w:w="10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ые доходы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дейковичского сельского поселения Шумячского района Смоленской области, за исключением безвозмездных поступлений, на плановый период 2015 и 2016 годов</w:t>
            </w:r>
          </w:p>
        </w:tc>
      </w:tr>
      <w:tr>
        <w:trPr>
          <w:trHeight w:val="61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 2015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 2016 год</w:t>
            </w:r>
          </w:p>
        </w:tc>
      </w:tr>
      <w:tr>
        <w:trPr>
          <w:trHeight w:val="61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7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400,00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800,0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800,00</w:t>
            </w:r>
          </w:p>
        </w:tc>
      </w:tr>
      <w:tr>
        <w:trPr>
          <w:trHeight w:val="23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00,00</w:t>
            </w:r>
          </w:p>
        </w:tc>
      </w:tr>
      <w:tr>
        <w:trPr>
          <w:trHeight w:val="19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0,00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11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,0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,00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600,00</w:t>
            </w:r>
          </w:p>
        </w:tc>
      </w:tr>
      <w:tr>
        <w:trPr>
          <w:trHeight w:val="1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108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6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600,00</w:t>
            </w:r>
          </w:p>
        </w:tc>
      </w:tr>
      <w:tr>
        <w:trPr>
          <w:trHeight w:val="155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,00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0,00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0 00 0000 11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 ,возникшим до 1 января 2006 год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11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70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right="279" w:hanging="0"/>
              <w:jc w:val="both"/>
              <w:rPr/>
            </w:pPr>
            <w:r>
              <w:rPr/>
              <w:t>К  решению Совета депутатов Надейковичского сельского поселения Шумячского района Смоленской области от « 23» декабря 2013 года № 27   «О бюджете Надейковичского сельского поселения Шумячского района Смоленской области на 2014 год и на плановый период 2015 и 2016 годов»</w:t>
            </w:r>
          </w:p>
        </w:tc>
      </w:tr>
    </w:tbl>
    <w:p>
      <w:pPr>
        <w:pStyle w:val="Normal"/>
        <w:ind w:right="279" w:firstLine="5594"/>
        <w:jc w:val="both"/>
        <w:rPr/>
      </w:pPr>
      <w:r>
        <w:rPr/>
      </w:r>
    </w:p>
    <w:p>
      <w:pPr>
        <w:pStyle w:val="Normal"/>
        <w:ind w:right="279" w:firstLine="5594"/>
        <w:jc w:val="both"/>
        <w:rPr/>
      </w:pPr>
      <w:r>
        <w:rPr/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юджет Надейковичского сельского поселения Шумячского района Смоленской области  на 2014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926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926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9" w:firstLine="5594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125095</wp:posOffset>
                </wp:positionV>
                <wp:extent cx="339915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 № 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 решению Совета депутатов Надейковичского сельского поселения Шумячского района Смоленской области от «23 »декабря  2013 года №27  «О  бюджете Надейковичского сельского поселения Шумячского района Смоленской области на 2014 год и на плановый период 2015 и 201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9" w:firstLine="559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3.95pt;mso-wrap-distance-left:9pt;mso-wrap-distance-right:9pt;mso-wrap-distance-top:0pt;mso-wrap-distance-bottom:0pt;margin-top:9.85pt;mso-position-vertical-relative:text;margin-left:297.6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right="279" w:hanging="0"/>
                              <w:jc w:val="center"/>
                              <w:rPr/>
                            </w:pPr>
                            <w:r>
                              <w:rPr/>
                              <w:t>Приложение  № 8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jc w:val="both"/>
                              <w:rPr/>
                            </w:pPr>
                            <w:r>
                              <w:rPr/>
                              <w:t>К  решению Совета депутатов Надейковичского сельского поселения Шумячского района Смоленской области от «23 »декабря  2013 года №27  «О  бюджете Надейковичского сельского поселения Шумячского района Смоленской области на 2014 год и на плановый период 2015 и 2016 годов»</w:t>
                            </w:r>
                          </w:p>
                          <w:p>
                            <w:pPr>
                              <w:pStyle w:val="Normal"/>
                              <w:ind w:right="279" w:firstLine="559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9" w:firstLine="5594"/>
        <w:jc w:val="both"/>
        <w:rPr/>
      </w:pPr>
      <w:r>
        <w:rPr/>
        <w:t xml:space="preserve">« </w:t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юджет Надейковичского сельского поселения Шумячского района Смоленской области  на плановый период 2015 и 2016 годов</w:t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094"/>
        <w:gridCol w:w="1677"/>
        <w:gridCol w:w="1647"/>
      </w:tblGrid>
      <w:tr>
        <w:trPr>
          <w:trHeight w:val="852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4 год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094"/>
        <w:gridCol w:w="1659"/>
        <w:gridCol w:w="1647"/>
      </w:tblGrid>
      <w:tr>
        <w:trPr>
          <w:tblHeader w:val="true"/>
          <w:trHeight w:val="19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 00000 00 0000 000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35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97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5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5997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0 00 0000 15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5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7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1 10 0000 15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5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7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 02 03000 00 0000 15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15 10 0000 15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46000,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3"/>
        <w:gridCol w:w="835"/>
        <w:gridCol w:w="1138"/>
        <w:gridCol w:w="1277"/>
        <w:gridCol w:w="1042"/>
        <w:gridCol w:w="1701"/>
      </w:tblGrid>
      <w:tr>
        <w:trPr>
          <w:trHeight w:val="1612" w:hRule="atLeast"/>
        </w:trPr>
        <w:tc>
          <w:tcPr>
            <w:tcW w:w="4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3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23  »декабря 2013 года № 27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1253" w:hRule="atLeast"/>
        </w:trPr>
        <w:tc>
          <w:tcPr>
            <w:tcW w:w="102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ие ассигнований из бюджета Надейкович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</w:t>
            </w:r>
          </w:p>
        </w:tc>
      </w:tr>
      <w:tr>
        <w:trPr>
          <w:trHeight w:val="49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4900,00</w:t>
            </w:r>
          </w:p>
        </w:tc>
      </w:tr>
      <w:tr>
        <w:trPr>
          <w:trHeight w:val="137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80,00</w:t>
            </w:r>
          </w:p>
        </w:tc>
      </w:tr>
      <w:tr>
        <w:trPr>
          <w:trHeight w:val="74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80,00</w:t>
            </w:r>
          </w:p>
        </w:tc>
      </w:tr>
      <w:tr>
        <w:trPr>
          <w:trHeight w:val="75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80,00</w:t>
            </w:r>
          </w:p>
        </w:tc>
      </w:tr>
      <w:tr>
        <w:trPr>
          <w:trHeight w:val="163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3521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819,00</w:t>
            </w:r>
          </w:p>
        </w:tc>
      </w:tr>
      <w:tr>
        <w:trPr>
          <w:trHeight w:val="156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119,00</w:t>
            </w:r>
          </w:p>
        </w:tc>
      </w:tr>
      <w:tr>
        <w:trPr>
          <w:trHeight w:val="45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35308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1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01,00</w:t>
            </w:r>
          </w:p>
        </w:tc>
      </w:tr>
      <w:tr>
        <w:trPr>
          <w:trHeight w:val="72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01,00</w:t>
            </w:r>
          </w:p>
        </w:tc>
      </w:tr>
      <w:tr>
        <w:trPr>
          <w:trHeight w:val="75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01,00</w:t>
            </w:r>
          </w:p>
        </w:tc>
      </w:tr>
      <w:tr>
        <w:trPr>
          <w:trHeight w:val="19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47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77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1 20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0010,00</w:t>
            </w:r>
          </w:p>
        </w:tc>
      </w:tr>
      <w:tr>
        <w:trPr>
          <w:trHeight w:val="23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20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10,00</w:t>
            </w:r>
          </w:p>
        </w:tc>
      </w:tr>
      <w:tr>
        <w:trPr>
          <w:trHeight w:val="49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 и иных платежей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20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10,00</w:t>
            </w:r>
          </w:p>
        </w:tc>
      </w:tr>
      <w:tr>
        <w:trPr>
          <w:trHeight w:val="8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6402,00</w:t>
            </w:r>
          </w:p>
        </w:tc>
      </w:tr>
      <w:tr>
        <w:trPr>
          <w:trHeight w:val="123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402,00</w:t>
            </w:r>
          </w:p>
        </w:tc>
      </w:tr>
      <w:tr>
        <w:trPr>
          <w:trHeight w:val="186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402,00</w:t>
            </w:r>
          </w:p>
        </w:tc>
      </w:tr>
      <w:tr>
        <w:trPr>
          <w:trHeight w:val="77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0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6402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99,00</w:t>
            </w:r>
          </w:p>
        </w:tc>
      </w:tr>
      <w:tr>
        <w:trPr>
          <w:trHeight w:val="82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П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9,00</w:t>
            </w:r>
          </w:p>
        </w:tc>
      </w:tr>
      <w:tr>
        <w:trPr>
          <w:trHeight w:val="25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по оплате труда  работников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П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9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П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9,00</w:t>
            </w:r>
          </w:p>
        </w:tc>
      </w:tr>
      <w:tr>
        <w:trPr>
          <w:trHeight w:val="71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П0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42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28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28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28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00,00</w:t>
            </w:r>
          </w:p>
        </w:tc>
      </w:tr>
      <w:tr>
        <w:trPr>
          <w:trHeight w:val="35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900,00</w:t>
            </w:r>
          </w:p>
        </w:tc>
      </w:tr>
      <w:tr>
        <w:trPr>
          <w:trHeight w:val="78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,00</w:t>
            </w:r>
          </w:p>
        </w:tc>
      </w:tr>
      <w:tr>
        <w:trPr>
          <w:trHeight w:val="67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97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97,00</w:t>
            </w:r>
          </w:p>
        </w:tc>
      </w:tr>
      <w:tr>
        <w:trPr>
          <w:trHeight w:val="75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3,00</w:t>
            </w:r>
          </w:p>
        </w:tc>
      </w:tr>
      <w:tr>
        <w:trPr>
          <w:trHeight w:val="77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511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3,00</w:t>
            </w:r>
          </w:p>
        </w:tc>
      </w:tr>
      <w:tr>
        <w:trPr>
          <w:trHeight w:val="50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5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66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3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5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7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дорог в границах посел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2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77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7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87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7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700,00</w:t>
            </w:r>
          </w:p>
        </w:tc>
      </w:tr>
      <w:tr>
        <w:trPr>
          <w:trHeight w:val="91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7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7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925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5"/>
        <w:gridCol w:w="419"/>
        <w:gridCol w:w="992"/>
        <w:gridCol w:w="1134"/>
        <w:gridCol w:w="993"/>
        <w:gridCol w:w="992"/>
        <w:gridCol w:w="1276"/>
        <w:gridCol w:w="1275"/>
      </w:tblGrid>
      <w:tr>
        <w:trPr>
          <w:trHeight w:val="1560" w:hRule="atLeast"/>
        </w:trPr>
        <w:tc>
          <w:tcPr>
            <w:tcW w:w="3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1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23 »декабря 2013 года № 27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1253" w:hRule="atLeast"/>
        </w:trPr>
        <w:tc>
          <w:tcPr>
            <w:tcW w:w="102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пределение ассигнований из бюджета Надейковичского сельского поселения Шумячского района Смоленской области на плановый период 2015 и 2016 годов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 </w:t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 2015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216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2400,00</w:t>
            </w:r>
          </w:p>
        </w:tc>
      </w:tr>
      <w:tr>
        <w:trPr>
          <w:trHeight w:val="1302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представительного органа муниципального образования (за исключением расходов по оплате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729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676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1466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912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1021,00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86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514,00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19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619,00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909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40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301,00</w:t>
            </w:r>
          </w:p>
        </w:tc>
      </w:tr>
      <w:tr>
        <w:trPr>
          <w:trHeight w:val="685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0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01,00</w:t>
            </w:r>
          </w:p>
        </w:tc>
      </w:tr>
      <w:tr>
        <w:trPr>
          <w:trHeight w:val="626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0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01,00</w:t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680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291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408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680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680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680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680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1038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384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384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97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519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562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928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1750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</w:tr>
      <w:tr>
        <w:trPr>
          <w:trHeight w:val="698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</w:tr>
      <w:tr>
        <w:trPr>
          <w:trHeight w:val="496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 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00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00</w:t>
            </w:r>
          </w:p>
        </w:tc>
      </w:tr>
      <w:tr>
        <w:trPr>
          <w:trHeight w:val="519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554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орог в граница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692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632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407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611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552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9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739"/>
        <w:gridCol w:w="787"/>
        <w:gridCol w:w="1090"/>
        <w:gridCol w:w="1277"/>
        <w:gridCol w:w="993"/>
        <w:gridCol w:w="1883"/>
      </w:tblGrid>
      <w:tr>
        <w:trPr>
          <w:trHeight w:val="1432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9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23 »декабря 2013 года № 27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638" w:hRule="atLeast"/>
        </w:trPr>
        <w:tc>
          <w:tcPr>
            <w:tcW w:w="1020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домственная структура расходов бюджета Надейковичского сельского поселения Шумячского района Смоленской области на 2014 год </w:t>
            </w:r>
          </w:p>
        </w:tc>
      </w:tr>
      <w:tr>
        <w:trPr>
          <w:trHeight w:val="49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2500,00</w:t>
            </w:r>
          </w:p>
        </w:tc>
      </w:tr>
      <w:tr>
        <w:trPr>
          <w:trHeight w:val="32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4900,00</w:t>
            </w:r>
          </w:p>
        </w:tc>
      </w:tr>
      <w:tr>
        <w:trPr>
          <w:trHeight w:val="155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66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75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154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3521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819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119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195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3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801,00</w:t>
            </w:r>
          </w:p>
        </w:tc>
      </w:tr>
      <w:tr>
        <w:trPr>
          <w:trHeight w:val="68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01,00</w:t>
            </w:r>
          </w:p>
        </w:tc>
      </w:tr>
      <w:tr>
        <w:trPr>
          <w:trHeight w:val="62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01,00</w:t>
            </w:r>
          </w:p>
        </w:tc>
      </w:tr>
      <w:tr>
        <w:trPr>
          <w:trHeight w:val="14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45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70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17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49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 и иных платежей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96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125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193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76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48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9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17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19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22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0,00</w:t>
            </w:r>
          </w:p>
        </w:tc>
      </w:tr>
      <w:tr>
        <w:trPr>
          <w:trHeight w:val="38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900,00</w:t>
            </w:r>
          </w:p>
        </w:tc>
      </w:tr>
      <w:tr>
        <w:trPr>
          <w:trHeight w:val="86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0,00</w:t>
            </w:r>
          </w:p>
        </w:tc>
      </w:tr>
      <w:tr>
        <w:trPr>
          <w:trHeight w:val="98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0,00</w:t>
            </w:r>
          </w:p>
        </w:tc>
      </w:tr>
      <w:tr>
        <w:trPr>
          <w:trHeight w:val="195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</w:tr>
      <w:tr>
        <w:trPr>
          <w:trHeight w:val="65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</w:tr>
      <w:tr>
        <w:trPr>
          <w:trHeight w:val="73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3,00</w:t>
            </w:r>
          </w:p>
        </w:tc>
      </w:tr>
      <w:tr>
        <w:trPr>
          <w:trHeight w:val="53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3,00</w:t>
            </w:r>
          </w:p>
        </w:tc>
      </w:tr>
      <w:tr>
        <w:trPr>
          <w:trHeight w:val="61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69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63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53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123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орог в границах поселе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63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8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70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870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00,00</w:t>
            </w:r>
          </w:p>
        </w:tc>
      </w:tr>
      <w:tr>
        <w:trPr>
          <w:trHeight w:val="44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го освещ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00,00</w:t>
            </w:r>
          </w:p>
        </w:tc>
      </w:tr>
      <w:tr>
        <w:trPr>
          <w:trHeight w:val="65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00,00</w:t>
            </w:r>
          </w:p>
        </w:tc>
      </w:tr>
      <w:tr>
        <w:trPr>
          <w:trHeight w:val="73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773"/>
        <w:gridCol w:w="773"/>
        <w:gridCol w:w="676"/>
        <w:gridCol w:w="1277"/>
        <w:gridCol w:w="600"/>
        <w:gridCol w:w="1339"/>
        <w:gridCol w:w="1366"/>
      </w:tblGrid>
      <w:tr>
        <w:trPr>
          <w:trHeight w:val="156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 23"декабря   2013 года № 27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638" w:hRule="atLeast"/>
        </w:trPr>
        <w:tc>
          <w:tcPr>
            <w:tcW w:w="102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домственная структура расходов бюджета Надейковичского сельского поселения Шумячского района Смоленской области на плановый период 2015 и 2016 годов </w:t>
            </w:r>
          </w:p>
        </w:tc>
      </w:tr>
      <w:tr>
        <w:trPr>
          <w:trHeight w:val="74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 2015 год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 2016 год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5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2400,00</w:t>
            </w:r>
          </w:p>
        </w:tc>
      </w:tr>
      <w:tr>
        <w:trPr>
          <w:trHeight w:val="92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представительного органа муниципального образования (за исключением расходов по оплате труд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92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9121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1021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419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319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19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619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401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301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01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01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01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01,0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00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0000,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орог в границах поселен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2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го освеще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92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2205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9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7"/>
        <w:gridCol w:w="846"/>
        <w:gridCol w:w="1134"/>
        <w:gridCol w:w="850"/>
        <w:gridCol w:w="851"/>
        <w:gridCol w:w="850"/>
        <w:gridCol w:w="993"/>
        <w:gridCol w:w="1275"/>
      </w:tblGrid>
      <w:tr>
        <w:trPr>
          <w:trHeight w:val="1432" w:hRule="atLeast"/>
        </w:trPr>
        <w:tc>
          <w:tcPr>
            <w:tcW w:w="3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9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23 декабря 2013 года № 27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638" w:hRule="atLeast"/>
        </w:trPr>
        <w:tc>
          <w:tcPr>
            <w:tcW w:w="102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программным направлениям деятельности на 2014 год.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8819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205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и ремонт дорог в граница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161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432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496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700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700,00</w:t>
            </w:r>
          </w:p>
        </w:tc>
      </w:tr>
      <w:tr>
        <w:trPr>
          <w:trHeight w:val="216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700,00</w:t>
            </w:r>
          </w:p>
        </w:tc>
      </w:tr>
      <w:tr>
        <w:trPr>
          <w:trHeight w:val="235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700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700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700,00</w:t>
            </w:r>
          </w:p>
        </w:tc>
      </w:tr>
      <w:tr>
        <w:trPr>
          <w:trHeight w:val="250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119,00</w:t>
            </w:r>
          </w:p>
        </w:tc>
      </w:tr>
      <w:tr>
        <w:trPr>
          <w:trHeight w:val="409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801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801,00</w:t>
            </w:r>
          </w:p>
        </w:tc>
      </w:tr>
      <w:tr>
        <w:trPr>
          <w:trHeight w:val="160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801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801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301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301,00</w:t>
            </w:r>
          </w:p>
        </w:tc>
      </w:tr>
      <w:tr>
        <w:trPr>
          <w:trHeight w:val="228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261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186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219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 и иных платеж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 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 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1 0 001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 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53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53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697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919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1252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1548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422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188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490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696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288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265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288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708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0 П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272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5900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0,00</w:t>
            </w:r>
          </w:p>
        </w:tc>
      </w:tr>
      <w:tr>
        <w:trPr>
          <w:trHeight w:val="61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 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0,00</w:t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0,00</w:t>
            </w:r>
          </w:p>
        </w:tc>
      </w:tr>
      <w:tr>
        <w:trPr>
          <w:trHeight w:val="422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900,00</w:t>
            </w:r>
          </w:p>
        </w:tc>
      </w:tr>
      <w:tr>
        <w:trPr>
          <w:trHeight w:val="1322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</w:tr>
      <w:tr>
        <w:trPr>
          <w:trHeight w:val="522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</w:tr>
      <w:tr>
        <w:trPr>
          <w:trHeight w:val="558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3,00</w:t>
            </w:r>
          </w:p>
        </w:tc>
      </w:tr>
      <w:tr>
        <w:trPr>
          <w:trHeight w:val="42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3,00</w:t>
            </w:r>
          </w:p>
        </w:tc>
      </w:tr>
      <w:tr>
        <w:trPr>
          <w:trHeight w:val="359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Т О Г 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7"/>
        <w:gridCol w:w="6799"/>
      </w:tblGrid>
      <w:tr>
        <w:trPr>
          <w:trHeight w:val="1432" w:hRule="atLeast"/>
        </w:trPr>
        <w:tc>
          <w:tcPr>
            <w:tcW w:w="3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 23 »декабря  2013 года №27 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муниципальным программам и внепрограммным направлениям деятельности на плановый период 2015 и 2016 год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4"/>
        <w:gridCol w:w="1273"/>
        <w:gridCol w:w="720"/>
        <w:gridCol w:w="720"/>
        <w:gridCol w:w="720"/>
        <w:gridCol w:w="900"/>
        <w:gridCol w:w="1125"/>
        <w:gridCol w:w="1134"/>
      </w:tblGrid>
      <w:tr>
        <w:trPr>
          <w:trHeight w:val="499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86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514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43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и ремонт дорог в границах поселе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71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417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и ремонт уличного освещ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8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14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895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27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4619,00</w:t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168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308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40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301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40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301,00</w:t>
            </w:r>
          </w:p>
        </w:tc>
      </w:tr>
      <w:tr>
        <w:trPr>
          <w:trHeight w:val="26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40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301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40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301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90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801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90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801,00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53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финансирование расходов из бюджета поселений на уплату налог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211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526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 и иных платежей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2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10,00</w:t>
            </w:r>
          </w:p>
        </w:tc>
      </w:tr>
      <w:tr>
        <w:trPr>
          <w:trHeight w:val="307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1 0 00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307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72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522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0,00</w:t>
            </w:r>
          </w:p>
        </w:tc>
      </w:tr>
      <w:tr>
        <w:trPr>
          <w:trHeight w:val="103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987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347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1252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1809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02,00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522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7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228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261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26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0 П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263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61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307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386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000,00</w:t>
            </w:r>
          </w:p>
        </w:tc>
      </w:tr>
      <w:tr>
        <w:trPr>
          <w:trHeight w:val="1809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</w:tr>
      <w:tr>
        <w:trPr>
          <w:trHeight w:val="558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7,00</w:t>
            </w:r>
          </w:p>
        </w:tc>
      </w:tr>
      <w:tr>
        <w:trPr>
          <w:trHeight w:val="64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00</w:t>
            </w:r>
          </w:p>
        </w:tc>
      </w:tr>
      <w:tr>
        <w:trPr>
          <w:trHeight w:val="579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4"/>
        <w:gridCol w:w="6592"/>
      </w:tblGrid>
      <w:tr>
        <w:trPr>
          <w:trHeight w:val="1432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23 »декабря 2013 года № 27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муниципальных заимствований Надейковичского сельского поселения Шумячского района Смоленской области  на плановый период 2015 и 2016 год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469"/>
        <w:gridCol w:w="2520"/>
        <w:gridCol w:w="2799"/>
      </w:tblGrid>
      <w:tr>
        <w:trPr>
          <w:trHeight w:val="49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имствова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4 год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направленных на погаш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суммы долга в 2014 году </w:t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диты, полученные бюджетом из областного бюджет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4"/>
        <w:gridCol w:w="6592"/>
      </w:tblGrid>
      <w:tr>
        <w:trPr>
          <w:trHeight w:val="1432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23 » декабря 2013 года №27 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рамма муниципальных заимствований Надейковичского сельского поселения Шумячского района Смоленской области  на плановый период 2015 и 2016 год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1418"/>
        <w:gridCol w:w="1701"/>
        <w:gridCol w:w="1417"/>
      </w:tblGrid>
      <w:tr>
        <w:trPr>
          <w:trHeight w:val="4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имств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5 год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направленных на погаш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суммы долга в 2015 году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направленных на погаш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суммы долга в 2016 году</w:t>
            </w:r>
          </w:p>
        </w:tc>
      </w:tr>
      <w:tr>
        <w:trPr>
          <w:trHeight w:val="499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9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диты, полученные бюджетом из областного бюдже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2"/>
        <w:gridCol w:w="6444"/>
      </w:tblGrid>
      <w:tr>
        <w:trPr>
          <w:trHeight w:val="1432" w:hRule="atLeast"/>
        </w:trPr>
        <w:tc>
          <w:tcPr>
            <w:tcW w:w="3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23 » декабря 2013 года №27 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муниципальных гарантий Надейковичского сельского поселения Шумячского района Смоленской области  на  2014 и 2016 год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992"/>
        <w:gridCol w:w="1418"/>
        <w:gridCol w:w="1559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я пр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а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тре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остоя-ния прин-цип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 пред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ления муници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гарант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rial Unicode MS" w:cs="Mangal"/>
      <w:kern w:val="2"/>
      <w:sz w:val="24"/>
      <w:szCs w:val="24"/>
      <w:lang w:bidi="hi-IN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6:00Z</dcterms:created>
  <dc:creator>NAD</dc:creator>
  <dc:description/>
  <cp:keywords/>
  <dc:language>en-US</dc:language>
  <cp:lastModifiedBy>1</cp:lastModifiedBy>
  <cp:lastPrinted>2013-12-25T09:52:00Z</cp:lastPrinted>
  <dcterms:modified xsi:type="dcterms:W3CDTF">2013-12-25T06:17:00Z</dcterms:modified>
  <cp:revision>5</cp:revision>
  <dc:subject/>
  <dc:title>СОВЕТ ДЕПУТАТОВ НАДЕЙКОВИЧСКОГО СЕЛЬСКОГО ПОСЕЛЕНИЯ ШУМЯЧСКОГО РАЙОНА СМОЛЕНСКОЙ ОБЛАСТИ</dc:title>
</cp:coreProperties>
</file>