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НАДЕЙКОВИЧ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УМЯЧСКОГО РАЙОНА 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7  ноября  2013 года                                                                                 № 2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ложение о земельном налоге на территории Надейковичского сельского поселения Шумячского района Смоленской области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 п. 1 ст. 394 Налогового кодекса Российской Федерации постановлением Администрации Смоленской области от 16.01.201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кадастровой стоимости земельных участков в составе земель  населенных пунктов на территории Смоленской области» (в ред. от 19.03.2013 № 185) Совет депутатов Надейковичского сельского поселения Шумячского района Смолен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ложения о земельном налоге на территории Надейковичского сельского поселения Шумячского района Смоленской области, утвержденное решением Совета депутатов Надейковичского сельского поселения Шумячского района Смоленской области от 28.10.2008 № 18 «Об утверждении Положения о земельном налоге на территории Надейковичского сельского поселения Шумячского района Смоленской области» (в ред. решений от 03.07.2009 № 16, 26.06.2010 № 8, 12.11.2010 № 13, 29.04.2011 № 10, 30.09.2011 № 21, 22.11.2011 № 32, 12.10.2012 № 23, 19.11.2012 № 31,15.02.2013 № 1, 29.10.2013 № 21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1 статьи 9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логовые ставки устанавливаются в следующих размер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публикования в печатном средстве «Вестник»  и распространяется на правоотношения, возникшие с 1 января 201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йкович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мячского района Смоленской области                                            А.И.Гере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46:00Z</dcterms:created>
  <dc:creator>1</dc:creator>
  <dc:description/>
  <cp:keywords/>
  <dc:language>en-US</dc:language>
  <cp:lastModifiedBy>1</cp:lastModifiedBy>
  <cp:lastPrinted>2013-11-26T10:36:00Z</cp:lastPrinted>
  <dcterms:modified xsi:type="dcterms:W3CDTF">2013-11-29T08:50:00Z</dcterms:modified>
  <cp:revision>6</cp:revision>
  <dc:subject/>
  <dc:title/>
</cp:coreProperties>
</file>