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3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5 от 21.12.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3 год и плановый период 2014 и 2015 годов» (в редакции решения  Совета депутатов Надейковичского сельского поселения Шумячского района Смоленской области от 15.02.2013 года №3, от 12.04.2013 года  №7,от 25.04.2013 года № 8, от 30.05.2013 №12, от 27.06.2013 №14,от 30.07.2013 № 15, от 23.08.2013 №18 от 29.10.2013 № 20)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 общий объем доходов бюджета Надейковичского сельского поселения Шумячского района Смоленской области на 2013 год в сумме 2 111 936 рублей, в том числе объем безвозмездных поступлений  в сумме 1 872 436 рубля, из которых объем получаемых  межбюджетных трансфертов – 1 778 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  общий объем расходов бюджета Надейковичского сельского поселения Шумячского района Смоленской области на 2013 год в сумме 2 201 52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Изложить приложение № 1 «Источники финансирования дефицита бюджета Надейковичского сельского поселения Шумячского района Смоленской области на 2013 год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Изложить приложение № 7 «Прогнозируемые безвозмездные поступления в бюджет Надейковичского сельского поселения Шумячского района Смоленской области на 2013 год» в новой редакции (прилагается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ложить приложение № 9 «Распределение  ассигнований из бюджета Надейкович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3 год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А.И.Гере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97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21 декабря 2012 года № 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25 от 27.11.2013 г.  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88"/>
        <w:gridCol w:w="1716"/>
      </w:tblGrid>
      <w:tr>
        <w:trPr>
          <w:trHeight w:val="165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528"/>
        <w:gridCol w:w="1761"/>
      </w:tblGrid>
      <w:tr>
        <w:trPr>
          <w:tblHeader w:val="true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90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90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193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193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193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193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152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152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1526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1526,00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0210</wp:posOffset>
                </wp:positionV>
                <wp:extent cx="382016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6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6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80" w:leader="none"/>
                                      <w:tab w:val="left" w:pos="9355" w:leader="none"/>
                                    </w:tabs>
                                    <w:ind w:right="-64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решению Совета депутатов Надейковичского сельского поселения Шумячского района Смоленской области от 21 декабря 2012 года №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25  от 27.11 2013 г.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50.15pt;mso-wrap-distance-left:9pt;mso-wrap-distance-right:0pt;mso-wrap-distance-top:0pt;mso-wrap-distance-bottom:0pt;margin-top:32.3pt;mso-position-vertical-relative:page;margin-left:1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6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6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80" w:leader="none"/>
                                <w:tab w:val="left" w:pos="9355" w:leader="none"/>
                              </w:tabs>
                              <w:ind w:right="-64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Приложение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решению Совета депутатов Надейковичского сельского поселения Шумячского района Смоленской области от 21 декабря 2012 года №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25  от 27.11 2013 г.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44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8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2436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2436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8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8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7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1850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от 21 декабря 2012 года №35  «О бюджете Надейковичского сельского поселения Шумячского района Смоленской области на 2013 год и плановый период 2014 и 2015 годов» в редакции к  решению Совета депутатов Надейковичского сельского поселения Шумячского района Смоленской области № 25  от 27.11.2013 года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979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3"/>
        <w:gridCol w:w="835"/>
        <w:gridCol w:w="1138"/>
        <w:gridCol w:w="1277"/>
        <w:gridCol w:w="901"/>
        <w:gridCol w:w="1432"/>
      </w:tblGrid>
      <w:tr>
        <w:trPr>
          <w:trHeight w:val="4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091,60</w:t>
            </w:r>
          </w:p>
        </w:tc>
      </w:tr>
      <w:tr>
        <w:trPr>
          <w:trHeight w:val="144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83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70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72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144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8299,6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023,60</w:t>
            </w:r>
          </w:p>
        </w:tc>
      </w:tr>
      <w:tr>
        <w:trPr>
          <w:trHeight w:val="28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</w:tr>
      <w:tr>
        <w:trPr>
          <w:trHeight w:val="74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</w:tr>
      <w:tr>
        <w:trPr>
          <w:trHeight w:val="20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517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</w:tr>
      <w:tr>
        <w:trPr>
          <w:trHeight w:val="86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033,60</w:t>
            </w:r>
          </w:p>
        </w:tc>
      </w:tr>
      <w:tr>
        <w:trPr>
          <w:trHeight w:val="71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033,60</w:t>
            </w:r>
          </w:p>
        </w:tc>
      </w:tr>
      <w:tr>
        <w:trPr>
          <w:trHeight w:val="70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71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633,60</w:t>
            </w:r>
          </w:p>
        </w:tc>
      </w:tr>
      <w:tr>
        <w:trPr>
          <w:trHeight w:val="17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 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4,00</w:t>
            </w:r>
          </w:p>
        </w:tc>
      </w:tr>
      <w:tr>
        <w:trPr>
          <w:trHeight w:val="2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15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7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8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9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83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83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75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1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53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8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8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0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19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7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79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84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43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</w:tr>
      <w:tr>
        <w:trPr>
          <w:trHeight w:val="29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</w:tr>
      <w:tr>
        <w:trPr>
          <w:trHeight w:val="41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70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73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74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18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12385,00</w:t>
            </w:r>
          </w:p>
        </w:tc>
      </w:tr>
      <w:tr>
        <w:trPr>
          <w:trHeight w:val="19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85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67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41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4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4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49,4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4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238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238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238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ания , возникающие при выполн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и полномочий  органов местного зна-чения при получении субсидии в рам-ках ВЦП «Капитальный ремонт и стро-ительство шахтных колодцев» на 2012-2014 годы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382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73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.00</w:t>
            </w:r>
          </w:p>
        </w:tc>
      </w:tr>
      <w:tr>
        <w:trPr>
          <w:trHeight w:val="47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78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79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1850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от 21 декабря 2012 года № 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25  от 27.11.2013   года.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на 2013 год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726"/>
        <w:gridCol w:w="787"/>
        <w:gridCol w:w="1090"/>
        <w:gridCol w:w="1277"/>
        <w:gridCol w:w="993"/>
        <w:gridCol w:w="1629"/>
      </w:tblGrid>
      <w:tr>
        <w:trPr>
          <w:trHeight w:val="499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85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26,00</w:t>
            </w:r>
          </w:p>
        </w:tc>
      </w:tr>
      <w:tr>
        <w:trPr>
          <w:trHeight w:val="316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091,60</w:t>
            </w:r>
          </w:p>
        </w:tc>
      </w:tr>
      <w:tr>
        <w:trPr>
          <w:trHeight w:val="126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</w:tr>
      <w:tr>
        <w:trPr>
          <w:trHeight w:val="3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74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76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84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15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8299,60</w:t>
            </w:r>
          </w:p>
        </w:tc>
      </w:tr>
      <w:tr>
        <w:trPr>
          <w:trHeight w:val="3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5023,60</w:t>
            </w:r>
          </w:p>
        </w:tc>
      </w:tr>
      <w:tr>
        <w:trPr>
          <w:trHeight w:val="194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</w:tr>
      <w:tr>
        <w:trPr>
          <w:trHeight w:val="78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</w:tr>
      <w:tr>
        <w:trPr>
          <w:trHeight w:val="38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517,00</w:t>
            </w:r>
          </w:p>
        </w:tc>
      </w:tr>
      <w:tr>
        <w:trPr>
          <w:trHeight w:val="56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033,60</w:t>
            </w:r>
          </w:p>
        </w:tc>
      </w:tr>
      <w:tr>
        <w:trPr>
          <w:trHeight w:val="70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033,60</w:t>
            </w:r>
          </w:p>
        </w:tc>
      </w:tr>
      <w:tr>
        <w:trPr>
          <w:trHeight w:val="799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74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633,60</w:t>
            </w:r>
          </w:p>
        </w:tc>
      </w:tr>
      <w:tr>
        <w:trPr>
          <w:trHeight w:val="200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56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9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6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 перечис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4,00</w:t>
            </w:r>
          </w:p>
        </w:tc>
      </w:tr>
      <w:tr>
        <w:trPr>
          <w:trHeight w:val="21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70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70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4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70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70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0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76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7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0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1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3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3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52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109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85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72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5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90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42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80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819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56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3,00</w:t>
            </w:r>
          </w:p>
        </w:tc>
      </w:tr>
      <w:tr>
        <w:trPr>
          <w:trHeight w:val="760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64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715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</w:tr>
      <w:tr>
        <w:trPr>
          <w:trHeight w:val="44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72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75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842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</w:tr>
      <w:tr>
        <w:trPr>
          <w:trHeight w:val="34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12385,00</w:t>
            </w:r>
          </w:p>
        </w:tc>
      </w:tr>
      <w:tr>
        <w:trPr>
          <w:trHeight w:val="53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85,00</w:t>
            </w:r>
          </w:p>
        </w:tc>
      </w:tr>
      <w:tr>
        <w:trPr>
          <w:trHeight w:val="123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39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85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876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85,00</w:t>
            </w:r>
          </w:p>
        </w:tc>
      </w:tr>
      <w:tr>
        <w:trPr>
          <w:trHeight w:val="436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60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5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49,40</w:t>
            </w:r>
          </w:p>
        </w:tc>
      </w:tr>
      <w:tr>
        <w:trPr>
          <w:trHeight w:val="290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4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00</w:t>
            </w:r>
          </w:p>
        </w:tc>
      </w:tr>
      <w:tr>
        <w:trPr>
          <w:trHeight w:val="278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</w:tr>
      <w:tr>
        <w:trPr>
          <w:trHeight w:val="16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6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-ного образования, возникающие при выполнении полномочий органов местного самоуправле-ния при получении субсидии в рамках ВЦП «Капитальный ре-монт и строительство шахтных колодцев» на 2012-2014 годы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</w:tr>
      <w:tr>
        <w:trPr>
          <w:trHeight w:val="299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</w:tr>
      <w:tr>
        <w:trPr>
          <w:trHeight w:val="22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200,00</w:t>
            </w:r>
          </w:p>
        </w:tc>
      </w:tr>
      <w:tr>
        <w:trPr>
          <w:trHeight w:val="307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89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896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</w:tr>
      <w:tr>
        <w:trPr>
          <w:trHeight w:val="61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271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883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3-11-29T10:47:00Z</cp:lastPrinted>
  <dcterms:modified xsi:type="dcterms:W3CDTF">2013-11-29T08:50:00Z</dcterms:modified>
  <cp:revision>30</cp:revision>
  <dc:subject/>
  <dc:title> </dc:title>
</cp:coreProperties>
</file>