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2013 года                                                                                  № 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Надейкови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района Смолен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на 2014 год и плановый период </w:t>
      </w:r>
    </w:p>
    <w:p>
      <w:pPr>
        <w:pStyle w:val="Normal"/>
        <w:rPr/>
      </w:pPr>
      <w:r>
        <w:rPr>
          <w:sz w:val="28"/>
          <w:szCs w:val="28"/>
        </w:rPr>
        <w:t>2015 и 2016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. Принять проект решения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4 год и плановый период 2015  и 2016 годов», (приложение 1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 Утвердить Порядок учета предложений по проекту решения «О бюджете Надейковичского сельского поселения Шумячского района Смоленской области на 2014 год и плановый период 2015 и 2016 годов»,   и порядок участия граждан в его обсуждении (приложение 2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. Сформировать комиссию 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 бюджете  Надейковичского сельского поселения Шумячского района Смоленской области на 2014 год и плановый период 2015 и 2016 годов» (приложение 3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 официального опубликования в печатном средстве «Вестник»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А.И.Гер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63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 553</w:t>
      </w:r>
      <w:r>
        <w:rPr>
          <w:sz w:val="28"/>
          <w:szCs w:val="28"/>
        </w:rPr>
        <w:t xml:space="preserve"> 5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1 507</w:t>
      </w:r>
      <w:r>
        <w:rPr>
          <w:sz w:val="28"/>
          <w:szCs w:val="28"/>
        </w:rPr>
        <w:t xml:space="preserve"> 5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рублей, и на 2016 год в сумме </w:t>
      </w:r>
      <w:r>
        <w:rPr>
          <w:b/>
          <w:sz w:val="28"/>
          <w:szCs w:val="28"/>
        </w:rPr>
        <w:t>1 882 1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 xml:space="preserve"> 1 599 700 </w:t>
      </w:r>
      <w:r>
        <w:rPr>
          <w:sz w:val="28"/>
          <w:szCs w:val="28"/>
        </w:rPr>
        <w:t xml:space="preserve">рублей, из которых объем получаемых межбюджетных трансфертов – </w:t>
      </w:r>
      <w:r>
        <w:rPr>
          <w:b/>
          <w:sz w:val="28"/>
          <w:szCs w:val="28"/>
        </w:rPr>
        <w:t>1 553 700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бюджета Надейковичского сельского поселения Шумячского района Смоленской области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>1 828 7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(без учета расходов бюджета ,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44 555</w:t>
      </w:r>
      <w:r>
        <w:rPr>
          <w:rFonts w:cs="Times New Roman" w:ascii="Times New Roman" w:hAnsi="Times New Roman"/>
          <w:sz w:val="28"/>
          <w:szCs w:val="28"/>
        </w:rPr>
        <w:t xml:space="preserve"> рублей  и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1 882 1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(без учета расходов бюджета ,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91805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источники финансирования дефицита бюджета Надейковичского сельского поселения Шумячского района Смоленской области 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 на 2014 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 на плановый период 2015 и 2016 годов согласно приложению 2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еречень главных администраторов доходов бюджета Надейковичского сельского поселения Шумячского района Смоленской области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Утвердить перечень главных администраторов источников финансирования дефицита бюджета Надейковичского сельского поселения Шумячского района Смоленской области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нозируемые доходы  бюджета Надейковичского сельского поселения Шумячского района Смоленской области, за исключением безвозмездных поступл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 2014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на плановый период 2015 и 2016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гнозируемые безвозмездные поступления в  бюджет Надейкович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 2014 год согласно приложению 7 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 плановый период 2015 и 2016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 2014 год согласно приложению 9 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 плановый период 2015 и 2016 годов согласно приложению 10 к настоящему областному зак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бюджета Надейкович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 2014 год согласно приложению 1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 плановый период 2015 и 2016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4 год согласно приложению № 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5 и 2016 годов согласно приложению № 1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составе расходов  бюджета Надейковичского сельского поселения Шумячского района Смоленской области резервный фонд Администрации Надейковичского сельского поселения Шумяч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bCs/>
          <w:sz w:val="28"/>
          <w:szCs w:val="28"/>
        </w:rPr>
        <w:t>6 0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bCs/>
          <w:sz w:val="28"/>
          <w:szCs w:val="28"/>
        </w:rPr>
        <w:t xml:space="preserve">0,3 </w:t>
      </w:r>
      <w:r>
        <w:rPr>
          <w:sz w:val="28"/>
          <w:szCs w:val="28"/>
        </w:rPr>
        <w:t>процента от общего объема расходов бюджета Надейковичского сельского поселения Шумяч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bCs/>
          <w:sz w:val="28"/>
          <w:szCs w:val="28"/>
        </w:rPr>
        <w:t>6 0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общего объема расходов  бюджета Надейковичского сельского поселения Шумячского района Смоленской област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на 2016 год в размере </w:t>
      </w:r>
      <w:r>
        <w:rPr>
          <w:b/>
          <w:bCs/>
          <w:sz w:val="28"/>
          <w:szCs w:val="28"/>
        </w:rPr>
        <w:t>6 0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общего объема расходов  бюджета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. Установить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 следующие основания для внесения в 2014 году изменений в сводную бюджетную роспись областного бюджета, связанные с особенностями исполнения бюджета Надейкович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езвозмездные поступления от физических и юридических лиц, в том числе добровольные пожертвования, не предусмотренные настоящим областным законо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упление из бюджетов бюджетной системы Российской Федерации межбюджетных трансфертов, имеющих целевое назначение (за исключением субвенций), не утвержденных в настоящем областном закон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4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внесение изменений в муниципальную программу, включенную в приложение № 13  к настоящему решению, в части перераспределения бюджетных ассигнований по подпрограммам и мероприятиям ,а также включение новых мероприятий, в пределах общего объема бюджетных ассигнований ,предусмотренных в 2014 году на реализацию данной муниципальной програм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несение изменений в муниципальные программы ,включенные в приложение № 13 к настоящему решению, в части перераспределения  бюджетных ассигнований между ними, в пределах суммарного общего объема бюджетных ассигнований, предусмотренных в 2014 году на их реализацию соответствующему главному распорядителю средств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оящее решение вступает в силу с 01.01.2014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мячского района Смоленской области:                          А.И.Герег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559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роекту решения Совета                 депутатов Надейковичского сельского поселения Шумячского района Смоленской области от «___» __________ 2013 года № ___ 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2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842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роекту решения Совета депутатов Надейковичского  сельского поселения Шумячского района Смоленской области от «  »   2013 года №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плановый период 2015 и 201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427"/>
        <w:gridCol w:w="1447"/>
        <w:gridCol w:w="148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427"/>
        <w:gridCol w:w="1465"/>
        <w:gridCol w:w="1471"/>
      </w:tblGrid>
      <w:tr>
        <w:trPr>
          <w:tblHeader w:val="true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701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от « »   2013 года №  «О бюджете Надейковичского сельского поселения Шумячского района Смоленской области на 2014 год и плановый период 2015  и 2016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Надейковичского сельского поселения Шумячского района </w:t>
      </w:r>
    </w:p>
    <w:p>
      <w:pPr>
        <w:pStyle w:val="Normal"/>
        <w:jc w:val="center"/>
        <w:rPr/>
      </w:pPr>
      <w:r>
        <w:rPr/>
        <w:t xml:space="preserve">Смоленской области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841"/>
        <w:gridCol w:w="5777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2248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10501010 0000 12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40203310 0000 41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40601410 0000 43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70105010 0000 180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0100110 0000 15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0301510 0000 15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0499910 0000 151</w:t>
            </w:r>
          </w:p>
        </w:tc>
        <w:tc>
          <w:tcPr>
            <w:tcW w:w="5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0299910 0000 15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559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 проекту решения Совета депутатов Надейковичского сельского поселения Шумячского района Смоленской области от «  »  2013 года №   «О бюджете Надейковичского сельского поселения Шумячского района Смоленской области на 2014 год  и плановый период 2015 и 2016 годов».</w:t>
            </w:r>
          </w:p>
        </w:tc>
      </w:tr>
    </w:tbl>
    <w:p>
      <w:pPr>
        <w:pStyle w:val="Normal"/>
        <w:ind w:right="125" w:firstLine="5735"/>
        <w:jc w:val="both"/>
        <w:rPr/>
      </w:pPr>
      <w:r>
        <w:rPr/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Надейковичского сельского поселения Шумячского района Смолен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84"/>
        <w:gridCol w:w="5821"/>
      </w:tblGrid>
      <w:tr>
        <w:trPr>
          <w:trHeight w:val="413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84"/>
        <w:gridCol w:w="5821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Надейковичского сельского поселения Шумячского района Смоленской области от «  »  2013 года  № 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доходы бюдж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йковичского сельского поселения Шумячского района Смоленской области, за исключением безвозмездных поступлений,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4961"/>
        <w:gridCol w:w="1560"/>
      </w:tblGrid>
      <w:tr>
        <w:trPr>
          <w:trHeight w:val="30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00,00</w:t>
            </w:r>
          </w:p>
        </w:tc>
      </w:tr>
      <w:tr>
        <w:trPr>
          <w:trHeight w:val="30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0100000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00,00</w:t>
            </w:r>
          </w:p>
        </w:tc>
      </w:tr>
      <w:tr>
        <w:trPr>
          <w:trHeight w:val="38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02000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500,00</w:t>
            </w:r>
          </w:p>
        </w:tc>
      </w:tr>
      <w:tr>
        <w:trPr>
          <w:trHeight w:val="155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500,00</w:t>
            </w:r>
          </w:p>
        </w:tc>
      </w:tr>
      <w:tr>
        <w:trPr>
          <w:trHeight w:val="21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500000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800,00</w:t>
            </w:r>
          </w:p>
        </w:tc>
      </w:tr>
      <w:tr>
        <w:trPr>
          <w:trHeight w:val="27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050300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0,0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301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0,00</w:t>
            </w:r>
          </w:p>
        </w:tc>
      </w:tr>
      <w:tr>
        <w:trPr>
          <w:trHeight w:val="30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00,00</w:t>
            </w:r>
          </w:p>
        </w:tc>
      </w:tr>
      <w:tr>
        <w:trPr>
          <w:trHeight w:val="30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01000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00,00</w:t>
            </w:r>
          </w:p>
        </w:tc>
      </w:tr>
      <w:tr>
        <w:trPr>
          <w:trHeight w:val="64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1030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00,00</w:t>
            </w:r>
          </w:p>
        </w:tc>
      </w:tr>
      <w:tr>
        <w:trPr>
          <w:trHeight w:val="24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06000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00,00</w:t>
            </w:r>
          </w:p>
        </w:tc>
      </w:tr>
      <w:tr>
        <w:trPr>
          <w:trHeight w:val="112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13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</w:tr>
      <w:tr>
        <w:trPr>
          <w:trHeight w:val="1099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23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0,00</w:t>
            </w:r>
          </w:p>
        </w:tc>
      </w:tr>
      <w:tr>
        <w:trPr>
          <w:trHeight w:val="50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0000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904000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50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,возникшим до 1 января 2006 год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51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53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мобилизуемый на территории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141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00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141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50131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930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Надейковичского сельского поселения Шумячского района Смоленской области от «  »  2013 года  №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е доходы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йковичского сельского поселения Шумячского района Смоленской области, за исключением безвозмездных поступлений, на плановый период 2015 и 201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4045"/>
        <w:gridCol w:w="1585"/>
        <w:gridCol w:w="1560"/>
      </w:tblGrid>
      <w:tr>
        <w:trPr>
          <w:trHeight w:val="61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 2015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 2016 год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400,00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00,00</w:t>
            </w:r>
          </w:p>
        </w:tc>
      </w:tr>
      <w:tr>
        <w:trPr>
          <w:trHeight w:val="23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02000001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800,00</w:t>
            </w:r>
          </w:p>
        </w:tc>
      </w:tr>
      <w:tr>
        <w:trPr>
          <w:trHeight w:val="18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800,00</w:t>
            </w:r>
          </w:p>
        </w:tc>
      </w:tr>
      <w:tr>
        <w:trPr>
          <w:trHeight w:val="13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00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,00</w:t>
            </w:r>
          </w:p>
        </w:tc>
      </w:tr>
      <w:tr>
        <w:trPr>
          <w:trHeight w:val="18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300001 0000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301001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00,00</w:t>
            </w:r>
          </w:p>
        </w:tc>
      </w:tr>
      <w:tr>
        <w:trPr>
          <w:trHeight w:val="25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010000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0,00</w:t>
            </w:r>
          </w:p>
        </w:tc>
      </w:tr>
      <w:tr>
        <w:trPr>
          <w:trHeight w:val="99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10301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060000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00,00</w:t>
            </w:r>
          </w:p>
        </w:tc>
      </w:tr>
      <w:tr>
        <w:trPr>
          <w:trHeight w:val="109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131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</w:tr>
      <w:tr>
        <w:trPr>
          <w:trHeight w:val="108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231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0,00</w:t>
            </w:r>
          </w:p>
        </w:tc>
      </w:tr>
      <w:tr>
        <w:trPr>
          <w:trHeight w:val="77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0000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000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500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,возникшим до 1 января 2006 года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5310 0000 1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211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0000 0000 12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156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501310 0000 12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701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от « » 2013 г №   «О 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4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4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1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1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5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5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125095</wp:posOffset>
                </wp:positionV>
                <wp:extent cx="34975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роекту решения Совета депутатов Надейковичского сельского поселения Шумячского района Смоленской области от «  »  2013 года №  «О  бюджете Надейковичского сельского поселения Шумячского района Смоленской области на 2014 год и на плановый период 2015 и 201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0.4pt;mso-wrap-distance-left:9pt;mso-wrap-distance-right:9pt;mso-wrap-distance-top:0pt;mso-wrap-distance-bottom:0pt;margin-top:9.8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/>
                            </w:pPr>
                            <w:r>
                              <w:rPr/>
                              <w:t>Приложение  № 8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jc w:val="both"/>
                              <w:rPr/>
                            </w:pPr>
                            <w:r>
                              <w:rPr/>
                              <w:t>К проекту решения Совета депутатов Надейковичского сельского поселения Шумячского района Смоленской области от «  »  2013 года №  «О  бюджете Надейковичского сельского поселения Шумячского района Смоленской области на 2014 год и на плановый период 2015 и 201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firstLine="5594"/>
        <w:jc w:val="both"/>
        <w:rPr/>
      </w:pPr>
      <w:r>
        <w:rPr/>
        <w:t xml:space="preserve">« </w:t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на плановый период 2015 и 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094"/>
        <w:gridCol w:w="1677"/>
        <w:gridCol w:w="1545"/>
      </w:tblGrid>
      <w:tr>
        <w:trPr>
          <w:trHeight w:val="852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094"/>
        <w:gridCol w:w="1659"/>
        <w:gridCol w:w="1545"/>
      </w:tblGrid>
      <w:tr>
        <w:trPr>
          <w:tblHeader w:val="true"/>
          <w:trHeight w:val="19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 00000 00 0000 000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3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9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7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7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Надейковичского сельского поселения Шумячского района Смоленской области от «  » 2013 года №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835"/>
        <w:gridCol w:w="1138"/>
        <w:gridCol w:w="1277"/>
        <w:gridCol w:w="817"/>
        <w:gridCol w:w="1603"/>
      </w:tblGrid>
      <w:tr>
        <w:trPr>
          <w:trHeight w:val="49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900,00</w:t>
            </w:r>
          </w:p>
        </w:tc>
      </w:tr>
      <w:tr>
        <w:trPr>
          <w:trHeight w:val="92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0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8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819,00</w:t>
            </w:r>
          </w:p>
        </w:tc>
      </w:tr>
      <w:tr>
        <w:trPr>
          <w:trHeight w:val="90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119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4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41801,00</w:t>
            </w:r>
          </w:p>
        </w:tc>
      </w:tr>
      <w:tr>
        <w:trPr>
          <w:trHeight w:val="52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13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на уплату налог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.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20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 и иных платежей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84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33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50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92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59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24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64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4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25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3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84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930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___ » _______ 2013 года № ___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на плановый период 2015 и 2016 годов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850"/>
        <w:gridCol w:w="993"/>
        <w:gridCol w:w="1275"/>
        <w:gridCol w:w="683"/>
        <w:gridCol w:w="1276"/>
        <w:gridCol w:w="1277"/>
      </w:tblGrid>
      <w:tr>
        <w:trPr>
          <w:trHeight w:val="499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 2015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(руб.) 2016 год</w:t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400,00</w:t>
            </w:r>
          </w:p>
        </w:tc>
      </w:tr>
      <w:tr>
        <w:trPr>
          <w:trHeight w:val="112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29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9121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1021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86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514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271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4619,00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401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301,00</w:t>
            </w:r>
          </w:p>
        </w:tc>
      </w:tr>
      <w:tr>
        <w:trPr>
          <w:trHeight w:val="64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01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801,00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01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801,00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23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убсидии на уплату нало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.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2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0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6402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6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</w:tr>
      <w:tr>
        <w:trPr>
          <w:trHeight w:val="6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77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155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6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</w:t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4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7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14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4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___ » _________ 2013 года № ____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739"/>
        <w:gridCol w:w="787"/>
        <w:gridCol w:w="1090"/>
        <w:gridCol w:w="1277"/>
        <w:gridCol w:w="993"/>
        <w:gridCol w:w="1742"/>
      </w:tblGrid>
      <w:tr>
        <w:trPr>
          <w:trHeight w:val="49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500,00</w:t>
            </w:r>
          </w:p>
        </w:tc>
      </w:tr>
      <w:tr>
        <w:trPr>
          <w:trHeight w:val="21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900,00</w:t>
            </w:r>
          </w:p>
        </w:tc>
      </w:tr>
      <w:tr>
        <w:trPr>
          <w:trHeight w:val="111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1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34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81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11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155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5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801,00</w:t>
            </w:r>
          </w:p>
        </w:tc>
      </w:tr>
      <w:tr>
        <w:trPr>
          <w:trHeight w:val="59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74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28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40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22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на уплату налог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0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2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15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 и иных платежей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6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92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56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6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35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46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5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36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75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71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155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4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5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5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39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8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7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3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36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61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  <w:tr>
        <w:trPr>
          <w:trHeight w:val="63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 "   2013 года №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на плановый период 2015 и 2016 год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773"/>
        <w:gridCol w:w="645"/>
        <w:gridCol w:w="425"/>
        <w:gridCol w:w="1134"/>
        <w:gridCol w:w="600"/>
        <w:gridCol w:w="1101"/>
        <w:gridCol w:w="1276"/>
      </w:tblGrid>
      <w:tr>
        <w:trPr>
          <w:trHeight w:val="74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 201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(руб.) 2016 год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400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912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1021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41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319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71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619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123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40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301,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90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01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90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01,0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убсидии на уплату налог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123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20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2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1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95,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2205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1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417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 » 2013 года № 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и внепрограммным направлениям деятельности на 2014 год.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1273"/>
        <w:gridCol w:w="720"/>
        <w:gridCol w:w="900"/>
        <w:gridCol w:w="1000"/>
        <w:gridCol w:w="993"/>
        <w:gridCol w:w="1402"/>
      </w:tblGrid>
      <w:tr>
        <w:trPr>
          <w:trHeight w:val="49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81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81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35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18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42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4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00,00</w:t>
            </w:r>
          </w:p>
        </w:tc>
      </w:tr>
      <w:tr>
        <w:trPr>
          <w:trHeight w:val="23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19,00</w:t>
            </w:r>
          </w:p>
        </w:tc>
      </w:tr>
      <w:tr>
        <w:trPr>
          <w:trHeight w:val="33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1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37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01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01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01,00</w:t>
            </w:r>
          </w:p>
        </w:tc>
      </w:tr>
      <w:tr>
        <w:trPr>
          <w:trHeight w:val="24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0</w:t>
            </w:r>
          </w:p>
        </w:tc>
      </w:tr>
      <w:tr>
        <w:trPr>
          <w:trHeight w:val="42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0</w:t>
            </w:r>
          </w:p>
        </w:tc>
      </w:tr>
      <w:tr>
        <w:trPr>
          <w:trHeight w:val="24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на уплату налог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4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2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 и иных платежей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61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2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3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97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8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59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8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8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1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3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8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2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73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15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41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16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9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0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35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930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 » 2013 года № 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и внепрограммным направлениям деятельности на плановый период 2015 и 2016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7"/>
        <w:gridCol w:w="1343"/>
        <w:gridCol w:w="720"/>
        <w:gridCol w:w="720"/>
        <w:gridCol w:w="720"/>
        <w:gridCol w:w="900"/>
        <w:gridCol w:w="1260"/>
        <w:gridCol w:w="1283"/>
      </w:tblGrid>
      <w:tr>
        <w:trPr>
          <w:trHeight w:val="499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864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514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864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514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65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1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135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478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448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145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45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95,00</w:t>
            </w:r>
          </w:p>
        </w:tc>
      </w:tr>
      <w:tr>
        <w:trPr>
          <w:trHeight w:val="278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45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95,00</w:t>
            </w:r>
          </w:p>
        </w:tc>
      </w:tr>
      <w:tr>
        <w:trPr>
          <w:trHeight w:val="13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45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45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45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71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619,00</w:t>
            </w:r>
          </w:p>
        </w:tc>
      </w:tr>
      <w:tr>
        <w:trPr>
          <w:trHeight w:val="391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209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01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01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01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801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01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801,00</w:t>
            </w:r>
          </w:p>
        </w:tc>
      </w:tr>
      <w:tr>
        <w:trPr>
          <w:trHeight w:val="281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0</w:t>
            </w:r>
          </w:p>
        </w:tc>
      </w:tr>
      <w:tr>
        <w:trPr>
          <w:trHeight w:val="42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0</w:t>
            </w:r>
          </w:p>
        </w:tc>
      </w:tr>
      <w:tr>
        <w:trPr>
          <w:trHeight w:val="235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на уплату налого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42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4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 и иных платежей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4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0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931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41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710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2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32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9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78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41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75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9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307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</w:tr>
      <w:tr>
        <w:trPr>
          <w:trHeight w:val="166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12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27 ноября 2013 года  №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 бюджете Надейковичского сельского поселения Шумячского района Смоленской области на 2014год и плановый период 2015 и 2016 годов» и порядок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проектом решения через средства массовой информации (печатное средство «Вестник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предложений граждан в письменной форме до 09.12.2013 года по адресу: Смоленская область Шумячский район д. Надейковичи, д.77,  Администрация Надейкови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о проекту решения «О бюджете Надейковичского сельского поселения Шумячского района Смоленской области на 2014 год и плановый период 2015 и 2016 годов» состоятся 11.12.2013 года в здании Администрации Надейковичского сельского поселения в 15-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14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27  ноября 2013 года  № 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 бюджете  Надейковичского сельского поселения Шумячского района Смоленской области на 2014 год и плановый период 2015 и 2016 год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01"/>
        <w:gridCol w:w="5496"/>
      </w:tblGrid>
      <w:tr>
        <w:trPr>
          <w:trHeight w:val="987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г Анатолий Исидорович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адейковичского сельского поселения Шумячского района Смоленской области</w:t>
            </w:r>
          </w:p>
        </w:tc>
      </w:tr>
      <w:tr>
        <w:trPr>
          <w:trHeight w:val="987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</w:tr>
      <w:tr>
        <w:trPr>
          <w:trHeight w:val="968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дейковичского сельского поселения Шумячского района Смоленской области</w:t>
            </w:r>
          </w:p>
        </w:tc>
      </w:tr>
      <w:tr>
        <w:trPr>
          <w:trHeight w:val="987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итьевич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дейковичского сельского поселения Шумячского района Смоленской области</w:t>
            </w:r>
          </w:p>
        </w:tc>
      </w:tr>
      <w:tr>
        <w:trPr>
          <w:trHeight w:val="968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Семеновн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rFonts w:eastAsia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681;fld=134;dst=25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1:00Z</dcterms:created>
  <dc:creator>1</dc:creator>
  <dc:description/>
  <cp:keywords/>
  <dc:language>en-US</dc:language>
  <cp:lastModifiedBy>1</cp:lastModifiedBy>
  <cp:lastPrinted>2013-11-29T10:36:00Z</cp:lastPrinted>
  <dcterms:modified xsi:type="dcterms:W3CDTF">2013-11-29T08:50:00Z</dcterms:modified>
  <cp:revision>12</cp:revision>
  <dc:subject/>
  <dc:title/>
</cp:coreProperties>
</file>