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 октября 2013 года                                                                                            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земельном налоге на территории Надейковичского сельского поселения Шумячского района Смолен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. 1 ст. 394 Налогового кодекса Российской Федерации постановлением Администрации Смоленской области от 16.01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кадастровой стоимости земельных участков в составе земель  населенных пунктов на территории Смоленской области» (в ред. от 19.03.2013 № 185) 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я о земельном налоге на территории Надейковичского сельского поселения Шумячского района Смоленской области, утвержденное решением Совета депутатов Надейковичского сельского поселения Шумячского района Смоленской области от 28.10.2008 № 18 «Об утверждении Положения о земельном налоге на территории Надейковичского сельского поселения Шумячского района Смоленской области» (в ред. решений от 03.07.2009 № 16, 26.06.2010 № 8, 12.11.2010 № 13, 29.04.2011 № 10, 30.09.2011 № 21, 22.11.2011 № 32, 12.10.2012 № 23, 19.11.2012 № 31,15.02.2013 № 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9. Налоговая став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логовые ставки устанавливаются нормативными правовыми актами представительных органов муниципальных образований и не могут превыш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3 процента от кадастровой стоимости участка  -   в отношении земельных участков: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15 процента от кадастровой стоимости участка  -   в отношении земельных участков: приобретенных (пред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,5 процента от кадастровой стоимости участка  -   в отношении земельных участков: предназначенных для размещения объектов торговли, общественного питания и бытового обслужи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5 процента от кадастровой стоимости участка  -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 сбыта и загот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от кадастровой стоимости земельного участка в отношении  земельных участков из земель сельскохозяйственного назначения, неиспользуемых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3 процента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от кадастровой стоимости участка – в отношении прочих земельных уча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печатном средстве «Вестник»  и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    А.И.Гере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5:00Z</dcterms:created>
  <dc:creator>1</dc:creator>
  <dc:description/>
  <cp:keywords/>
  <dc:language>en-US</dc:language>
  <cp:lastModifiedBy>1</cp:lastModifiedBy>
  <cp:lastPrinted>2013-10-31T12:43:00Z</cp:lastPrinted>
  <dcterms:modified xsi:type="dcterms:W3CDTF">2013-11-07T04:27:00Z</dcterms:modified>
  <cp:revision>3</cp:revision>
  <dc:subject/>
  <dc:title/>
</cp:coreProperties>
</file>