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 2013 года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 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5 от 21.12.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3 год и плановый период 2014 и 2015 годов» ( в редакции решения  Совета депутатов Надейковичского сельского поселения Шумячского района Смоленской области от 15.02.2013 года №3, от 12.04.2013 года  №7,от 25.04.2013 года № 8)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общий объем доходов бюджета Надейковичского сельского поселения Шумячского района Смоленской области на 2013 год в сумме 2 116 652 рубля, в том числе объем безвозмездных поступлений  в сумме 1 877 152 рубля, из которых объем получаемых  межбюджетных трансфертов – 1 778 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 общий объем расходов бюджета Надейковичского сельского поселения Шумячского района Смоленской области на 2013 год в сумме 2 116 6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Изложить приложение № 1 «Источники финансирования дефицита бюджета Надейковичского сельского поселения Шумячского района Смоленской области на 2013 год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Изложить приложение № 7 «Прогнозируемые безвозмездные поступления в бюджет Надейковичского сельского поселения Шумячского района Смоленской области на 2013 год» в новой редакции (прилагаетс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ложить приложение № 9 «Распределение  ассигнований из бюджета Надейкович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3 год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                              А.И.Герег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180" w:hanging="0"/>
        <w:rPr/>
      </w:pPr>
      <w:r>
        <w:rPr/>
        <w:t>Приложение №1</w:t>
      </w:r>
    </w:p>
    <w:p>
      <w:pPr>
        <w:pStyle w:val="Normal"/>
        <w:ind w:left="2835" w:right="180" w:hanging="0"/>
        <w:jc w:val="both"/>
        <w:rPr>
          <w:sz w:val="28"/>
          <w:szCs w:val="28"/>
        </w:rPr>
      </w:pPr>
      <w:r>
        <w:rPr>
          <w:color w:val="000000"/>
        </w:rPr>
        <w:t>К решению Совета депутатов Надейковичского сельского поселения Шумячского района Смоленской области от 21 декабря 2012 года № 35  «О бюджете Надейковичского сельского поселения Шумячского района Смоленской области на 2013 год и плановый период 2014 и 2015 годов» в редакции к  решению Совета депутатов Надейковичского сельского поселения Шумячского района Смоленской области № 12 от 30.05.2013 г .  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3 год</w:t>
      </w:r>
    </w:p>
    <w:p>
      <w:pPr>
        <w:pStyle w:val="Normal"/>
        <w:ind w:left="-180" w:right="-206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88"/>
        <w:gridCol w:w="2126"/>
      </w:tblGrid>
      <w:tr>
        <w:trPr>
          <w:trHeight w:val="165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528"/>
        <w:gridCol w:w="2171"/>
      </w:tblGrid>
      <w:tr>
        <w:trPr>
          <w:tblHeader w:val="true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6652,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66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ind w:left="2835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206" w:leader="none"/>
        </w:tabs>
        <w:ind w:left="2835" w:right="5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0"/>
          <w:szCs w:val="20"/>
        </w:rPr>
        <w:t>К решению Совета депутатов Надейковичского  сельского поселения Шумячского района Смоленской области от 21 декабря 2012 года № 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12  от 30.05.2013 г.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1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29"/>
        <w:gridCol w:w="168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152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152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ind w:left="2835"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решению Совета депутатов Надейковичского сельского поселения Шумячского района Смоленской области от 21 декабря 2012 года №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12 от 30.05.2013 г.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 Смоленской области на 2013 год и плановый период 2014 и 2015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35"/>
        <w:gridCol w:w="1138"/>
        <w:gridCol w:w="1277"/>
        <w:gridCol w:w="817"/>
        <w:gridCol w:w="1516"/>
      </w:tblGrid>
      <w:tr>
        <w:trPr>
          <w:trHeight w:val="4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701,00</w:t>
            </w:r>
          </w:p>
        </w:tc>
      </w:tr>
      <w:tr>
        <w:trPr>
          <w:trHeight w:val="154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5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149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8909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194,00</w:t>
            </w:r>
          </w:p>
        </w:tc>
      </w:tr>
      <w:tr>
        <w:trPr>
          <w:trHeight w:val="158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676,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676,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518,00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518,00</w:t>
            </w:r>
          </w:p>
        </w:tc>
      </w:tr>
      <w:tr>
        <w:trPr>
          <w:trHeight w:val="81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1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 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172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168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0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8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771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200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.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6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autoSpaceDE w:val="false"/>
        <w:ind w:left="28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0"/>
          <w:szCs w:val="20"/>
        </w:rPr>
        <w:t>к решению Совета депутатов Надейковичского сельского поселения Шумячского района Смоленской области от 21 декабря 2012 года № 35  «О бюджете Надейковичского сельского поселения Шумячского района Смоленской области на 2013 год и плановый период 2014 и 2015 годов» в редакции к решению Совета депутатов Надейковичского сельского поселения Шумячского района Смоленской области № 12  от 30.05.2013 г.  «О внесении изменений 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3 год и плановый период 2014 и 2015 год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1276"/>
        <w:gridCol w:w="1090"/>
        <w:gridCol w:w="1277"/>
        <w:gridCol w:w="893"/>
        <w:gridCol w:w="1402"/>
      </w:tblGrid>
      <w:tr>
        <w:trPr>
          <w:trHeight w:val="499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123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652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701,00</w:t>
            </w:r>
          </w:p>
        </w:tc>
      </w:tr>
      <w:tr>
        <w:trPr>
          <w:trHeight w:val="169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00,00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81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82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85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00,00</w:t>
            </w:r>
          </w:p>
        </w:tc>
      </w:tr>
      <w:tr>
        <w:trPr>
          <w:trHeight w:val="195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8909,00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194,00</w:t>
            </w:r>
          </w:p>
        </w:tc>
      </w:tr>
      <w:tr>
        <w:trPr>
          <w:trHeight w:val="21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676,0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676,00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203,00</w:t>
            </w:r>
          </w:p>
        </w:tc>
      </w:tr>
      <w:tr>
        <w:trPr>
          <w:trHeight w:val="81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</w:tr>
      <w:tr>
        <w:trPr>
          <w:trHeight w:val="92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518,00</w:t>
            </w:r>
          </w:p>
        </w:tc>
      </w:tr>
      <w:tr>
        <w:trPr>
          <w:trHeight w:val="92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518,00</w:t>
            </w:r>
          </w:p>
        </w:tc>
      </w:tr>
      <w:tr>
        <w:trPr>
          <w:trHeight w:val="799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85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18,00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5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8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 перечис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0,0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70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 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70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 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55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56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1,00</w:t>
            </w:r>
          </w:p>
        </w:tc>
      </w:tr>
      <w:tr>
        <w:trPr>
          <w:trHeight w:val="70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от других бюджетов бюджетной системы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0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0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из бюджета субъекта Р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634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, возникающ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4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42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01 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23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31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27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56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2,00</w:t>
            </w:r>
          </w:p>
        </w:tc>
      </w:tr>
      <w:tr>
        <w:trPr>
          <w:trHeight w:val="113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2129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92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725,00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,0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00,00</w:t>
            </w:r>
          </w:p>
        </w:tc>
      </w:tr>
      <w:tr>
        <w:trPr>
          <w:trHeight w:val="1069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12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92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489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84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8,00</w:t>
            </w:r>
          </w:p>
        </w:tc>
      </w:tr>
      <w:tr>
        <w:trPr>
          <w:trHeight w:val="81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0</w:t>
            </w:r>
          </w:p>
        </w:tc>
      </w:tr>
      <w:tr>
        <w:trPr>
          <w:trHeight w:val="54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0</w:t>
            </w:r>
          </w:p>
        </w:tc>
      </w:tr>
      <w:tr>
        <w:trPr>
          <w:trHeight w:val="56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70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72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84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17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80,00</w:t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80,00</w:t>
            </w:r>
          </w:p>
        </w:tc>
      </w:tr>
      <w:tr>
        <w:trPr>
          <w:trHeight w:val="123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39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85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87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80,00</w:t>
            </w:r>
          </w:p>
        </w:tc>
      </w:tr>
      <w:tr>
        <w:trPr>
          <w:trHeight w:val="56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50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771,00</w:t>
            </w:r>
          </w:p>
        </w:tc>
      </w:tr>
      <w:tr>
        <w:trPr>
          <w:trHeight w:val="27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1,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42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наказов избирателе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3 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1,00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200,00</w:t>
            </w:r>
          </w:p>
        </w:tc>
      </w:tr>
      <w:tr>
        <w:trPr>
          <w:trHeight w:val="30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89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89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00,00</w:t>
            </w:r>
          </w:p>
        </w:tc>
      </w:tr>
      <w:tr>
        <w:trPr>
          <w:trHeight w:val="61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87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6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3-05-28T08:52:00Z</cp:lastPrinted>
  <dcterms:modified xsi:type="dcterms:W3CDTF">2013-05-31T07:23:00Z</dcterms:modified>
  <cp:revision>13</cp:revision>
  <dc:subject/>
  <dc:title> </dc:title>
</cp:coreProperties>
</file>