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РАЙОНА СМОЛ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5  февраля   2013  года                                                                               № 1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84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Надейковичского сельского поселения «Об утверждении Положения о земельном  налоге на территории Надейковичского сельского поселения Шумячского района Смоленской области от  28.10.2008 г. № 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6 и п. 7 статьи 1  Федерального закона  от 29.11.2012 № 202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ении изменений в часть вторую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Надейковичского сельского поселения «Об утверждении Положения о земельном  налоге на территории Надейковичского сельского поселения Шумячского района Смоленской области от  28.10.2008 г. № 18» следующие изме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. 2 статьи 3 признать утратившим сил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9 дополнить абзацами следующего содержания:</w:t>
      </w:r>
    </w:p>
    <w:p>
      <w:pPr>
        <w:pStyle w:val="Style17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0,30 процента в отношении земельных участков:»</w:t>
      </w:r>
    </w:p>
    <w:p>
      <w:pPr>
        <w:pStyle w:val="Style17"/>
        <w:spacing w:lineRule="auto" w:line="240" w:before="0" w:after="0"/>
        <w:ind w:left="0" w:firstLine="11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3 и подлежит опубликованию в газете «Вестник»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6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Надейковичского сельского поселения Шумячского района Смоленской области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Герег</w:t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8:00Z</dcterms:created>
  <dc:creator>1</dc:creator>
  <dc:description/>
  <cp:keywords/>
  <dc:language>en-US</dc:language>
  <cp:lastModifiedBy>Юрист</cp:lastModifiedBy>
  <cp:lastPrinted>2013-02-15T10:28:00Z</cp:lastPrinted>
  <dcterms:modified xsi:type="dcterms:W3CDTF">2013-02-27T13:55:00Z</dcterms:modified>
  <cp:revision>3</cp:revision>
  <dc:subject/>
  <dc:title/>
</cp:coreProperties>
</file>