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«16»  декабря   2016 г.                                                             №  93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tbl>
      <w:tblPr>
        <w:tblW w:w="6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</w:tblGrid>
      <w:tr>
        <w:trPr>
          <w:trHeight w:val="783" w:hRule="atLeast"/>
        </w:trPr>
        <w:tc>
          <w:tcPr>
            <w:tcW w:w="625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  признании   утратившим  силу   постановление Администрации Надейковичского   сельского  поселения  Шумячского района Смоленской области № 46 от 23.12.2015 года «О присвоении адреса земельному участку»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2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Надейковичского   сельского  поселения  Шумячского района Смолен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12.2015 года № 46 «О присвоении адреса земельному участк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ринят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Надейковичского сельского поселения                                                                                      Шумячского района Смоленской области                                               </w:t>
      </w:r>
      <w:r>
        <w:rPr>
          <w:sz w:val="28"/>
        </w:rPr>
        <w:t>И.Г. Лес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24"/>
      <w:szCs w:val="20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1</dc:creator>
  <dc:description/>
  <cp:keywords/>
  <dc:language>en-US</dc:language>
  <cp:lastModifiedBy>1</cp:lastModifiedBy>
  <cp:lastPrinted>2016-12-16T14:36:00Z</cp:lastPrinted>
  <dcterms:modified xsi:type="dcterms:W3CDTF">2016-12-16T10:42:00Z</dcterms:modified>
  <cp:revision>5</cp:revision>
  <dc:subject/>
  <dc:title/>
</cp:coreProperties>
</file>