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180" w:firstLine="540"/>
        <w:rPr/>
      </w:pPr>
      <w:r>
        <w:rPr/>
        <w:t xml:space="preserve">                                         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АДЕЙКОВИЧСКОГО СЕЛЬСКОГО ПОСЕЛЕНИЯ</w:t>
        <w:br/>
        <w:t xml:space="preserve">       ШУМЯЧСКОГО РАЙОНА СМОЛЕНСКОЙ ОБЛАСТИ</w:t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18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  30 ноября 2016 года                                                          № 91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</w:tblGrid>
      <w:tr>
        <w:trPr>
          <w:trHeight w:val="960" w:hRule="atLeast"/>
        </w:trPr>
        <w:tc>
          <w:tcPr>
            <w:tcW w:w="5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внесении  изменений     в  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0.01.2008 года № 1 «Об оплате труда работников, замещающих должности, не являющиеся муниципальными должностями Администрации Надейковичского сельского поселения Шумячского района Смоленской области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моленской области от 03.12.2012 № 917 Администрация Надейковичского сельского поселения Шумячского района Смоленской области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Внести в постановление от 20.01.2008 года № 1 «Об оплате труда работников, замещающих должности, не являющиеся муниципальными должностями Администрации Надейковичского сельского поселения Шумячского района  Смоленской области» (в редакции постановления от 30.01.2009 № 6, от 27.10.2011 № 32, от 27.02.2012 № 7, от 10.12.2012 № 36) 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  <w:t xml:space="preserve">1) </w:t>
      </w:r>
      <w:r>
        <w:rPr>
          <w:sz w:val="28"/>
          <w:szCs w:val="28"/>
        </w:rPr>
        <w:t>изложить приложение № 1 в новой редакции 9 (прилагается):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 распространяется на правоотношения возникшие с 3 но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йкович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района  Смоленской области                                    И.Г.Лесникова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Надейковичского сельского поселения Шумячского района Смоленской области от 20.01.2008 № 1(в редакции постановлений 30.01.2009 № 6, от 27.10.2011 № 32, от 27.02.2012 № 7, от 10.12.2012 № 36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ей работников, замещающих должности, не являющиеся муниципальными должностями</w:t>
      </w:r>
      <w:r>
        <w:rPr>
          <w:sz w:val="18"/>
          <w:szCs w:val="28"/>
        </w:rPr>
        <w:t xml:space="preserve"> </w:t>
      </w:r>
      <w:r>
        <w:rPr>
          <w:sz w:val="28"/>
          <w:szCs w:val="28"/>
        </w:rPr>
        <w:t>Администрации Надейковичского сельского поселения Шумяч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неджер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старший инсп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10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51:00Z</dcterms:created>
  <dc:creator>1</dc:creator>
  <dc:description/>
  <cp:keywords/>
  <dc:language>en-US</dc:language>
  <cp:lastModifiedBy>1</cp:lastModifiedBy>
  <cp:lastPrinted>2016-12-01T12:05:00Z</cp:lastPrinted>
  <dcterms:modified xsi:type="dcterms:W3CDTF">2016-12-01T10:13:00Z</dcterms:modified>
  <cp:revision>11</cp:revision>
  <dc:subject/>
  <dc:title/>
</cp:coreProperties>
</file>