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«22» ноября 2016г</w:t>
      </w:r>
      <w:r>
        <w:rPr/>
        <w:t>.                                                                                      № 87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едварительных итогов социально-экономического развития Надейковичского сельского поселения Шумячского района Смолен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истекший период 2016 года и ожидаемые итоги социально-экономического развития за 2016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20"/>
        <w:jc w:val="both"/>
        <w:rPr/>
      </w:pPr>
      <w:r>
        <w:rPr>
          <w:sz w:val="28"/>
          <w:szCs w:val="28"/>
        </w:rPr>
        <w:t xml:space="preserve">В соответствии со статьей 28.1 Устава Надейковичского сельского поселения Шумячского района Смоленской области Администрация Надейковичского сельского поселения Шумяч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83" w:firstLine="72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1. Утвердить предварительные итоги социально-экономического развития Надейковичского сельского поселения Шумяч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истекший период 2016 года и ожидаемые итоги социально-экономического развития за 2016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И.Г.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1:00Z</dcterms:created>
  <dc:creator>1</dc:creator>
  <dc:description/>
  <cp:keywords/>
  <dc:language>en-US</dc:language>
  <cp:lastModifiedBy>1</cp:lastModifiedBy>
  <cp:lastPrinted>2016-11-29T16:33:00Z</cp:lastPrinted>
  <dcterms:modified xsi:type="dcterms:W3CDTF">2016-12-01T05:30:00Z</dcterms:modified>
  <cp:revision>7</cp:revision>
  <dc:subject/>
  <dc:title/>
</cp:coreProperties>
</file>