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2 ноября  2016г.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налоговой политики Администрации Надейковичского сельского поселения Шумячского района Смоленской области на 2017год и плановый период 2018 и 2019 годов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85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Надейковичского сельского поселения Шумячского района Смоленской области  Администрация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налоговой  политики Администрации Надейковичского сельского поселения Шумячского района Смоленской области на 2017 год и плановый период 2018 и 2019 годов .</w:t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Style16"/>
        <w:suppressAutoHyphens w:val="true"/>
        <w:ind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И.Г.Лесникова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дейкович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>от  22.11.2016 г. №</w:t>
      </w:r>
      <w:r>
        <w:rPr>
          <w:sz w:val="26"/>
          <w:szCs w:val="26"/>
        </w:rPr>
        <w:t xml:space="preserve"> 8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налоговой политики Надейковичского сельского поселения на 2017 год и  плановый период 2018 и 2019 год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разработке мер в области налоговой политики, которые предполагается реализовать в 2017-2019 году, будет продолжена реализация целей и задач, предусмотренных в предыду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целями  налоговой политики  Надейковичского сельского поселения на 2017 год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18 и 2019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балансированности и устойчивости бюджета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, зачисляемых в бюджет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доходов, формирующих бюджет Надейкови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будет осуществляться с учетом изменений федерального и регионального законодательства, совершенствования нормативной правовой базы по местным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новными приоритетами налоговой политики на  2017 год и плановый период 2018 и 2019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эффективное использование доходных источников, отказ от реализации задач, не носящих первоочередно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администрирования доходов бюджета Надейковичского сельского поселения;</w:t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оптимизация состава налоговых льгот, предоставляемых на местном уровне, с учетом оценки их социальной и бюджетной эффективности, сохранение отдельных социальных льгот, а также предоставление льгот, стимулирующих привлечение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имущественных налогов в формировании доходной базы городского бюджета как за счет установления экономически обоснованных налоговых ставок в зависимости от изменений действующего законодательства и складывающейся экономической обстановки, так и за счет обеспечения полноты формирования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 по введению на территории поселения налога на недвижимость, призванного заменить действующие земельный налог и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находящегося в собственности Надейковичского сельского поселения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7:00Z</dcterms:created>
  <dc:creator>User</dc:creator>
  <dc:description/>
  <cp:keywords/>
  <dc:language>en-US</dc:language>
  <cp:lastModifiedBy>1</cp:lastModifiedBy>
  <cp:lastPrinted>2016-11-29T16:18:00Z</cp:lastPrinted>
  <dcterms:modified xsi:type="dcterms:W3CDTF">2016-11-30T08:31:00Z</dcterms:modified>
  <cp:revision>24</cp:revision>
  <dc:subject/>
  <dc:title>Перечень показателей прогноза социально-экономического развития на 2008-2009 годы</dc:title>
</cp:coreProperties>
</file>