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30 ноября  2015 года    № 39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б основных направлениях бюджетной политики Администрации Надейковичского сельского поселения Шумячского района Смоленской области на 2016 год и плановый период 2017 и 2018 годов.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39</w:t>
            </w:r>
          </w:p>
        </w:tc>
      </w:tr>
    </w:tbl>
    <w:p>
      <w:pPr>
        <w:pStyle w:val="Normal"/>
        <w:ind w:right="-79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 </w:t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 политики Администрации Надейковичского сельского поселения Шумячского района Смоленской области на 2016 год и плановый период 2017 и 2018 годов.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Г.Лесникова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адейкович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от   30.11.2015 г № 3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дейковичского сельского поселения на 2016 год и плановый период 2017 и 2018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политика на 2016 год и плановый период 2017 и 2018 годов ориентирована на содействие социальному и экономическому развитию Надейковичского сельского поселения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сновные задачи бюджетной политики Надейковичского сельск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6 год и плановый период 2017 и 2018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и утверждение  бюджета Надейковичского сельского поселения на 2016 годи плановый период 2017 и 2018 годов с учетом изменений бюджетного законодательства, определения приоритетов бюджетных расходов, направленных на повышение уровня и качества жизни жителей Надейкович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в условиях ограниченности доходных источни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благоприятных условий для оказания населению Надейковичского сельского поселения качественных муниципальных услуг, повышения их доступ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всех обязательств государства и выполнение задач, поставленных в Указах Президента Российской Федерации от 7 мая 2012 года, с учетом оптимизации расходов и повышения эффективности использования финансовых ресурс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программного бюджета» в увязке с целями государствен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е направления бюджетной политики Надейковичского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6 год и плановый период 2017 и 2018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консервативного прогноза социально-экономического развития  Надейковичского сельского поселения на 2016 год  и плановый период 2017 и 2018 годов для планирования бюджета на очередной финансовый год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несбалансированности при бюджетном планирован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й и модернизации производства, повышение предпринимательской актив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ервоочередных задач, поставленных в следующих Указах Президент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 07.05.2012 </w:t>
      </w:r>
      <w:hyperlink r:id="rId2">
        <w:r>
          <w:rPr>
            <w:rStyle w:val="InternetLink"/>
            <w:sz w:val="28"/>
            <w:szCs w:val="28"/>
          </w:rPr>
          <w:t>№ 596</w:t>
        </w:r>
      </w:hyperlink>
      <w:r>
        <w:rPr>
          <w:sz w:val="28"/>
          <w:szCs w:val="28"/>
        </w:rPr>
        <w:t xml:space="preserve"> «О долгосрочной государственной экономической полити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8 «О совершенствовании государственной политики 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6 «О мерах по реализации демографической политик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 01.06.2012 № 761 «О Национальной стратегии действий в интересах детей на 2012-2017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газификации населенных пунктов с учетом экономической и социальной целесообразности ее провед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спроса на приобретение жилья для различных категорий граждан, в том числе многодетных и молодых семей, молодых учител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меющих доступ к получению государственных и муниципальных услуг по принципу «одного окна», в том числе за счет увеличения числа многофункциональных центров предоставления государственных и муниципа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15788A92CDC70E3726C54C9AFE88A75C94669F04796E18196961A79lBY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1</cp:lastModifiedBy>
  <cp:lastPrinted>2015-12-04T10:59:00Z</cp:lastPrinted>
  <dcterms:modified xsi:type="dcterms:W3CDTF">2015-12-11T08:52:00Z</dcterms:modified>
  <cp:revision>25</cp:revision>
  <dc:subject/>
  <dc:title>Перечень показателей прогноза социально-экономического развития на 2008-2009 годы</dc:title>
</cp:coreProperties>
</file>