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АДЕЙ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 РАЙОНА  СМОЛЕН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/>
        <w:t>от   07 ноября    2017 года                                                                                        №  1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тнесения расходов  бюджета  Надейковичского сельского поселения Шумячского района Смоленской области   к целевым статьям и видам расходов бюджета на 2018 год и плановый период 2019 и 2020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илагаемый Порядок отнесения расходов бюджета Надейковичского сельского поселения Шумячского района Смоленской области к целевым статьям бюджета на 2018 год и плановый период 2019 и 2020 годов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с момента его опубликования в печатном средстве  Надейковичского сельского поселения Шумячского района Смоленской области  «Вестник».</w:t>
      </w:r>
    </w:p>
    <w:p>
      <w:pPr>
        <w:pStyle w:val="Normal"/>
        <w:ind w:firstLine="709"/>
        <w:jc w:val="both"/>
        <w:rPr/>
      </w:pPr>
      <w:r>
        <w:rPr/>
        <w:t>3. Со дня вступления в силу настоящего постановления и до 1 января 2018 года положения Порядка применяются в целях обеспечения его требований в 2018 г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Надейкович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Шумячского района Смоленской области                                                       И.Г.Лесникова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tbl>
      <w:tblPr>
        <w:tblW w:w="4824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7 ноября 2017            № 1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отнесения расходов местного бюджета к целевым статьям  бюджета на 2018 год и плановый период 2019 и 2020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Порядок разработан в целях установления правил отнесения расходов местного бюджета к целевым статьям и видам расходов бюджетов на 2018 год и плановый период 2019 и 2020 годов участникам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 xml:space="preserve">1. Целевые статьи местного бюджета 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обеспечивают привязку бюджетных ассигнований местного бюджета к конкретным направлениям деятельности участников бюджетного процесса, в пределах подразделов классификации расходов бюджетов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целевых статей утверждается в составе ведомственной структуры расходов решением о местном бюджете на очередной финансовый год и плановый период,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целевых статей, применяемых в местном бюджете, формируются Администрацией Надейкович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тражение расходов местного бюджета, осуществляемых за счет дотаций, субвенций и иных межбюджетных трансфертов из федерального и областного бюджетов, производится с сохранением целевых статей, в рамках которых предоставляются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ила отнесения расходов местного бюджета на соответствующие целевые статьи расходов местного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0100000000 Муниципальная программа «Социально-экономическое развитие Надейковичского сельского поселения Шумячского района Смоленской области на 2014-2020годы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</w:rPr>
        <w:t>0110000000 Обеспечивающая подпрограмм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10100000 Основное мероприятие «Обеспечение организационных условий для реализации муниципальной программ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10100140 Расходы на обеспечение функций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по оплате труда и начисления на оплату труда, расходы по обеспечению деятельности органов местного самоуправления, расходы местного бюджета на уплату налог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0110200000 Основное мероприятие «Оказание мер социальной поддержки отдельным категориям граждан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0110270010 Пенсии за выслугу лет»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 по  выплате пенсии за выслугу лет муниципальным служащим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0120000000 Подпрограмма «Энергосбережение и повышение энергетической эффективности на 2015-2019 гг. Надейковичского сельского поселения Шумячского района Смоленской области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20100000 Основное мероприятие «Энергосбережение и повышение энергетической эффективности на территории поселения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20120090 Энергосбережение и повышение энергетической эффективности систем наружного освещ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20120100 Энергосбережение и повышение энергетической эффективности на иных объектах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30000000 Подпрограмма «Комплексное развитие  коммунальной инфраструктуры на территории поселения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30100000 Основное мероприятие «Комплексное обустройство населенных пунктов объектами коммунальной инфраструктур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0130120110 Расходы на развитие газификации в сельской местност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, связанные с поддержанием и восстановлением объектов жилищно-коммунального назнач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30120120 Расходы на развитие водоснабжения в сельской мест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, связанные с поддержанием и восстановлением объектов жилищно-коммунального назнач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000000 Подпрограмма «Обращение с твердыми коммунальными отходами на территории поселения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100000 Основное мероприятие «Организация работы с твердыми коммунальными отходами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120140 Расходы на приобретение оборудования и техни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 на приобретение оборудования для сбора  твердых коммунальных отход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120150Расходы по организации сбора и вывоза твердых коммунальных отходов</w:t>
      </w:r>
    </w:p>
    <w:p>
      <w:pPr>
        <w:pStyle w:val="Normal"/>
        <w:ind w:firstLine="709"/>
        <w:jc w:val="both"/>
        <w:rPr/>
      </w:pPr>
      <w:r>
        <w:rPr/>
        <w:t xml:space="preserve">По данной целевой статье отражаются расходы на организацию сбора и вывоза коммунальных отходов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140010 Расходы на капитальные вложения в объекты муниципальной собствен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100000 Основное мероприятие « Обеспечение пожарной безопасности на территории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120010 Расходы на обеспечение пожарной безопасности на территории поселения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статье отражают расходы,  связанные с проведением мер по  пожарной безопасности,  проверка гидрантов и приобретение прочих расходных материа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200000 Основное мероприятие «Содержание и ремонт дорог за счет средств бюджета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220020 Расходы по содержанию и ремонту дорог за счет средст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данной целевой статье отражаются расходы на содержание автомобильных дорог и инженерных сооружений на них в границах городских округов и поселений по благоустройств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300000 Основное мероприятие «Содержание и ремонт дорог за счет средств дорожного фон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320030 Расходы по содержанию и ремонту дорог за счет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данной целевой статье отражаются расходы на содержание автомобильных дорог и инженерных сооружений на них в границах городских округов и поселений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400000 Основное мероприятие» Содержание и ремонт уличного освещ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420040 Расходы на содержание и ремонт уличного осв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данной целевой статье отражаются расходы на уличное освещение в рамках благоустрой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</w:rPr>
        <w:t>01Я0500000Основное мероприятие «</w:t>
      </w:r>
      <w:r>
        <w:rPr>
          <w:b/>
          <w:i/>
        </w:rPr>
        <w:t>Организация и содержание мест захоронен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01Я 0520050 </w:t>
      </w:r>
      <w:r>
        <w:rPr>
          <w:b/>
        </w:rPr>
        <w:t>Расходы на организацию и содержание мест захоро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данной целевой статье отражаются расходы на организацию и содержание мест захорон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</w:rPr>
        <w:t>01Я0600000 Основное м</w:t>
      </w:r>
      <w:r>
        <w:rPr>
          <w:b/>
          <w:i/>
        </w:rPr>
        <w:t>ероприятия «Мероприятия  в области благоустрой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i/>
        </w:rPr>
        <w:t>01Я0620060 Расходы на мероприятия в области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По данной целевой статье отражаются прочие расходы в рамках благоустро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</w:rPr>
        <w:t>01Я0700000 Основное мероприятие «</w:t>
      </w:r>
      <w:r>
        <w:rPr>
          <w:b/>
          <w:i/>
        </w:rPr>
        <w:t>Мероприятия в области  физической культуры, спорта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700000 Расходы на мероприятия в области физической культуры спорта и туризма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По данной целевой статье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800000 Основное мероприятие «Капитальный ремонт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896010 Обеспечение мероприятий по капитальному ремонту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По данной целевой статье отражаются расходы на</w:t>
      </w:r>
      <w:r>
        <w:rPr>
          <w:color w:val="FF9900"/>
        </w:rPr>
        <w:t xml:space="preserve"> </w:t>
      </w:r>
      <w:r>
        <w:rPr/>
        <w:t>капитальный ремонт многоквартирных жилых дом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900000 Основное мероприятие «Строительство и реконструкция дорог в границах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940010 Расходы на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По данной целевой статье отражаются расходы на строительство и ремонт дорог находящихся в муниципальной собственности в границах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7500000000 Обеспечение деятельности законодательного и исполнительного органов власт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510000000 Глава муниципа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510000140 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на оплату труда, с учетом начислений, Главы муниципального образован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530000000 Обеспечение деятельности законодательного органа вла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53000014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По данной целевой статье отражаются расходы на денежные выплаты депутатов осуществляющих свои полномочия на не постоянной осно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890000000 Резервный фонд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/>
        <w:t>По данной целевой статье планируются ассигнования и осуществляется расходование средств резервных фондов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8900028880  Расходы за счет средств резервного фонда Администрации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планируются ассигнования и осуществляется расходование средств резервного фонда Администрац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89000299990 Расходы за счет средств резервного фонда Администрации Смол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>По данной целевой статье планируются ассигнования и осуществляется расходование средств резервного фонда Администрации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98000000000 Непрограммные расходы органов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9810000000 Расходы за счет  межбюджетных трансфертов других уровн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9810051180 Расходы на осуществление первичного воинского учета на территории, где отсутствуют военные комиссари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76000П1110 Расходы Надейковичского сельского поселения по передаче части полномочий в соответствии с заключенными соглаше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й целевой статье отражаются расходы по оплате труда и начислениям на оплату труда работников контрольно-ревизио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9810080270</w:t>
      </w:r>
      <w:r>
        <w:rPr/>
        <w:t xml:space="preserve"> </w:t>
      </w:r>
      <w:r>
        <w:rPr>
          <w:b/>
          <w:i/>
        </w:rPr>
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расходов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/>
        <w:t>Виды расходов детализируют направление финансирования расходов местного бюджета по целевым статьям.</w:t>
      </w:r>
    </w:p>
    <w:p>
      <w:pPr>
        <w:pStyle w:val="Normal"/>
        <w:autoSpaceDE w:val="false"/>
        <w:ind w:firstLine="709"/>
        <w:jc w:val="both"/>
        <w:rPr/>
      </w:pPr>
      <w:r>
        <w:rPr/>
        <w:t>Виды расходов, применяемые при составлении, утверждении и исполнении местного бюджета, формируются Администрацией Надейкович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я 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тнесения расходов местного бюджета на соответствующие виды расходов бюджет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20 Расходы на выплаты персоналу государственных (муниципальных) органов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21 Фонд оплаты труда государственных (муниципальных) органов и взносы по обязательному социальному страхова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23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</w:rPr>
        <w:t>129</w:t>
      </w:r>
      <w:r>
        <w:rPr/>
        <w:t xml:space="preserve"> </w:t>
      </w:r>
      <w:r>
        <w:rPr>
          <w:b/>
          <w:i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По данному элементу отражаются расходы местного бюджета, направленные на  уплату страховых взносов в бюджеты государственных внебюджетных фондов на суммы оплаты труд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0 Закупка товаров, работ и услуг для государственных (муниципальных) нужд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государственных нужд (за исключением бюджетных инвестиций)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зрезе элементов данной подгруппы отражаются расходы местного бюджета, направленные на закупку товаров, работ и услуг для государственных муниципальных нужд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42 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му элементу подлежат отражению расходы на закупку товаров, работ и услуг в сфере информационно-коммуникационных технологий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ектирование прикладных систем и ИКТ-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ругие аналогичные расходы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244 Прочая закупка товаров, работ и услуг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на закупку товаров, работ, услуг для муниципальных нужд, не отнесенных к элементам 241 - 2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же по данному виду расходов подлежат отражению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 связанные с предоставлением финансовой поддержки безработным гражданам и женщинам в период отпуска по уходу за ребенком до достижения им возраста трех лет, направленным государственной службой занятости населения на профессиональную подготовку, переподготовку и повышение квалификации в другую местность (в части оплаты стоимости проезда к месту обучения и обратно; суточных расходов за время следования к месту обучения и обратно; найма жилого помещения на время обу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 связанные с выплатой наличных средств (суточных, средств на обеспечение питания, расходов по проезду, расходов по найму жилого помещения) физическим лицам, спортсменам,  учащимся, студентам и (или) сопровождающим их лица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23 Приобретение товаров, работ, услуг в пользу граждан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30 Публичные нормативные выплаты гражданам несоциального характе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й подгруппы отражаются расходы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40 Иные межбюджетные трансфер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подгруппа отражает расходы областного бюджета, связанные с предоставлением местны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51 Уплата налога на имущество организаций и земельного налог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52 Уплата прочих налогов, сборов и иных обязательных платеж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ранспортного налог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осударственных пошлин и сборов, патентных пошли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штрафов, пеней (в том числе,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53Уплата иных платеж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латы за загрязнение окружающей сред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70 Резервные средств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о данной подгруппе отражаются бюджетные ассигнования, подлежащие перераспределению в ходе исполнения бюджетов на соответствующие группы, подгруппы и элемен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340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0:00Z</dcterms:created>
  <dc:creator>NAD</dc:creator>
  <dc:description/>
  <cp:keywords/>
  <dc:language>en-US</dc:language>
  <cp:lastModifiedBy>1</cp:lastModifiedBy>
  <cp:lastPrinted>2017-11-14T13:24:00Z</cp:lastPrinted>
  <dcterms:modified xsi:type="dcterms:W3CDTF">2017-11-21T08:16:00Z</dcterms:modified>
  <cp:revision>10</cp:revision>
  <dc:subject/>
  <dc:title> </dc:title>
</cp:coreProperties>
</file>