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bookmarkStart w:id="0" w:name="_970302034"/>
      <w:bookmarkEnd w:id="0"/>
      <w:r>
        <w:rPr>
          <w:spacing w:val="20"/>
          <w:kern w:val="2"/>
          <w:sz w:val="28"/>
          <w:szCs w:val="28"/>
          <w:lang w:eastAsia="ru-RU"/>
        </w:rPr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>
          <w:spacing w:val="20"/>
          <w:kern w:val="2"/>
          <w:sz w:val="28"/>
          <w:szCs w:val="28"/>
          <w:lang w:eastAsia="ru-RU"/>
        </w:rPr>
        <w:t xml:space="preserve"> </w:t>
      </w:r>
      <w:r>
        <w:rPr>
          <w:spacing w:val="20"/>
          <w:kern w:val="2"/>
          <w:sz w:val="28"/>
          <w:szCs w:val="28"/>
          <w:lang w:eastAsia="ru-RU"/>
        </w:rPr>
        <w:t>ШУМЯЧ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eastAsia="ru-RU"/>
        </w:rPr>
      </w:pPr>
      <w:r>
        <w:rPr>
          <w:b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 О С Т А Н О В Л Е Н И Е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0.2017 г.                                                                       № 103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Надейковичского сельского поселения Шумяч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 и постановлением Правительства Российской Федерации от 31.08.2016  № 868 «О порядке формирования и ведения перечня источников доходо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формирования и ведения реестра источников доходов бюджета Надейковичского сельского поселения Шумячского района Смолен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муниципального образования «Шумяч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йкович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  <w:tab/>
        <w:tab/>
        <w:tab/>
        <w:tab/>
        <w:t xml:space="preserve">        И.Г.Лесникова</w:t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йковичского сельского</w:t>
      </w:r>
    </w:p>
    <w:p>
      <w:pPr>
        <w:pStyle w:val="ConsPlusNormal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Шумячского района                                                              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10. 2017 г.   № 1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 бюджета Надейковичского сельского поселения Шумяч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Надейковичского сельского поселения Шумячского района  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 бюджета Надейковичского сельского поселения Шумяч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Надейковичского сельского поселения Шумячского района Смолен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Администрация, осуществляющая бюджетные полномочия главного администратора доходов бюджета  (далее – участник процесса ведения реестра источников доходов бюджета), обеспечивае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 процесса ведения реестра источников доходов бюджета несе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я об Администрации, осуществляющей бюджетные полномочия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бюджете на очередной финансовый год и плановый период (далее – решение о бюджете);</w:t>
      </w:r>
      <w:bookmarkStart w:id="4" w:name="P44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5" w:name="P45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6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7" w:name="P47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указанной в подпунктах «ж», «з»,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,- в сроки, установленные Положением о порядке осуществления мероприятий, связанных с разработкой проекта бюджета муниципального образования Надейковичского сельского поселения Шумяч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8"/>
          <w:szCs w:val="28"/>
        </w:rPr>
        <w:t>11. Администрац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  № 868, и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ым Администрация 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 в Совет депутатов Надейковичского сельского поселения Шумячского района Смоленской области, по форме, утверждаемой Администрацией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ADF5AE495FEDBA0208309055E802090530B157A58982AD9495DD52F10DF5F91E5C8A9091C217D2z2I" TargetMode="External"/><Relationship Id="rId3" Type="http://schemas.openxmlformats.org/officeDocument/2006/relationships/hyperlink" Target="consultantplus://offline/ref=9BD2ADF5AE495FEDBA0208309055E802090530B157A58982AD9495DD52F10DF5F91E5C8A9091C31AD2z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1:00Z</dcterms:created>
  <dc:creator>Новиков Валерий</dc:creator>
  <dc:description/>
  <cp:keywords/>
  <dc:language>en-US</dc:language>
  <cp:lastModifiedBy>1</cp:lastModifiedBy>
  <cp:lastPrinted>2017-10-19T16:50:00Z</cp:lastPrinted>
  <dcterms:modified xsi:type="dcterms:W3CDTF">2017-10-24T12:00:00Z</dcterms:modified>
  <cp:revision>7</cp:revision>
  <dc:subject/>
  <dc:title> </dc:title>
</cp:coreProperties>
</file>