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АДЕЙКОВИЧСКОГО СЕЛЬСКОГО ПОСЕЛЕНИЯ ШУМЯЧ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сентября  2018 года                                                                                    № 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 в постановление «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 утверждении муниципальной  программы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лексное развитие системы коммунальной инфраструктуры на территории Надейковичского сельского поселения Шумячского района Смоленской области на 2018-2022 годы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30.08.2017 г. №8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г. N 131-ФЗ "Об общих принципах организации местного самоуправления в Российской Федерации"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ом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уководствуяс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ейковичского сельского поселения Шумячского района Смоленской области, Администрация Надейковичского сельского поселения Шумячского района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Style23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муниципальную Программу  «Комплексное развитие систем коммунальной инфраструктуры на территории Надейковичского сельского поселения Шумячского района Смоленской области» на 2018-2022 годы», изложив ее в новой редакции согласно приложения.</w:t>
            </w:r>
          </w:p>
          <w:p>
            <w:pPr>
              <w:pStyle w:val="Style23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оль за исполнением настоящего постановления оставляю за собо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йковичского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ячского района Смоленской области                                И.Г. Лес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18.09.2018 г.  </w:t>
      </w:r>
    </w:p>
    <w:p>
      <w:pPr>
        <w:pStyle w:val="Normal"/>
        <w:spacing w:lineRule="auto" w:line="240" w:before="0" w:after="0"/>
        <w:ind w:left="6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Комплексное развитие системы коммунальной инфраструктуры на территории  Надейковичского сельского поселения Шумячского района Смоленской области на 2018-2028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ы коммунальной инфраструктуры на территории Надейковичского сельского поселения Шумячского района Смоленской области на 2018-2028 (далее – программа)</w:t>
            </w:r>
          </w:p>
        </w:tc>
      </w:tr>
      <w:tr>
        <w:trPr>
          <w:trHeight w:val="37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едеральный закон от 06 октября 2003 год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02 февраля 2010 года N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>
          <w:trHeight w:val="6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йковичского сельского поселения Шумячского района Смоленской области.</w:t>
            </w:r>
          </w:p>
        </w:tc>
      </w:tr>
      <w:tr>
        <w:trPr>
          <w:trHeight w:val="25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лучшение экологической обстановки в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жнейшие целевые индикаторы и показатели Программы</w:t>
            </w:r>
          </w:p>
          <w:p>
            <w:pPr>
              <w:pStyle w:val="Style23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нижение общего износа основных фондов коммунального сектора до  2028 года.</w:t>
            </w:r>
          </w:p>
          <w:p>
            <w:pPr>
              <w:pStyle w:val="Style23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3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8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местного бюджета – 4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-8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 8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 8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 8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 8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 год – 0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 год – 0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5год –  0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6 год – 0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7 год – 0 тыс. рубле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8 год – 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ассигнования, предусмотренные в плановом периоде 2018-2028 годов, будут уточнены при формировании проектов бюджета поселения с учетом  изменения ассигнований областного бюджета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ъемы средств для финансирования Программы носят прогнозный характер и подлежат ежегодной корректировк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 Надейковичского сельского поселения Шумячского района Смоленской области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перспективное строительство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перспективный спрос коммунальных ресурс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Надейковичского сельского поселения Шумячского района Смоленской области на 2018-2020 годы предусматривает Надейковичского сельского поселения Шумячского района Смоленской области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йковичского сельского поселения Шумячского района Смолен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рамма комплексного развития систем коммунальной инфраструктур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  <w:r>
        <w:rPr>
          <w:b/>
          <w:bCs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водопроводного хозяйства;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экологической обстанов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объектами 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действует с 1 января 2018 года по 31 декабря 2028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Характеристика Надейковичского сельского поселения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дминистративно-территориальное деление.</w:t>
      </w:r>
      <w:r>
        <w:rPr>
          <w:rFonts w:cs="Times New Roman" w:ascii="Times New Roman" w:hAnsi="Times New Roman"/>
          <w:sz w:val="24"/>
          <w:szCs w:val="28"/>
        </w:rPr>
        <w:t xml:space="preserve"> Территорию сельского поселения составляют исторически сложившиеся земли населенных пунктов, прилегающих к ним земли общего пользования, территории природопользования населения, рекреационные земли, земли для развития поселения. В состав территории сельского поселения входят земли независимости от форм собственности и их целев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</w:rPr>
        <w:t xml:space="preserve">В состав  территории </w:t>
      </w:r>
      <w:r>
        <w:rPr>
          <w:rFonts w:cs="Times New Roman" w:ascii="Times New Roman" w:hAnsi="Times New Roman"/>
          <w:sz w:val="28"/>
          <w:szCs w:val="24"/>
        </w:rPr>
        <w:t>Надейковичского сельского поселения Шумячского района Смоленской области</w:t>
      </w:r>
      <w:r>
        <w:rPr>
          <w:rFonts w:cs="Times New Roman" w:ascii="Times New Roman" w:hAnsi="Times New Roman"/>
          <w:sz w:val="24"/>
        </w:rPr>
        <w:t xml:space="preserve">  входят 20</w:t>
      </w:r>
      <w:r>
        <w:rPr>
          <w:rFonts w:cs="Times New Roman" w:ascii="Times New Roman" w:hAnsi="Times New Roman"/>
          <w:spacing w:val="2"/>
          <w:sz w:val="24"/>
        </w:rPr>
        <w:t xml:space="preserve">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тивным центром сельского поселения является деревня Надейкови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Климат. </w:t>
      </w:r>
      <w:r>
        <w:rPr>
          <w:rFonts w:cs="Times New Roman" w:ascii="Times New Roman" w:hAnsi="Times New Roman"/>
          <w:sz w:val="24"/>
          <w:szCs w:val="28"/>
        </w:rPr>
        <w:t>Территория Надейковичского сельского поселения расположена в зоне умеренно-континентального климата характеризуется умеренно теплым летом и умеренно холодной зимой, зимний период продолжается около  пяти месяцев (ноябрь – март) самый холодный месяц –январь. с холодной зимой и умеренно- теплым л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территориальной структуре сельского поселения выделяются лесные массивы, земли сельхозхозяйственного назначения, селитебные территории и рекреационные зоны. По территории сельского поселения протекает река Остер и другие малые реки, имеются пру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втомобильные дороги обеспечивают сообщение с административным центром деревни Надейковичи, транспортные связи с  районным центром пгт. Шумячи и крупными городами и поселениями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8"/>
        </w:rPr>
        <w:t>Показатели сферы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жилищно–коммунального хозяйства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Отрасль жилищно-коммунального хозяйства Надейковичского  сельского поселения 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8 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чистные сооруж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и перекачки ст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канализационных колодце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канализационн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Мероприятия по  комплексному развитию системы коммунальной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7.1. </w:t>
      </w:r>
      <w:r>
        <w:rPr>
          <w:rFonts w:cs="Times New Roman" w:ascii="Times New Roman" w:hAnsi="Times New Roman"/>
          <w:b/>
          <w:sz w:val="24"/>
          <w:szCs w:val="28"/>
        </w:rPr>
        <w:t>Водоснабж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Надейковичского сельского поселения Шумячского района Смоленской области 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селенных пунктов, из них: в  10 населенных пунктах жители отсутствуют. </w:t>
      </w:r>
      <w:r>
        <w:rPr>
          <w:rFonts w:cs="Times New Roman" w:ascii="Times New Roman" w:hAnsi="Times New Roman"/>
          <w:sz w:val="24"/>
          <w:szCs w:val="24"/>
        </w:rPr>
        <w:t xml:space="preserve">Централизованное водоснабжение в сельском поселении организовано от артезианских скваж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Надейковичского  сельского поселения единого водозабора не организовано. В каждом населенном пункте свои источники водоснаб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хема водоснабжения: артезианская скважина – водонапорная башня – водопроводная сеть.  </w:t>
      </w:r>
    </w:p>
    <w:p>
      <w:pPr>
        <w:pStyle w:val="Style23"/>
        <w:jc w:val="both"/>
        <w:rPr>
          <w:spacing w:val="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spacing w:val="2"/>
        </w:rPr>
        <w:t>Оснащены водопроводом -   3 деревни, что составляет 30% от общего количества. Численность населения в поселении  - 628 человек, из них централизованным водоснабжением обеспечены  - 508 человек, что составляет 81%.</w:t>
      </w:r>
    </w:p>
    <w:p>
      <w:pPr>
        <w:pStyle w:val="Style23"/>
        <w:ind w:firstLine="709"/>
        <w:jc w:val="both"/>
        <w:rPr/>
      </w:pPr>
      <w:r>
        <w:rPr>
          <w:spacing w:val="2"/>
        </w:rPr>
        <w:t xml:space="preserve">Водопроводные сети в </w:t>
      </w:r>
      <w:r>
        <w:rPr>
          <w:rFonts w:cs="Times New Roman" w:ascii="Times New Roman" w:hAnsi="Times New Roman"/>
        </w:rPr>
        <w:t xml:space="preserve">Надейковичского сельского поселения Шумячского района Смоленской области </w:t>
      </w:r>
      <w:r>
        <w:rPr>
          <w:spacing w:val="2"/>
        </w:rPr>
        <w:t>составляют  13,8 км.</w:t>
      </w:r>
    </w:p>
    <w:p>
      <w:pPr>
        <w:pStyle w:val="Style23"/>
        <w:ind w:firstLine="709"/>
        <w:jc w:val="both"/>
        <w:rPr/>
      </w:pPr>
      <w:r>
        <w:rPr>
          <w:spacing w:val="2"/>
        </w:rPr>
        <w:t>Большинство  водопроводов и локальных систем водоснабжения были введены в эксплуатацию  более 25 лет назад. Срок эксплуатации ряда водопроводов  и отдельных их веток истек, соответственно увеличилось количество аварий. Высокая аварийность способствует перебоям в подаче воды, утечкам в сети, что ведет к перерасходу электроэнергии и, в конечном счете, к увеличению себестоимости 1 куб. м. воды.</w:t>
      </w:r>
    </w:p>
    <w:p>
      <w:pPr>
        <w:pStyle w:val="Style23"/>
        <w:ind w:firstLine="709"/>
        <w:jc w:val="both"/>
        <w:rPr/>
      </w:pPr>
      <w:r>
        <w:rPr>
          <w:spacing w:val="2"/>
        </w:rPr>
        <w:t xml:space="preserve">Для решения проблемы обеспечения населения качественной питьевой водой необходимо бурение новых артезианских скважин, реконструкция и строительство водопроводных сетей, оснащение всех источников приборами учета расхода воды, установка современных водоразборных колонок.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Основные направления модернизации системы вод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конструкция действующих и строительство новых объектов, сетей и сооружений водопровода позволит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нижение неучтенного расхода и потерь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нижение износа сетей и сооружений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ение надежности (бесперебойности) системы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ение возможности обеспечения потребителей воды в районах социально-жилой застройк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ликвидация дефицита воды в отдельных населенных пун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сширение возможностей подключения объектов перспективного строительства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4"/>
          <w:szCs w:val="24"/>
        </w:rPr>
        <w:t>стройство для нужд пожаротушения подъездов 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повышение степени очистки и качества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асходы на развитие вод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и финанс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обла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местного бюджета – 20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ные ассигнования, предусмотренные в плановом периоде 2018-2028 годов, будут уточнены при формировании проектов бюджета поселения с учетом  изменения ассигнований областного бюджета. </w:t>
      </w:r>
      <w:r>
        <w:rPr>
          <w:rFonts w:cs="Times New Roman" w:ascii="Times New Roman" w:hAnsi="Times New Roman"/>
          <w:bCs/>
          <w:sz w:val="24"/>
          <w:szCs w:val="28"/>
        </w:rPr>
        <w:t>Объемы средств для финансирования Программы носят прогнозный характер и подлежат ежегодной коррект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81"/>
        <w:gridCol w:w="2795"/>
        <w:gridCol w:w="269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йствующих сетей и сооружений централизованного и нецентрализованного водоснаб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доснабж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Определение эффекта от реализации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ми показателями эффективности выполнения Программы буду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 снижение степени износа сетей и сооружений водоснабжения до 1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овышение надежности оказываемых услуг за счет снижения аварийности на объектах водоснабжения на 1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  снижение неучтенного расхода и потерь воды до уровня 1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  экономия финансовых и 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повышение качества предоставляемых услуг, экологической безопасности и степени очистки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   обеспечение услугами водоснабжения новых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8"/>
          <w:lang w:val="ru-RU"/>
        </w:rPr>
        <w:t xml:space="preserve">7. 2. 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Водоотведение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Надейковичском сельском поселении отсутствуют очистные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нализование жилого фонда поселения не организовано. Дома частного сектора оборудованы надворными уборными с утилизацией нечистот в компостные ямы и с вывозом нечистот на поля под запашку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новные направления модернизации системы вод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Результаты реализации мероприятий по совершенствованию системы водоотве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Улучшение экологической ситуации на территории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редотвращение сброса неочищенных стоков в поверхностные водо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3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Газифика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настоящее время  населенные пункты в сельском поселении  не газифицированы магистральным природным газом. Жители   населенных пунктов пока еще используют газобаллонные установки с подключенными газовыми плитами для приготовления пищи, для отопления используются дровяные п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азификация сельских населенных пунктов занимает одно из важнейших мест в решении социальных вопросов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4. Обращение с твердыми коммунальными отходам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34" w:hanging="5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34" w:hanging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поселении раздельного сбора мусора (перспектива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Расходы на организацию работы с </w:t>
      </w:r>
      <w:r>
        <w:rPr>
          <w:rFonts w:cs="Times New Roman" w:ascii="Times New Roman" w:hAnsi="Times New Roman"/>
          <w:b/>
          <w:i/>
          <w:sz w:val="24"/>
          <w:szCs w:val="24"/>
        </w:rPr>
        <w:t>твердыми коммунальными отходами</w:t>
      </w:r>
      <w:r>
        <w:rPr>
          <w:rFonts w:cs="Times New Roman" w:ascii="Times New Roman" w:hAnsi="Times New Roman"/>
          <w:b/>
          <w:i/>
          <w:sz w:val="24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и финансир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обла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местного бюджета – 20 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ные ассигнования, предусмотренные в плановом периоде 2018-2028 годов, будут уточнены при формировании проектов бюджета поселения с учетом  изменения ассигнований областного бюджета. </w:t>
      </w:r>
      <w:r>
        <w:rPr>
          <w:rFonts w:cs="Times New Roman" w:ascii="Times New Roman" w:hAnsi="Times New Roman"/>
          <w:bCs/>
          <w:sz w:val="24"/>
          <w:szCs w:val="28"/>
        </w:rPr>
        <w:t>Объемы средств для финансирования Программы носят прогнозный характер и подлежат ежегодной коррект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с твердыми коммунальными отход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81"/>
        <w:gridCol w:w="2795"/>
        <w:gridCol w:w="269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сбора твердых бытовых от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ращение с твердыми коммунальными отхода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5. Система электр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Основные направления модернизации системы электр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направлениями реализации мероприятий по совершенствованию системы электроснабж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ышение надежности системы электр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нижение уровня потерь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лучшение экологическ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ышение эффективности работы объектов жизнеобеспечения и социально-бытов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ширение возможностей подключения объектов перспектив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Определение эффекта от реализации меропри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ми показателями эффективности реализации программы в части электроснабжения буду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нижение степени износа сетей и сооружений системы электр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вышение надежности оказываемых услуг за счет снижения аварийности на объектах электр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 Снижение потерь электроэнергии за счет внедрения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электроосветительного оборудования, обеспечивающего экономию электрической энерги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  Экономия финансовых и 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Повышение качества предоставляемых услуг и экологическ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лучшение освещения населенных пунктов и проезжей част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7.6. </w:t>
      </w:r>
      <w:r>
        <w:rPr>
          <w:rFonts w:cs="Times New Roman" w:ascii="Times New Roman" w:hAnsi="Times New Roman"/>
          <w:b/>
          <w:sz w:val="24"/>
          <w:szCs w:val="28"/>
        </w:rPr>
        <w:t>Охрана окружающей сре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факторами, определяющими деятельность в области охраны окружающей среды, являются:</w:t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жение выбросов загрязняющих веществ в атмосфер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нижение сбросов загрязняющих веществ в поверхностные водоемы и подземные горизонт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жение площадей земель под несанкционированными свалкам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жение загрязненности земель химическими веществам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ещение несанкционированных рубок лесных насаждени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упреждение любых видов браконьер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блюдение требований в области охраны окружающей среды при размещении, проектировании, строительстве и реконструкции зданий, строений, сооружений и иных объектов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ланируется создание условий сохранения и развития природного комплекса сельского поселения, </w:t>
      </w:r>
      <w:r>
        <w:rPr>
          <w:rFonts w:cs="Times New Roman" w:ascii="Times New Roman" w:hAnsi="Times New Roman"/>
          <w:sz w:val="24"/>
          <w:szCs w:val="28"/>
        </w:rPr>
        <w:t>выполняющего средообразующие, природоохранные и оздоровительные функции и обеспечивающие стабилизацию и улучшение состояния окружающей среды, экологическую безопасность и создание благоприятных условий проживания для жителей  поселе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Оценка финансовых потребностей для реализации мероприят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точник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средства бюджета Смоленской области, бюджета  Надейковичского сельского поселения Шумячского района Смоленской области – 40 тыс. рублей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ми источниками в сферах деятельности организаций коммунального комплекса (теплоснабжения,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Механизм реализации  программы и контроль за ходом ее выполне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Надейковичского сельского поселения Шумячского района Смоленской области.  Для решения задач программы предполагается использовать средства федерального бюджета, областного бюджета, в т.ч. выделяемые на целевые программы Смоленской области, средства местного бюджета, собственные средства предприятий коммунального комплекса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рамках реализации данной программы в соответствии со стратегическими приоритетами развития Надейковичского сельского поселения Шумячского района Смоленской области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 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Администрация Надейковичского сельского поселения Шумячского района Смоленской области и организации коммунального комплекс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Контроль за реализацией Программы осуществляет по итогам каждого года Администрация Надейковичского сельского поселения Шумячского района Смоленской области  и Совет депутатов Надейковичского сельского поселения Шумячского района Смоленской обла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лучшение качественных показателей питьевой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нижение количества потерь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нижение количества потерь электрической 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улучшение санитарного состояния территорий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улучшение экологического состояния 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right="28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О РАЗВИТИЮ КОММУНАЛЬНОЙ ИНФРАСТРУК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РИТОРИИ  НАДЕЙКОВИЧСКОГО СЕЛЬСКОГО ПОСЕЛЕНИЯ ШУМЯЧСКОГО РАЙОНА СМОЛЕНСКОЙ ОБЛАСТИ НА 2018-2028 гг.</w:t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98"/>
        <w:jc w:val="center"/>
        <w:rPr>
          <w:rStyle w:val="Style16"/>
          <w:rFonts w:ascii="Times New Roman" w:hAnsi="Times New Roman" w:cs="Times New Roman"/>
        </w:rPr>
      </w:pPr>
      <w:r>
        <w:rPr/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1843"/>
        <w:gridCol w:w="1559"/>
        <w:gridCol w:w="851"/>
        <w:gridCol w:w="708"/>
        <w:gridCol w:w="709"/>
        <w:gridCol w:w="709"/>
        <w:gridCol w:w="709"/>
        <w:gridCol w:w="708"/>
        <w:gridCol w:w="811"/>
        <w:gridCol w:w="27"/>
        <w:gridCol w:w="722"/>
        <w:gridCol w:w="708"/>
        <w:gridCol w:w="709"/>
        <w:gridCol w:w="709"/>
        <w:gridCol w:w="709"/>
        <w:gridCol w:w="1795"/>
        <w:gridCol w:w="4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йствующих сетей и сооружений централизованного и нецентрализован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 в плановом периоде 2018-2028 годов, будут уточнены при формировании проектов бюджета поселения с учетом  изменения ассигнований областного бюдж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сброса неочищенных стоков в поверхностные водо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ситуации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средств для финансирования Программы носят прогнозный характер и подлежат ежегодной корректировке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газопровода. Подключение жилых домов к системе газопровода (перспект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коммунальной инфраструктур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 в плановом периоде 2018-2028 годов, будут уточнены при формировании проектов бюджета поселения с учетом  изменения ассигнований областного бюдж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ение с твердыми коммунальными отхо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сбора твердых бытов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загрязнения  грунтовых вод и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средств для финансирования Программы носят прогнозный характер и подлежат ежегодной корректировке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нергосберегающие установки, обеспечив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ю электрической энер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 в плановом периоде 2018-2028 годов, будут уточнены при формировании проектов бюджета поселения с учетом  изменения ассигнований областного бюдж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 в плановом периоде 2018-2028 годов, будут уточнены при формировании проектов бюджета поселения с учетом  изменения ассигнований областного бюдже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227" w:right="17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тандартный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3220462933773899D54A1CBC805B264D0833B9349C4F2A721B09F85CAA27D0F835BAAB7IEr9H" TargetMode="External"/><Relationship Id="rId3" Type="http://schemas.openxmlformats.org/officeDocument/2006/relationships/hyperlink" Target="consultantplus://offline/ref=E4A3220462933773899D4AACDDA459BA63DDD4339541C7A5F87EEBC2D2C3A82A48CC02EAF3E1B6B77DD904I5r7H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garantf1://220768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3:00Z</dcterms:created>
  <dc:creator>Кузнецова</dc:creator>
  <dc:description/>
  <cp:keywords/>
  <dc:language>en-US</dc:language>
  <cp:lastModifiedBy>1</cp:lastModifiedBy>
  <cp:lastPrinted>2017-09-01T13:30:00Z</cp:lastPrinted>
  <dcterms:modified xsi:type="dcterms:W3CDTF">2018-10-16T07:23:00Z</dcterms:modified>
  <cp:revision>30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