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АДМИНИСТРАЦИЯ  НАДЕЙКОВИЧСКОГО СЕЛЬСКОГО ПОСЕЛЕНИЯ ШУМЯЧСКОГО РАЙОНА  СМОЛЕНСКОЙ 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от   30 августа 2017 года                                                                    №  92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andard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6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>
          <w:trHeight w:val="1138" w:hRule="atLeast"/>
        </w:trPr>
        <w:tc>
          <w:tcPr>
            <w:tcW w:w="6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оложения о порядке соз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организации и ликвидации муниципальных унитарных предприятий в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дейковичс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сельском  поселении  Шумячского  района  Смолен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Ф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4.11.2002г. №161-ФЗ «О государственных и муниципальных унитарных предприятиях» и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  сельского поселения  Шумячского  района  Смоленской  области   Администрация  Надейковичс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становля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порядке создания, реорганизации и ликвидации муниципальных унитарных предприят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  сельском  поселении  Шумячского  района  Смолен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ложение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после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И. Г. Лес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ячского  района  Смоле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8.2017года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соз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организации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йкови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мячского  района  Смоленской  обла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Гражданским кодексом РФ, Федеральным законом от 06.10.2003г. №131-ФЗ «Об общих принципах организации местного самоуправления в Российской Федерации», Федеральным законом от 14.11.2002г. №161-ФЗ «О государственных и муниципальных унитарных предприятиях» и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Шумячского  района  Смоленской 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ее положение определяет порядок создания, реорганизации и ликвидации муниципальных унитарных пред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  и порядок управления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Надейковичском  сельском  поселении Шумячского  района  Смоленской  области создаются и действуют унитарные предприятия, основанные на праве хозяйственного ведения, - муниципальное унитарное пред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обственником муниципального унитарного предприятия является  Надейковичское  сельское поселение Шумячского  района  Смоленской  области. Функции и полномочия учредителя осуществляет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Муниципальное унитарное предприятие (далее по тексту - МУП) - коммерческая организация, не наделенная правом собственности на закрепленное за ним имущество. Имущество МУП находит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  и принадлежит  ему на праве хозяйственного ведения. Имущество МУП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едмет и цели деятельности МУП, а также размер уставного фонда МУП, порядок и источники его формирования указыв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МУП обладает правами юридического лица с момента его государственной регистрации, имеет собственное наименование с указанием его организационно-правовой формы, обособленное имущество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МУП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МУП отвечает по своим обязательствам всем принадлежащим ему имуществом. Надейковичское  сельское поселение Шумячского  района  Смоленской  области  не несет ответственности по обязательствам МУП, а МУП не несет ответственности по обязательствам собственника его имущества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сполнительным органом МУП является руководитель (директор), назначение которого осуществляется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здание (учреждение) муниципального унитарного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б учреждении Предприятия принимается учредителем. От имени учредителя решение об учреждении Предприятия принимается Главой муниципального образования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 </w:t>
      </w:r>
      <w:r>
        <w:rPr>
          <w:rFonts w:cs="Times New Roman" w:ascii="Times New Roman" w:hAnsi="Times New Roman"/>
          <w:sz w:val="28"/>
          <w:szCs w:val="28"/>
        </w:rPr>
        <w:t xml:space="preserve"> в форме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жет создавать Предприятия, необходимые для осуществления полномочий по решению вопросов местного значения и иных целей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Администрации об учреждении Предприятия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чреждении Предприятия с указанием целей и предмета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фирменное наименовани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источник формирования уставного фонда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состава имущества, закрепляемого за Предприятием, либо ссылку на перечень закрепляем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устава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азначении и сроках полномочий руководителя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должностным лицам о совершении действий, необходимых для государственной регистр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бюджетных средств для формирования уставного фонда Предприятия (если уставный фонд формируется за счет средств бюджета) и расходов, связанных с его созданием и государственной рег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б учреждении Предприятия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устава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мущества (движимого и недвижимого), закрепляемого за Предприя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трудового договора с руководителем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ный в соответствии с законодательством об оценочной деятельности отчет об определении стоимости имущества, закрепляемого за Предприя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вный фонд Предприятия формируется в денежном выражении, а расходы, связанные с созданием Предприятия и его государственной регистрацией, финансируютс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>. Размер уставного фонда Предприятия должен составлять не менее чем одну тысячу минимальных размеров оплаты труда, установленных федеральным законом на дату государственной регистрации муниципального предприятия. В случае формирования уставного фонда Предприятия в имущественном выражении передача имущества осуществляется в установленном порядке. Закрепление имущества (движимого и недвижимого) (далее - Имущество) за Предприятием на праве хозяйственного ведения осуществляется на основании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имущество, закрепляемое за унитарным предприятием на праве хозяйственного ведения собственником этого имущества, возникает с момента передачи такого имущества унитарному предприятию, если иное не предусмотрено федеральным законом или не установлено решением собственника о передаче имущества унитарному предприя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мущество Предприятия формируется за счет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, закрепленного за Предприятием на праве хозяйственного ведения  собственником эт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Предприятия от его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продавать принадлежащее ему недвижимое имущество, сдавать его в аренду, отдавать в залог или иным способом распоряжаться таким Имуществом без согласия собственника Имущества. 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прав требований, переводом долга, а также заключать договоры простого товариществ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мость Имущества, закрепляемого за Предприятием на праве хозяйственного ведения, определяется в соответствии с законодательством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сли на момент создания предприятия предполагаемое к закреплению за ним муниципальное имуще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хозяйственном ведении иного юридического лица, к проекту постановления должно прилагаться письмо этого юридического лица о согласии на изъятие указанного имущества из его владения или обоснование принудительного изъятия этого имущества из хозяйственного ведения (оперативного управления) юридического лица (по основаниям, предусмотренным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уководитель Предприятия (директор, генеральный директор) является единоличным исполнительным органом Предприятия. Руководитель назначается Главой  муниципального образова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ь Предприятия подотчетен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муниципальным предприят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Утверждает уставы Предприятий, а также вносимые в них изменения, в т.ч. утверждает уставы муниципальных предприятий в нов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значает на должность руководителей муниципальных предприятий, а также заключает с ними, изменяет и прекращает трудовы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огласовывает прием на работу главного бухгалтера Предприятия, а также заключение с ним, изменение и прекращение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ает согласие на создание филиалов и открытие представительств унитар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пределяет порядок составления, утверждения и установления показателей планов (программы) финансово-хозяйственной деятельности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оказатели экономической эффективности деятельности Предприятий и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овывает соверш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овывает осуществление заимствований Пред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ет решение о проведении аудиторских проверок Предприятий, определяет аудитора и размер оплаты его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Устанавливает порядок проведения аттестации руководителей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порядок и сроки отчета руководителей Предприятий о деятельност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разработку предложений по регулированию цен и тарифов на товары и услуги, производимые и оказываемые Пред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Формирует уставный фонд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крепляет муниципальное имущество, необходимое для осуществления деятельности Предприятий, за ними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Дает согласие на участие Предприятия в иных юридических ли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яет контроль за использованием по назначению и сохранностью принадлежащего Предприятию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Выполняет иные функции, предусмотренные законодательством Российской Федерации и нормативными правовыми актами 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Пред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Предприятия (директор) является единоличным исполнительным органом унитар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уководитель Предприятия назначается и увольняется распоряжением Администрации в соответствии с требованиями трудового законодательства Российской Федерации, нормативными правовыми актами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уководитель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уководитель Предприятия утверждает структуру и штаты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ель Предприятия организует выполнение решений собственника имущества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уководитель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уководитель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ловия труда руководителя Предприятия определяются трудовым договор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дение трудовых книжек и личных дел руководителей Предприятий, а также их хранение осуществляет кадровая служб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организация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Предприят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я Предприятия может быть осуществлена в форме слияния, присоединения, разделения, выделения, преобразования в соответствии с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е унитарное предприятие может быть преобразовано по решению собственника его Имущества (учредителя) в муниципальное учреждение. Преобразование унитарного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о реорганизации Предприятия принимается учредителем и оформляется соответствующим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организация Предприятия может быть осуществлена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яния двух или нескольки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я к Предприятию одного или нескольки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Предприятия на два или несколько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из Предприятия одного или нескольки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я Предприятия в юридическое лицо иной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ияние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янием Предприятий признается создание нового Предприятия с переходом к нему прав и обязанностей двух или нескольких Предприятий и прекращением последни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Администрация принимает решения об утверждении передаточного акта, устава вновь возникшего Предприятия и о назначении его руковод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 слиянии Предприятий права и обязанности каждого из них переходят к вновь возникшему Предприятию в соответствии с передаточ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оединение к Предприя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исоединением к Предприятию признается прекращение одного или нескольких Предприятий с переходом их прав и обязанностей к Предприятию, к которому осуществляется присоеди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Администрация принимает решения об утверждении передаточного акта, о внесении изменений и дополнений в устав Предприятия, к которому осуществляется присоединение, и при необходимости о назначении руководителя эт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 присоединении одного или нескольких Предприятий к другому Предприятию к последнему переходят права и обязанности присоединенных Предприятий в соответствии с передаточ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ение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ением Предприятия признается прекращение Предприятия с переходом его прав и обязанностей к вновь созданным Предприя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Администрация принимает решения об утверждении разделительного баланса, уставов вновь созданных Предприятий и о назначении их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 разделении Предприятия его права и обязанности переходят к вновь созданным Предприятиям в соответствии с разделительным балан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еление из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ением из Предприятия признается создание одного или нескольких Предприятий с переходом к каждому из них части прав и обязанностей реорганизованного Предприятия без прекращения послед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ция принимает решения об утверждении разделительного баланса, уставов вновь созданных Предприятий и о назначении их руководителей, а также о внесении изменений и дополнений в устав реорганизованного Предприятия и при необходимости о назначении е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 выделении из Предприятия одного или нескольких Предприятий к каждому из них переходит часть прав и обязанностей реорганизованного Предприятия в соответствии с разделительным балан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образование Предприят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риятие может быть преобразовано в муниципальное учреждение по решению Администрации в форме постановления Администрации. Преобразование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риятие не позднее тридцати дней со дня принятия Администрацией  решения о реорганизации Предприятия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тверждение устава муниципального унитарного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е в него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м документом муниципального унитарного предприятия является его уста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в унитарного предприятия утверждается 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Шумячского  района  Смоленской 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муниципального унитарного предприятия должен содержать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уставного фонда муниципального унитарного предприятия, об источниках его формирова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правлениях использования прибыли муниципального унитарного предприят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ы, представительства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предприят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ликвидация, реорганизация предприят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едложения по изменению и дополнению 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квидация муниципальных пред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е может быть ликвидировано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й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Шумячского  района  Смоленской  области  </w:t>
      </w:r>
      <w:r>
        <w:rPr>
          <w:rFonts w:cs="Times New Roman" w:ascii="Times New Roman" w:hAnsi="Times New Roman"/>
          <w:sz w:val="28"/>
          <w:szCs w:val="28"/>
        </w:rPr>
        <w:t>в форме постановления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 в случае допущенных при его создании грубых нарушений закона, если эти нарушения носят неустранимый характер, либо осуществления деятельности без надлежащего разрешения (лицензии), либо деятельности, запрещенной законом, либо с иными неоднократными или грубыми нарушениями закона или иных правовых актов, а также в иных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систематически (более трех отчетных периодов (трех лет)) имеющее отрицательный финансовый результат, подлежит реорганизации или ликвидации в соответствии с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о ликвидации Предприятия оформляется постановлением Администрации, копия которого незамедлительно направляется в уполномоченный государственный орган для внесения в Единый государственный реестр юридических лиц сведений о том, что унитарное предприятие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инятия решения о ликвидации Предприятия Администрация назначает ликвидационную комиссию, устанавливает порядок и сроки ликвидации Предприят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квидационная комиссия помещает в органах печати, в которых публикуются данные о государственной регистрации юридического лица, публикацию о ликвидации Предприятия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Предприятия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ликвидационный баланс утверждается постановлением Администра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имеющиеся у ликвидируемого Предприятия денежные средства недостаточны для удовлетворения требований кредиторов, ликвидационная комиссия осуществляет продажу Имущества Предприятия с публичных торгов в порядке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денежных сумм кредиторам ликвидируемого Предприятия производится ликвидационной комиссией в порядке очередност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, в соответствии с промежуточным ликвидационным балансом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завершения расчетов с кредиторами ликвидационная комиссия составляет ликвидационный баланс, который утверждае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при проведении ликвидации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  с заявлением о признании Предприятия банкро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квидация Предприятия считается завершенной, а юридическое лицо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62D82D3C7F11877234C32C6259A5A8B73CE3FCB49760A877A2C721A10172224ADD77F1B6497176X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4:00Z</dcterms:created>
  <dc:creator>Admin</dc:creator>
  <dc:description/>
  <cp:keywords/>
  <dc:language>en-US</dc:language>
  <cp:lastModifiedBy>1</cp:lastModifiedBy>
  <cp:lastPrinted>2017-09-07T15:48:00Z</cp:lastPrinted>
  <dcterms:modified xsi:type="dcterms:W3CDTF">2017-09-13T05:27:00Z</dcterms:modified>
  <cp:revision>14</cp:revision>
  <dc:subject/>
  <dc:title/>
</cp:coreProperties>
</file>