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АДМИНИСТРАЦИЯ  НАДЕЙКОВИЧСКОГО  СЕЛЬСКОГО  ПОСЕЛЕНИЯ ШУМЯЧСКОГО   РАЙОНА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 августа 2017года                                                                                 № 85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в аренду объектов муниципальной собственности Надейковичского  сельского  поселения Шумячского района Смоленской области, включенных в перечень имущества, находящегося в муниципальной собственности Надейковичского  сельского  поселения Шумяч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едерального закона от 24.07.2007г. № 209-ФЗ «О развитии малого и среднего предпринимательства в Российской Федерац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адейковичского  сельского  поселения Шумячского района Смолен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ое Положение о порядке и условиях предоставления в аренду объектов муниципальной собственности Надейковичского  сельского  поселения Шумячского района Смоленской области, включенных в перечень имущества, находящегося в муниципальной собственности Надейковичского сельского  поселения Шумячского района Смолен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 сельского 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Шумячского района Смоленской области                                 И.Г. Лесникова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116"/>
      </w:tblGrid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Надейковичского  сельского  поселения Шумячского района Смоленской области  от  30.08.2017г. № 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объектов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Надейковичского  сельского  поселения Шумячского района Смоленской области, включенных в перечень имущества, находящегося в муниципальной собственности Надейковичского сельского  поселения Шумяч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м Положением в соответствии с Гражданским кодексом Российской Федерации, Положением </w:t>
      </w:r>
      <w:r>
        <w:rPr>
          <w:color w:val="000000"/>
          <w:sz w:val="28"/>
          <w:szCs w:val="28"/>
        </w:rPr>
        <w:t>о порядке управления и распоряжения имуществом, находящимся в муниципальной собственности Надейковичского сельского поселения Шумячского района Смоленской области",</w:t>
      </w:r>
      <w:r>
        <w:rPr>
          <w:sz w:val="28"/>
          <w:szCs w:val="28"/>
        </w:rPr>
        <w:t xml:space="preserve">  утвержденное решением Совета  депутатов Надейковичского сельского поселения Шумячского района Смоленской области  от 28.03.2014 года № 4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равила  предоставления в аренду объектов муниципальной собственности</w:t>
      </w:r>
      <w:r>
        <w:rPr>
          <w:color w:val="000000"/>
          <w:sz w:val="28"/>
          <w:szCs w:val="28"/>
        </w:rPr>
        <w:t xml:space="preserve"> 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Смоленской области  свободного  </w:t>
      </w:r>
      <w:r>
        <w:rPr>
          <w:sz w:val="28"/>
          <w:szCs w:val="28"/>
        </w:rPr>
        <w:t xml:space="preserve"> от прав третьих лиц (за исключением имущественных прав субъектов малого и среднего предпринимательства) (далее - объекты, перечень), а такж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ъекты предоставляется в аренду исключительно юридическим и физическим лицам, относящимся в соответствии с Федеральным законом  от 24.07.2007г.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ключение договоров аренды объектов (далее - договоры аренды) осуществляется по результатам торгов на право заключения договоров аренды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торгов на право заключения договоров аренды объектов могут быть исключительно юридические и физические лица, относящиеся в соответствии с Федеральным законом от 24.07.2007г.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заинтересова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ъекты предоставляются в аренду на срок 5 лет, если иное не предусмотрено законодательством Российской Федерации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По истечении срока действия договора аренды он подлежит растор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Арендодателем объектов выступает Администрация 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решения о предоставлении в аренду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ля предоставления в аренду объекта заинтересованное лицо представляет в уполномоченный орган письменное обращение (далее - обра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должны быть указаны данные об объекте, содержащиеся в утвержденном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В случае если указанный в обращении объект свободен от имущественных прав субъектов малого и среднего предпринимательства, уполномоченным органом в течение 20 рабочих дней после получения обращения подготавливается и вносится в установленном порядке проект распоряжения Администрации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о проведении торгов на право заключения договора аренд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участников и доле их участия в уставном (складочном) капитале (паевом фонде) юридического лица, подписанная руководителем и заверенная печа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руководителем и заверенная печатью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индивидуальным предприним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ручке от реализации товаров (работ, услуг) за предшествующий календарный год, подписанная индивидуальным предприним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передачи  имущества  в  аренду  без  проведения  торгов  в  случае, предусмотренных  законодательством,  Администрация 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 в течение 20 рабочих дней после получения обращения подготавливает и вносит в установленном порядке проект распоряжения Администрации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о предоставлении в арен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интересованное лицо об отказе в предоставлении в аренду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Администрация 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Смоленской области </w:t>
      </w:r>
      <w:r>
        <w:rPr>
          <w:sz w:val="28"/>
          <w:szCs w:val="28"/>
        </w:rPr>
        <w:t xml:space="preserve"> направляет заинтересованному лицу мотивированный отказ в предоставлении в аренду объект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либо представления не в полном объеме документов, указанных в пункте 2.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б исключении объекта из переч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заинтересованным лицом обязательств по ранее заключенному договору аренды, установленного судеб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Договор аренды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договоре аренды указывается на т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ендатор не вправе сдавать арендованный объект в суб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содержанию арендованного объекта не входят в состав арендной платы, определенной договором аренды, и включают в себя плату за эксплуатационные, коммунальные и необходимые административно-хозяйстве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дминистративно-хозяйственные услуги заключаются арендатором с организациями, предоставляющими указ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дача объекта в аренду осуществляется после заключения договора аренды в установленном законодательством Российской Федерации порядке. При этом сторонами оформляется акт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Годовая арендная плата за пользование объектом рассчитывается индивидуально для кажд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 НДС начисляется и перечисляется арендатор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ценка рыночной стоимости передаваемого в аренду объекта и рыночной величины годовой арендной платы за пользование объектом осуществляется в соответствии с Федеральным законом "Об оценочной деятельности в Российской Федерации"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Арендная плата подлежит перечислению арендатором за каждый календарный месяц не позднее 10-го числа месяца, за который производится о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ендатор передает в Администрацию 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 не позднее 20-го числа месяца, следующего за оплачиваемым, копию платежного поручения, подтверждающего перечисление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 осуществляющих социально значимые виды деятельности, устанавливается льгота в качестве понижающе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Начальная цена торгов на право заключения договора аренды равна рыночной величине годовой арендной платы за пользование объ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(А)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= (Ад + Соц) x Кп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устанавливается равным 0,8 для субъектов малого и среднего предпринимательства, осуществляющих в соответствии с Общероссийским классификатором видов экономической деятельности  социально значимые виды деятельности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F.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A. Сельское хозяйство, охота и лесное хозяйство (подклассы 01.1 - 01.4 подраздела 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G. Оптовая и розничная торговля; ремонт автотранспортных средств, мотоциклов, бытовых изделий и предметов лич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применяется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сновного вида деятельности составляют не менее 70 процентов доходов от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а или увеличена численность рабочих мест в течение года, предшествующего году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по договорам аренды после первого года пользования объектом (Апл)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3:00Z</dcterms:created>
  <dc:creator>Admin</dc:creator>
  <dc:description/>
  <cp:keywords/>
  <dc:language>en-US</dc:language>
  <cp:lastModifiedBy>1</cp:lastModifiedBy>
  <cp:lastPrinted>2017-08-18T09:11:00Z</cp:lastPrinted>
  <dcterms:modified xsi:type="dcterms:W3CDTF">2017-09-13T05:25:00Z</dcterms:modified>
  <cp:revision>14</cp:revision>
  <dc:subject/>
  <dc:title/>
</cp:coreProperties>
</file>