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июля  2017 года                                                                       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 xml:space="preserve">Об установлении минимальной заработной платы работникам   Администрации  Надейковичского сельского поселения       Шумячского      района       Смолен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Федерального Закона  от 19.12.2016г. № 460-ФЗ «О внесении изменений в статью 1 ФЗ «О минимальном размере оплаты тру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Надейковичского  сельского  поселения  Шумячского  района  Смоленской 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с 1 июля 2017 года работникам  Администрации Надейковичского  сельского  поселения  Шумячского  района  Смоленской  области, полностью отработавшим норму рабочего времени и выполнившим норму труда (трудовые обязанности) минимальную заработную плату в размере 78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дейкович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И.Г.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Calibri"/>
      <w:b/>
      <w:bCs/>
    </w:rPr>
  </w:style>
  <w:style w:type="character" w:styleId="Style13">
    <w:name w:val="Основной текст с отступом Знак"/>
    <w:basedOn w:val="Style12"/>
    <w:qFormat/>
    <w:rPr>
      <w:rFonts w:eastAsia="Times New Roman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57:00Z</dcterms:created>
  <dc:creator>1</dc:creator>
  <dc:description/>
  <cp:keywords/>
  <dc:language>en-US</dc:language>
  <cp:lastModifiedBy>1</cp:lastModifiedBy>
  <cp:lastPrinted>2017-07-26T15:47:00Z</cp:lastPrinted>
  <dcterms:modified xsi:type="dcterms:W3CDTF">2017-08-01T11:56:00Z</dcterms:modified>
  <cp:revision>3</cp:revision>
  <dc:subject/>
  <dc:title/>
</cp:coreProperties>
</file>