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АДЕЙКОВИЧ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ШУМЯЧСКОГО РАЙОНА СМОЛЕН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0 июля 2017 года                                                          № 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О присвоении адреса  место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илому дому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, Шурохайлова Виктора Васильевича 15.10.1938 года рождения, паспорт 66 01 391625,   Шумячским РОВД Смоленской области, 30.12.200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АДЕЙКОВИЧСКОГО СЕЛЬСКОГО ПОСЕЛЕНИЯ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оить жилому дому  с кадастровым номером 67:24:0870101:194  площадью 92.1 кв.м. следующий адрес местоположения: Смоленская область, Шумячский район, Надейковичское сельское поселение, д. Зимонино, д. 92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йковичского сель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Шумячского района Смоленской области                              И.Г.Лесн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58:00Z</dcterms:created>
  <dc:creator>1</dc:creator>
  <dc:description/>
  <cp:keywords/>
  <dc:language>en-US</dc:language>
  <cp:lastModifiedBy>1</cp:lastModifiedBy>
  <cp:lastPrinted>2017-07-10T16:06:00Z</cp:lastPrinted>
  <dcterms:modified xsi:type="dcterms:W3CDTF">2017-08-01T11:55:00Z</dcterms:modified>
  <cp:revision>3</cp:revision>
  <dc:subject/>
  <dc:title/>
</cp:coreProperties>
</file>