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5 года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нии  постоянных комиссий  Совета депутатов Надейкович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Шумячского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1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ледующие постоянные комиссии Совета депутатов Надейковичского сельского поселения Шумячского района Смоленской област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Комиссия по бюджету и вопросам муниципального имуще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 благоустройства, озеленения и эколог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ых комиссий Совета депутатов Надейковичского сельского поселения Шумячского района Смоленской области, согласно прило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9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279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11.11.2010 г. №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Совета депутатов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омиссия по бюджету и вопросам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тепа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злова Т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валева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иссия по вопросам благоустройства, озеленения и эколог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епа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амсонова В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илимонов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144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5:00Z</dcterms:created>
  <dc:creator>1</dc:creator>
  <dc:description/>
  <cp:keywords/>
  <dc:language>en-US</dc:language>
  <cp:lastModifiedBy>1</cp:lastModifiedBy>
  <cp:lastPrinted>2015-11-18T12:00:00Z</cp:lastPrinted>
  <dcterms:modified xsi:type="dcterms:W3CDTF">2015-12-11T08:05:00Z</dcterms:modified>
  <cp:revision>12</cp:revision>
  <dc:subject/>
  <dc:title> </dc:title>
</cp:coreProperties>
</file>