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 октября  2015  года     №  15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 секретаря    Совета    депутатов  Надейковичского сельского поселения Шумячского района      Смоленской област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адейковичского сельского поселения Шумяч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збрать  секретарем  Совета депутатов Надейковичского сельского поселения Шумяч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мсонову Валентину Петро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йкович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чского района Смоленской области                                  И.Г.Лесникова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1:00Z</dcterms:created>
  <dc:creator>1</dc:creator>
  <dc:description/>
  <cp:keywords/>
  <dc:language>en-US</dc:language>
  <cp:lastModifiedBy>1</cp:lastModifiedBy>
  <cp:lastPrinted>2015-11-06T16:09:00Z</cp:lastPrinted>
  <dcterms:modified xsi:type="dcterms:W3CDTF">2015-12-11T06:13:00Z</dcterms:modified>
  <cp:revision>6</cp:revision>
  <dc:subject/>
  <dc:title/>
</cp:coreProperties>
</file>