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декабря 2015 года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5 год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30 от 26.12.2014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5 год»( в редакции решения Совета депутатов Надейковичского сельского поселения Шумячского района Смоленской области № 1 от 26.01.2015г. № 3 от 27.02 2015 г. № 6 от 27.03.2015 г. № 12 от 22.04.2015г.№19 от 26.05.2015 г. № 22 от 03.07.2015 г., № 30 от 27.07.2015 г., № 34 от 28.08.2015 г. № 21 от 23.10.2015 г. № 25 от 30.11.2015г.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сновные характеристики бюджета Надейковичского сельского поселения Шумячского района Смоленской области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 общий объем доходов бюджета Надейковичского сельского поселения Шумячского района Смоленской области на 2015 год в сумме 2631059 рублей, в том числе объем безвозмездных поступлений в сумме 1898500 рублей, из которых объем получаемых межбюджетных трансфертов -18985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 общий объем расходов бюджета Надейковичского сельского поселения Шумячского района Смоленской области на 2015 год в сумме 275774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 дефицит бюджета Надейковичского сельского поселения Шумячского района Смоленской области в сумме 126689,00 рублей, что составляет 20,5 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1 «Источники финансирования дефицита бюджета Надейковичского сельского поселения Шумячского района Смоленской области,  на 2015 год»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зложить приложение № 4 «Прогнозируемые доходы бюджета Надейковичского сельского поселения Шумячского района Смоленской области, за исключением безвозмездных поступлений, на 2015 год»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6 «Прогнозируемый объем доходов бюджета Надейковичского сельского поселения Шумячского района Смоленской области в 2016 году в части доходов, установленных решением Совета депутатов  «О создании дорожного фонда Администрации Надейковичского сельского поселения Шумячского района Смоленской области»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ложить приложение № 7 «Распределение ассигнований из бюджета  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бюджетов РФ» в новой редакции (прилагается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Изложить приложение № 8 «Распределение ассигнований  по целевым статьям (муниципальным программам и не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 группам (группам и подгруппам) видов рас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15 год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Изложить приложение № 9 «Ведомственная структура расходов бюджета   Надейковичского сельского поселения Шумячского района Смоленской области на 2015 год »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Изложить приложение № 10 «Распределение бюджетных ассигнований по муниципальным программам и не программным направлениям деятельности на 2015 год » в новой редакции (прилагается)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9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          И.Г.Лесни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59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>1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 решению Совета депутатов Надейковичского сельского поселения Шумячского района Смоленской области от 26.12.2014 года № 30   «О бюджете Надейковичского сельского поселения Шумячского района Смоленской области на 2015  год» в редакции решения Совета  депутатов Надейковичского  сельского поселения Шумячского района  Смоленской области от 25.12.2015 г. № 28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71" w:leader="none"/>
              </w:tabs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70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89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689,00</w:t>
            </w:r>
          </w:p>
        </w:tc>
      </w:tr>
      <w:tr>
        <w:trPr>
          <w:trHeight w:val="5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2 631 059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31 059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1 05 02 01 00 0000 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631 059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631 059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757 74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7 74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7 74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7 748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40"/>
        <w:gridCol w:w="2498"/>
      </w:tblGrid>
      <w:tr>
        <w:trPr>
          <w:trHeight w:val="126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 № 4  </w:t>
              <w:br/>
            </w:r>
            <w:r>
              <w:rPr>
                <w:sz w:val="20"/>
                <w:szCs w:val="20"/>
              </w:rPr>
              <w:t>к  решению Совета депутатов Надейковичского сельского поселения Шумячского района Смоленской области   от « 26»декабря 2014 года № 30 «О бюд</w:t>
            </w:r>
            <w:r>
              <w:rPr>
                <w:b/>
                <w:bCs/>
                <w:sz w:val="20"/>
                <w:szCs w:val="20"/>
              </w:rPr>
              <w:t>ж</w:t>
            </w:r>
            <w:r>
              <w:rPr>
                <w:bCs/>
                <w:sz w:val="20"/>
                <w:szCs w:val="20"/>
              </w:rPr>
              <w:t>ете Надейковичского сельского  поселения Шумячского района Смоленской области на 2015 год»</w:t>
            </w:r>
            <w:r>
              <w:rPr>
                <w:color w:val="000000"/>
                <w:sz w:val="20"/>
                <w:szCs w:val="20"/>
              </w:rPr>
              <w:t xml:space="preserve"> в редакции   решения Совета депутатов Надейковичского сельского поселения Шумячского района Смоленской области  № 28   от 25.12.2015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доходы бюджета Надейковичского сельского поселения Шумячского района Смоленской области, за исключением безвозмездных поступлений, на 2015 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кода дохода бюджета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2  55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10  00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0  000,00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10  00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465 759,00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65 759,00</w:t>
            </w:r>
          </w:p>
        </w:tc>
      </w:tr>
      <w:tr>
        <w:trPr>
          <w:trHeight w:val="15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3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1 618,00</w:t>
            </w:r>
          </w:p>
        </w:tc>
      </w:tr>
      <w:tr>
        <w:trPr>
          <w:trHeight w:val="18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3 0224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  192,00</w:t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 0225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320 442,0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 02260 01 0000 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 493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ru-RU"/>
              </w:rPr>
              <w:t>156 8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4 300,0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06 01030 13 0000 1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4 3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06 06000 00 0000 11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32 5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500,00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</w:t>
            </w:r>
            <w:r>
              <w:rPr>
                <w:lang w:eastAsia="ru-RU"/>
              </w:rPr>
              <w:t>6 06033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8 500,0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06 0604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4 000,0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2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0"/>
          <w:szCs w:val="20"/>
        </w:rPr>
        <w:t>Приложение №6 к  решению Совета депутатов Надейковичского сельского поселения Шумячского района Смоленской области от "26"декабря 2014 года № 30 "О бюджете Надейковичского сельского поселения Шумячского района Смоленской области на 2015 год"» в редакции  решения Совета депутатов Надейковичского сельского поселения Шумячского района Смоленской области  № 28 от25.12.2015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5726"/>
        <w:gridCol w:w="1560"/>
      </w:tblGrid>
      <w:tr>
        <w:trPr>
          <w:trHeight w:val="1291" w:hRule="atLeast"/>
        </w:trPr>
        <w:tc>
          <w:tcPr>
            <w:tcW w:w="9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ируемый объем до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дейковичского сельского поселения Шумячского района Смоленской области в 2015 году в части доходов, установленных решением Совета депутатов  «О создании дорожного фонда Администрации Надейковичского сельского поселения Шумячского района Смоленской области»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759,00</w:t>
            </w:r>
          </w:p>
        </w:tc>
      </w:tr>
      <w:tr>
        <w:trPr>
          <w:trHeight w:val="36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 00000 00 0000 00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759,00</w:t>
            </w:r>
          </w:p>
        </w:tc>
      </w:tr>
      <w:tr>
        <w:trPr>
          <w:trHeight w:val="64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3 02000 01 0000 11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759,00</w:t>
            </w:r>
          </w:p>
        </w:tc>
      </w:tr>
      <w:tr>
        <w:trPr>
          <w:trHeight w:val="144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0 01 0000 11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618,00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0 01 0000 11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2,00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0 01 0000 11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442,00</w:t>
            </w:r>
          </w:p>
        </w:tc>
      </w:tr>
      <w:tr>
        <w:trPr>
          <w:trHeight w:val="179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0 01 0000 110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4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 решения Совета депутатов Надейковичского сельского поселения Шумячского района Смоленской области  № 28 от 25.12.2015 г. 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3"/>
        <w:gridCol w:w="835"/>
        <w:gridCol w:w="1138"/>
        <w:gridCol w:w="1277"/>
        <w:gridCol w:w="817"/>
        <w:gridCol w:w="1516"/>
      </w:tblGrid>
      <w:tr>
        <w:trPr>
          <w:trHeight w:val="1253" w:hRule="atLeast"/>
        </w:trPr>
        <w:tc>
          <w:tcPr>
            <w:tcW w:w="9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5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791971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7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по оплате труда Главы 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0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0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1180,00</w:t>
            </w:r>
          </w:p>
        </w:tc>
      </w:tr>
      <w:tr>
        <w:trPr>
          <w:trHeight w:val="124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50309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71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58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1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</w:rPr>
              <w:t>1516944,00</w:t>
            </w:r>
          </w:p>
        </w:tc>
      </w:tr>
      <w:tr>
        <w:trPr>
          <w:trHeight w:val="7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090,00</w:t>
            </w:r>
          </w:p>
        </w:tc>
      </w:tr>
      <w:tr>
        <w:trPr>
          <w:trHeight w:val="15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090,00</w:t>
            </w:r>
          </w:p>
        </w:tc>
      </w:tr>
      <w:tr>
        <w:trPr>
          <w:trHeight w:val="4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6021,00</w:t>
            </w:r>
          </w:p>
        </w:tc>
      </w:tr>
      <w:tr>
        <w:trPr>
          <w:trHeight w:val="66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383,00</w:t>
            </w:r>
          </w:p>
        </w:tc>
      </w:tr>
      <w:tr>
        <w:trPr>
          <w:trHeight w:val="69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383,00</w:t>
            </w:r>
          </w:p>
        </w:tc>
      </w:tr>
      <w:tr>
        <w:trPr>
          <w:trHeight w:val="28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38, 00</w:t>
            </w:r>
          </w:p>
        </w:tc>
      </w:tr>
      <w:tr>
        <w:trPr>
          <w:trHeight w:val="42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38,00</w:t>
            </w:r>
          </w:p>
        </w:tc>
      </w:tr>
      <w:tr>
        <w:trPr>
          <w:trHeight w:val="91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854.00</w:t>
            </w:r>
          </w:p>
        </w:tc>
      </w:tr>
      <w:tr>
        <w:trPr>
          <w:trHeight w:val="123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197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</w:tr>
      <w:tr>
        <w:trPr>
          <w:trHeight w:val="705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18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4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11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000,00</w:t>
            </w:r>
          </w:p>
        </w:tc>
      </w:tr>
      <w:tr>
        <w:trPr>
          <w:trHeight w:val="40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2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выборов и референдум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6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73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73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4730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9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32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922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5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65759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349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дорог за счет средств дорожного фонд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333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 0</w:t>
            </w:r>
          </w:p>
        </w:tc>
      </w:tr>
      <w:tr>
        <w:trPr>
          <w:trHeight w:val="898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36718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541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541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П2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1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П2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1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П21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15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ства Резервного фонда Администрации Смоленской обла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0 299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0 299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16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 0 299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</w:rPr>
              <w:t>331303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303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301803,00</w:t>
            </w:r>
          </w:p>
        </w:tc>
      </w:tr>
      <w:tr>
        <w:trPr>
          <w:trHeight w:val="910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01803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803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Социально-экономическое развитие Надейковичского сельского поселения Шумячского района Смоленской области на 2014-2020 годы»                                                                                                                               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6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561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Мероприятия  в области  благоустройств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14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07" w:hRule="atLeast"/>
        </w:trPr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7577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иложение № 8 к  решению Совета депутатов Надейковичского сельского поселения Шумячского района Смоленской области от "26"декабря 2014 года № 30 "О бюджете Надейковичского сельского поселения Шумячского района Смоленской области на 2015 год"» в редакции     решения Совета депутатов Надейковичского сельского поселения Шумячского района Смоленской области  № 28 от25.12.2015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 на 2015 год»</w:t>
      </w:r>
    </w:p>
    <w:p>
      <w:pPr>
        <w:pStyle w:val="Normal"/>
        <w:ind w:left="3686" w:hanging="0"/>
        <w:jc w:val="both"/>
        <w:rPr/>
      </w:pPr>
      <w:r>
        <w:rPr/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240"/>
        <w:gridCol w:w="1100"/>
        <w:gridCol w:w="2652"/>
      </w:tblGrid>
      <w:tr>
        <w:trPr>
          <w:trHeight w:val="1110" w:hRule="atLeas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 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19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Социально-экономическое развитие Надейковичскогосельского поселения Шумячского района Смоленской области на 2014 -2020 год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975567,00</w:t>
            </w:r>
          </w:p>
        </w:tc>
      </w:tr>
      <w:tr>
        <w:trPr>
          <w:trHeight w:val="69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одержание и ремонт уличного освещен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1803,00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803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01803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рганизация и содержание мест захорон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000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000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2500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,0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00,0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Ремонт дорог за счет средств дорожного фонда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0 22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65759,00</w:t>
            </w:r>
          </w:p>
        </w:tc>
      </w:tr>
      <w:tr>
        <w:trPr>
          <w:trHeight w:val="45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65759,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.,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2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759,00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П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15,00</w:t>
            </w:r>
          </w:p>
        </w:tc>
      </w:tr>
      <w:tr>
        <w:trPr>
          <w:trHeight w:val="4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0 П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5,00</w:t>
            </w:r>
          </w:p>
        </w:tc>
      </w:tr>
      <w:tr>
        <w:trPr>
          <w:trHeight w:val="45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П2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5,00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lang w:eastAsia="ru-RU"/>
              </w:rPr>
              <w:t>1163090,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897069,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069,00</w:t>
            </w:r>
          </w:p>
        </w:tc>
      </w:tr>
      <w:tr>
        <w:trPr>
          <w:trHeight w:val="1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069,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069,0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66021,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83,0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383,00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38,00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, сборов и иных платеже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38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1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50309,00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содержание представительного органа муниципального образования (за исключением расходов по оплате труда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09,00</w:t>
            </w:r>
          </w:p>
        </w:tc>
      </w:tr>
      <w:tr>
        <w:trPr>
          <w:trHeight w:val="12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309,00</w:t>
            </w:r>
          </w:p>
        </w:tc>
      </w:tr>
      <w:tr>
        <w:trPr>
          <w:trHeight w:val="199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09,00</w:t>
            </w:r>
          </w:p>
        </w:tc>
      </w:tr>
      <w:tr>
        <w:trPr>
          <w:trHeight w:val="7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309,0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2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3854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854</w:t>
            </w:r>
          </w:p>
        </w:tc>
      </w:tr>
      <w:tr>
        <w:trPr>
          <w:trHeight w:val="20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85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385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3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0,00</w:t>
            </w:r>
          </w:p>
        </w:tc>
      </w:tr>
      <w:tr>
        <w:trPr>
          <w:trHeight w:val="6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0 28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0,00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4 0 П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6538,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существление части полномочий в соответствии с заключенными соглашения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 0 П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38,00</w:t>
            </w:r>
          </w:p>
        </w:tc>
      </w:tr>
      <w:tr>
        <w:trPr>
          <w:trHeight w:val="9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5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47300,00</w:t>
            </w:r>
          </w:p>
        </w:tc>
      </w:tr>
      <w:tr>
        <w:trPr>
          <w:trHeight w:val="9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00,00</w:t>
            </w:r>
          </w:p>
        </w:tc>
      </w:tr>
      <w:tr>
        <w:trPr>
          <w:trHeight w:val="19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3,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33,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67,00</w:t>
            </w:r>
          </w:p>
        </w:tc>
      </w:tr>
      <w:tr>
        <w:trPr>
          <w:trHeight w:val="5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0 5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67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, проведение выборов и референду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77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7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проведению выбо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0 00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езервный фонд Администрации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8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едства Резервного фонда Администрации Смолен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работ и услуг дл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 0 2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 0 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18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оплате труда Главы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80</w:t>
            </w:r>
          </w:p>
        </w:tc>
      </w:tr>
      <w:tr>
        <w:trPr>
          <w:trHeight w:val="18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8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 0 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180</w:t>
            </w:r>
          </w:p>
        </w:tc>
      </w:tr>
    </w:tbl>
    <w:p>
      <w:pPr>
        <w:pStyle w:val="Normal"/>
        <w:ind w:left="3686" w:hanging="0"/>
        <w:jc w:val="both"/>
        <w:rPr/>
      </w:pPr>
      <w:r>
        <w:rPr/>
        <w:t xml:space="preserve">             </w:t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142" w:hanging="0"/>
        <w:rPr/>
      </w:pPr>
      <w:r>
        <w:rPr>
          <w:color w:val="000000"/>
          <w:sz w:val="20"/>
          <w:szCs w:val="20"/>
        </w:rPr>
        <w:t>Приложение № 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решения Совета депутатов Надейковичского сельского поселения Шумячского района Смоленской области  № 28 от 25.12.2015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ind w:left="3686" w:hanging="0"/>
        <w:jc w:val="both"/>
        <w:rPr/>
      </w:pPr>
      <w:r>
        <w:rPr/>
      </w:r>
    </w:p>
    <w:tbl>
      <w:tblPr>
        <w:tblW w:w="972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7"/>
        <w:gridCol w:w="739"/>
        <w:gridCol w:w="787"/>
        <w:gridCol w:w="1090"/>
        <w:gridCol w:w="1277"/>
        <w:gridCol w:w="993"/>
        <w:gridCol w:w="1402"/>
      </w:tblGrid>
      <w:tr>
        <w:trPr>
          <w:trHeight w:val="638" w:hRule="atLeast"/>
        </w:trPr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5 год </w:t>
            </w:r>
          </w:p>
        </w:tc>
      </w:tr>
      <w:tr>
        <w:trPr>
          <w:trHeight w:val="49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7748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791971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0118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118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по оплате труда Главы 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118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118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1180,00</w:t>
            </w:r>
          </w:p>
        </w:tc>
      </w:tr>
      <w:tr>
        <w:trPr>
          <w:trHeight w:val="184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30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216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16944,00</w:t>
            </w:r>
          </w:p>
        </w:tc>
      </w:tr>
      <w:tr>
        <w:trPr>
          <w:trHeight w:val="198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09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309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251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706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6021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383,00</w:t>
            </w:r>
          </w:p>
        </w:tc>
      </w:tr>
      <w:tr>
        <w:trPr>
          <w:trHeight w:val="92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383,0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38, 00</w:t>
            </w:r>
          </w:p>
        </w:tc>
      </w:tr>
      <w:tr>
        <w:trPr>
          <w:trHeight w:val="56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38, 00</w:t>
            </w:r>
          </w:p>
        </w:tc>
      </w:tr>
      <w:tr>
        <w:trPr>
          <w:trHeight w:val="125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854,00</w:t>
            </w:r>
          </w:p>
        </w:tc>
      </w:tr>
      <w:tr>
        <w:trPr>
          <w:trHeight w:val="125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234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70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 по передаче части полномочий в соответствии с заключенными соглашениями (финансовый контроль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1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48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13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роведению выборов и референдум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14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зервные фонд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7300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47300,00</w:t>
            </w:r>
          </w:p>
        </w:tc>
      </w:tr>
      <w:tr>
        <w:trPr>
          <w:trHeight w:val="99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101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2316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8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9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71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72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32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,00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56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67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682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4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465759,00</w:t>
            </w:r>
          </w:p>
        </w:tc>
      </w:tr>
      <w:tr>
        <w:trPr>
          <w:trHeight w:val="538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12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39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 дорог за счет средств дорожного фонд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7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87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5759,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36718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105415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</w:rPr>
              <w:t>105415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П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15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П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15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 П2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15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редства Резервного фонда Администрации Смоленско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 2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 2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 0 29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Cs/>
              </w:rPr>
            </w:pPr>
            <w:r>
              <w:rPr>
                <w:iCs/>
              </w:rPr>
              <w:t>100000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</w:rPr>
              <w:t>331303,0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1303.00</w:t>
            </w:r>
          </w:p>
        </w:tc>
      </w:tr>
      <w:tr>
        <w:trPr>
          <w:trHeight w:val="61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803,00</w:t>
            </w:r>
          </w:p>
        </w:tc>
      </w:tr>
      <w:tr>
        <w:trPr>
          <w:trHeight w:val="69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803,00</w:t>
            </w:r>
          </w:p>
        </w:tc>
      </w:tr>
      <w:tr>
        <w:trPr>
          <w:trHeight w:val="719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803,00</w:t>
            </w:r>
          </w:p>
        </w:tc>
      </w:tr>
      <w:tr>
        <w:trPr>
          <w:trHeight w:val="56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</w:tr>
      <w:tr>
        <w:trPr>
          <w:trHeight w:val="9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9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9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2206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65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 в области  благоустрой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 0 2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2500,00</w:t>
            </w:r>
          </w:p>
        </w:tc>
      </w:tr>
      <w:tr>
        <w:trPr>
          <w:trHeight w:val="9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9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22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00,00</w:t>
            </w:r>
          </w:p>
        </w:tc>
      </w:tr>
      <w:tr>
        <w:trPr>
          <w:trHeight w:val="33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43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545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900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144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291" w:hRule="atLeast"/>
        </w:trPr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autoSpaceDE w:val="false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0</w:t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депутатов Надейковичского сельского поселения Шумячского района Смоленской области от «26 »декабря 2014 года № 30  «О бюджете Надейковичского сельского поселения Шумячского района Смоленской области на 2015 год» в редакции решения Совета депутатов Надейковичского сельского поселения Шумячского района Смоленской области  № 28  от 25.12.2015   г.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5 год »</w:t>
      </w:r>
    </w:p>
    <w:p>
      <w:pPr>
        <w:pStyle w:val="Normal"/>
        <w:ind w:left="3686" w:hanging="0"/>
        <w:jc w:val="both"/>
        <w:rPr/>
      </w:pPr>
      <w:r>
        <w:rPr/>
      </w:r>
    </w:p>
    <w:tbl>
      <w:tblPr>
        <w:tblW w:w="1062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1273"/>
        <w:gridCol w:w="720"/>
        <w:gridCol w:w="900"/>
        <w:gridCol w:w="1000"/>
        <w:gridCol w:w="993"/>
        <w:gridCol w:w="1234"/>
      </w:tblGrid>
      <w:tr>
        <w:trPr>
          <w:trHeight w:val="638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на 2015 год.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20 годы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5567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21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Расходы Надейковичского сельского поселения по передаче полномочий по строительству шахтных колодце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5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5,00</w:t>
            </w:r>
          </w:p>
        </w:tc>
      </w:tr>
      <w:tr>
        <w:trPr>
          <w:trHeight w:val="27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5,00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мунальное хозяйство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5,00</w:t>
            </w:r>
          </w:p>
        </w:tc>
      </w:tr>
      <w:tr>
        <w:trPr>
          <w:trHeight w:val="2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5,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П2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5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и ремонт уличного освещ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301803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1803,00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1803,00</w:t>
            </w:r>
          </w:p>
        </w:tc>
      </w:tr>
      <w:tr>
        <w:trPr>
          <w:trHeight w:val="24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1803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1803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301803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16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роприятия  в области  благоустрой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225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5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орог за счет средств дорожного фонд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46575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2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46575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6309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97069,0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97069,00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06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06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9706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897069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66021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66021,00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021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021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383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0383,00</w:t>
            </w:r>
          </w:p>
        </w:tc>
      </w:tr>
      <w:tr>
        <w:trPr>
          <w:trHeight w:val="30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638,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5638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30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307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 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09,00</w:t>
            </w:r>
          </w:p>
        </w:tc>
      </w:tr>
      <w:tr>
        <w:trPr>
          <w:trHeight w:val="83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854,00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17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854,00</w:t>
            </w:r>
          </w:p>
        </w:tc>
      </w:tr>
      <w:tr>
        <w:trPr>
          <w:trHeight w:val="505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редств резервного фонда Администрац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1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8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3 0 288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538,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ередаче полномочий в соответствии с заключенными соглашениями (финансовый контроль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56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3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 0 П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38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iCs/>
              </w:rPr>
              <w:t>473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00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33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67,00</w:t>
            </w:r>
          </w:p>
        </w:tc>
      </w:tr>
      <w:tr>
        <w:trPr>
          <w:trHeight w:val="6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7000,00</w:t>
            </w:r>
          </w:p>
        </w:tc>
      </w:tr>
      <w:tr>
        <w:trPr>
          <w:trHeight w:val="44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поведению выборов и референдум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2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144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000,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зервный фонд Администрации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резервного фонда Администрации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54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 0 29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00,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101180,00</w:t>
            </w:r>
          </w:p>
        </w:tc>
      </w:tr>
      <w:tr>
        <w:trPr>
          <w:trHeight w:val="53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по оплате труда Главы 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76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80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75774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5-12-29T17:28:00Z</cp:lastPrinted>
  <dcterms:modified xsi:type="dcterms:W3CDTF">2016-02-02T12:50:00Z</dcterms:modified>
  <cp:revision>136</cp:revision>
  <dc:subject/>
  <dc:title> </dc:title>
</cp:coreProperties>
</file>