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НАДЕЙКОВИЧСКОГО СЕЛЬСКОГО  ПОСЕЛЕНИЯ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  <w:tab/>
        <w:t>ШУМЯЧСКОГО РАЙОНА СМОЛЕН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 xml:space="preserve">                                          </w:t>
      </w: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ind w:right="-562" w:hanging="0"/>
        <w:outlineLvl w:val="0"/>
        <w:rPr>
          <w:color w:val="FF0000"/>
        </w:rPr>
      </w:pPr>
      <w:r>
        <w:rPr/>
        <w:t xml:space="preserve"> </w:t>
      </w:r>
      <w:r>
        <w:rPr/>
        <w:t>28 июня  2010 г.                                                                                         № 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 внесении изменений в решение Совета депутатов Надейковичского сельского поселения Шумячского района Смоленской области  «Об утверждении положения о земельном налоге муниципального образования Надейковичского сельского поселения» от 28 .10. 2008  г. № 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В соответствии с Федеральным законом от 28.11.2009 года № 283-ФЗ « О внесении изменений в отдельные законодательные акты Российской Федерации»,  Совет      депутатов Надейковичского сельского поселения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Р Е Ш И Л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1. Внести в решение Совета депутатов Надейковичского сельского поселения Шумячского района Смоленской области от 28.10.2008 г. № 18   «Об утверждении положения о земельном налоге муниципального образования Надейковичского сельского поселения» следующие изменения:      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) пункт 1 статьи 2 после слов «земельными участками» дополнить словами: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«признаваемые объектом налогообложения в соответствии со статьей 389 Налогового Кодекса»; 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 xml:space="preserve">2) в статье 5:      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а) в пункте 1: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дополнить новым абзацем вторым следующего содержания: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«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»;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б) в пункте 3: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 xml:space="preserve">в  абзаце первом слова «земельного кадастра» заменить словами «кадастра недвижимости»; 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абзац второй после слова «используемых» дополнить словами «(предназначенных для использования)», слова « земельного кадастра» заменить словами «кадастра недвижимости»;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в)  в пункте 4 слова «органами, осуществляющими ведение государственного земельного кадастра, органами, осуществляющими регистрацию      прав на недвижимое имущество  и сделок с ним, и органами МО» заменить словами «органами, осуществляющими кадастровый учет, ведение государственного кадастра недвижимости и государственную регистрации прав на  недвижимое имущество и сделок с ним»;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3) в абзаце третьем пункта 1 статьи 9 слово «поселениях» заменить словами «населенных пунктах»;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4) в статье 11: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а) абзац второй  пункта 2 после слова «используемых» дополнить словами «(предназначенных для использования)»;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б)  пункт 10 изложить в следующей редакции: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« 10. По результатам проведения государственной кадастровой оценки  земель сведения о кадастровой стоимости земельных участков 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в)  пункт 11 после слов «за исключением индивидуального жилищного строительства» дополнить словами «осуществляемого физическими лицами»;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5) пункт 1 статьи 12 дополнить абзацами  следующего содержания: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«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Налогоплательщики, указанные в абзаце первом настоящего пункта, уплачивают  налог не более чем за три налоговых  периода, предшествующих календарному году направления     налогового уведомления,  указанного в абзаце втором настоящего пункта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Возврат  ( зачет) суммы излишне уплаченного 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»;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6) в статье 13: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а) абзац первый пункта 1   изложить в следующей редакции: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«1. Налогоплательщики - 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     (бессрочного) пользования и  используемых  (предназначенных для использования) в предпринимательской  деятельности, по истечении налогового  периода представляют в налоговый орган по месту нахождения земельного участка, если иное не предусмотрено настоящей статьей,  налоговую декларацию по налогу»;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б) абзац первый пункта 2 изложить в следующей редакции: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«2. Налогоплательщики –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     (бессрочного) пользования и используемых (предназначенных для использования) в предпринимательской деятельности, за исключением налогоплательщиков, применяющих специальные налоговые режимы, установленные главами 26.1 и 26.2 Налогового Кодекса, уплачивающие в течение налогового периода авансовые платежи по налогу, по истечении  отчетного периода представляют в налоговый орган по месту нахождения земельного участка, если иное не предусмотрено настоящей статьей,        налоговый расчет по авансовым платежам по налогу»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2. Опубликовать данное решение в газете «За урожай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муниципального образования</w:t>
      </w:r>
    </w:p>
    <w:p>
      <w:pPr>
        <w:pStyle w:val="Normal"/>
        <w:ind w:hanging="0"/>
        <w:rPr/>
      </w:pPr>
      <w:r>
        <w:rPr/>
        <w:t xml:space="preserve">Надейковичского сельского поселения </w:t>
      </w:r>
    </w:p>
    <w:p>
      <w:pPr>
        <w:pStyle w:val="Normal"/>
        <w:ind w:hanging="0"/>
        <w:rPr/>
      </w:pPr>
      <w:r>
        <w:rPr/>
        <w:t>Шумячского района Смоленской области                                                Л.Л. Дац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50:00Z</dcterms:created>
  <dc:creator>1</dc:creator>
  <dc:description/>
  <cp:keywords/>
  <dc:language>en-US</dc:language>
  <cp:lastModifiedBy>nad</cp:lastModifiedBy>
  <cp:lastPrinted>2010-06-27T16:48:00Z</cp:lastPrinted>
  <dcterms:modified xsi:type="dcterms:W3CDTF">2010-07-29T06:37:00Z</dcterms:modified>
  <cp:revision>4</cp:revision>
  <dc:subject/>
  <dc:title> </dc:title>
</cp:coreProperties>
</file>