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07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2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60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ОВЕТ ДЕПУТАТОВ НАДЕЙКОВИЧ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___» __________2010                                                                                             № 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внесением Федеральным законом от 28.11.2009 № 283-ФЗ «О внесении изменений в отдельные законодательные акты Российской Федерации» в закон Российской Федерации от 09.12.1991 № 2000-1 «О налогах на имущество физических лиц»   Совет депутатов Надейковичского сельского поселения Шумячского района 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Внести в решение Совета депутатов Надейковичского сельского поселения Шумячского района Смоленской области от 28.10.2008 № 19 следующие изменен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ункт 2 изложить в ново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) объектами налогообложения признаются следующие виды имущества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илой дом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вартира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ната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ча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араж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ое строение, помещение и сооружени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в праве общей собственности на имущество, указанное в пунктах 1-6 настоящей стать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пункт 3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) ставки налога устанавливаются в следующих пределах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62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налог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 000 рублей (включительн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1 процента (включительно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0 000 рублей до 500 000 рублей включительн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0,1 до 0,3 процента (включительно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0 000 рубле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0,3 до 2,0 процента (включительно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sz w:val="24"/>
          <w:szCs w:val="24"/>
        </w:rPr>
        <w:t>3. Направить настоящее решение в районную газету «За урожай» для официального опубликования.</w:t>
      </w:r>
    </w:p>
    <w:p>
      <w:pPr>
        <w:pStyle w:val="Normal"/>
        <w:ind w:firstLine="993"/>
        <w:jc w:val="both"/>
        <w:rPr/>
      </w:pPr>
      <w:r>
        <w:rPr>
          <w:sz w:val="24"/>
          <w:szCs w:val="24"/>
        </w:rPr>
        <w:t>4. Настоящее решение вступает  в силу и распространяется  на правоотношения, возникшие с 1 января 2009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 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дейковичского  сельского      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Шумячского района Смоленской области                                                                               Л.Л. Дацко                  </w:t>
      </w:r>
    </w:p>
    <w:sectPr>
      <w:type w:val="nextPage"/>
      <w:pgSz w:w="11906" w:h="16838"/>
      <w:pgMar w:left="1276" w:right="42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13:00Z</dcterms:created>
  <dc:creator>nad</dc:creator>
  <dc:description/>
  <cp:keywords/>
  <dc:language>en-US</dc:language>
  <cp:lastModifiedBy>nad</cp:lastModifiedBy>
  <cp:lastPrinted>2010-03-25T12:04:00Z</cp:lastPrinted>
  <dcterms:modified xsi:type="dcterms:W3CDTF">2010-07-29T06:24:00Z</dcterms:modified>
  <cp:revision>8</cp:revision>
  <dc:subject/>
  <dc:title/>
</cp:coreProperties>
</file>