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4.09.2009                                                                                                                 № 21 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личном приеме граждан должностными лицами в органах местного самоуправления Шумячского района Смолен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решение принято в соответствии со статьей 13 Федерального закона от 02.05.2006 N 59-ФЗ "О порядке рассмотрения обращений граждан Российской Федерации" Совет депутатов Надейковичского сельского Шумячского района Смоленской обла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личном приеме граждан должностными лицами в органах местного самоуправления Надейкович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rPr/>
      </w:pPr>
      <w:r>
        <w:rPr/>
        <w:t>Надейковичского сельского поселения</w:t>
      </w:r>
    </w:p>
    <w:p>
      <w:pPr>
        <w:pStyle w:val="Normal"/>
        <w:autoSpaceDE w:val="false"/>
        <w:rPr/>
      </w:pPr>
      <w:r>
        <w:rPr/>
        <w:t>Шумячского района Смоленской области                                                     Л.Л. Дац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овета депутатов Надейковичского сельского поселения  Шумячского района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04.09.2009                                N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ЛИЧНОМ ПРИЕМЕ ГРАЖДАН ДОЛЖНОСТНЫМИ ЛИЦАМИ В ОРГАНАХ МЕСТНОГО САМОУПРАВЛЕНИЯ </w:t>
      </w:r>
    </w:p>
    <w:p>
      <w:pPr>
        <w:pStyle w:val="ConsPlusTitle"/>
        <w:widowControl/>
        <w:jc w:val="center"/>
        <w:rPr/>
      </w:pPr>
      <w:r>
        <w:rPr/>
        <w:t>НАДЕЙКОВИЧ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ем граждан в органах местного самоуправления Надейковичского сельского поселения осуществляется Главой муниципального образования Надейковичского сельского поселения, и уполномоченными на то лицами администрации Надейковичского сельского поселения и Совета депутатов Надейковичского сельского поселения (далее - должностные лица, ведущие прием граждан) в соответствии с графиками, утверждаемыми руководителями органов местного самоуправления Надейкови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приеме граждан предъявляется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, ведущие прием граждан, для обеспечения принятия квалифицированных решений по поставленным гражданами вопросам могут привлекать к их рассмотрению работников органов местного самоуправления Надейкови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регистрационно-контрольную карточку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лжностные лица, ведущие прием граждан, руководствуются действующим законодательством, нормативными правовыми актами, в пределах своей компетенции вправе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4.1. Удовлетворить просьбу, сообщив гражданину порядок и срок исполнения принят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2. 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4.3.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ин по каким-либо причинам самостоятельно в письменной форме не может изложить свою просьбу, должностное лицо, осуществляющее прием, обязано оказать ему в этом необходим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5. Обращения граждан, принятые во время личного приема должностным лицом, ведущим прием граждан, регистрируются и рассматриваются в порядке, установленном для письменных обращений в органах местного самоуправления Надейкови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олюция к письменным обращениям оформляется на отдельных листках.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дительные письма к обращениям оформляются и регистрируются как отдельные документ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по результатам рассмотрения обращений подлежат обязатель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после рассмотрения поставленных в них вопросов согласно номенклатуре дел формируются в отдельное дело уполномоченными лицами органов местного самоуправления Надейкови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Если решение вопросов, поставленных гражданином в ходе приема, не входит в компетенцию должностного лица, ведущего прием, гражданину разъясняется, в какой орган (учреждение) ему следует обратиться и, по возможности, ему оказывается необходимое со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обращения на новый срок, но не более чем на один месяц. Информация о дне и времени повторного приема сообщается гражданину уполномоченным лицом органа местного самоуправления Надейкович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вторной неявке гражданина и невозможности рассмотрения обращения без его участия обращение остается без рассмотрения и направляется в архив, если его рассмотрение невозможно в отсутствие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8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10. Уполномоченные лица органов местного самоуправления Надейковичского сельского поселения в установленные сроки подготавливают на утверждение Главе муниципального образования Надейковичского сельского поселения графики приема граждан по лич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Надейкович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от 04.09.2009                             N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егистрационно-контрольная карточк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рреспондент 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Фамилия, имя, отчество, адрес, телефон)</w:t>
      </w:r>
    </w:p>
    <w:p>
      <w:pPr>
        <w:pStyle w:val="ConsPlusNonformat"/>
        <w:widowControl/>
        <w:jc w:val="center"/>
        <w:rPr/>
      </w:pPr>
      <w:r>
        <w:rPr/>
        <w:t>Род занятий: 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Предыдущие обращения: от "___" ____________ 200__ г., от "___"</w:t>
      </w:r>
    </w:p>
    <w:p>
      <w:pPr>
        <w:pStyle w:val="ConsPlusNonformat"/>
        <w:widowControl/>
        <w:jc w:val="center"/>
        <w:rPr/>
      </w:pPr>
      <w:r>
        <w:rPr/>
        <w:t>__________ 200__ г. N ___</w:t>
      </w:r>
    </w:p>
    <w:p>
      <w:pPr>
        <w:pStyle w:val="ConsPlusNonformat"/>
        <w:widowControl/>
        <w:jc w:val="center"/>
        <w:rPr/>
      </w:pPr>
      <w:r>
        <w:rPr/>
        <w:t>Вид документа: 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Автор, дата, индекс сопроводительного письма _________________</w:t>
      </w:r>
    </w:p>
    <w:p>
      <w:pPr>
        <w:pStyle w:val="ConsPlusNonformat"/>
        <w:widowControl/>
        <w:jc w:val="center"/>
        <w:rPr/>
      </w:pPr>
      <w:r>
        <w:rPr/>
        <w:t>Дата, индекс поступления _____________________________________</w:t>
      </w:r>
    </w:p>
    <w:p>
      <w:pPr>
        <w:pStyle w:val="ConsPlusNonformat"/>
        <w:widowControl/>
        <w:jc w:val="center"/>
        <w:rPr/>
      </w:pPr>
      <w:r>
        <w:rPr/>
        <w:t>Код содержания 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Краткое содержание ___________________________________________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Ответственный исполнитель ____________________________________</w:t>
      </w:r>
    </w:p>
    <w:p>
      <w:pPr>
        <w:pStyle w:val="ConsPlusNonformat"/>
        <w:widowControl/>
        <w:jc w:val="center"/>
        <w:rPr/>
      </w:pPr>
      <w:r>
        <w:rPr/>
        <w:t>Резолюция 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Автор резолюции ______________________________________________</w:t>
      </w:r>
    </w:p>
    <w:p>
      <w:pPr>
        <w:pStyle w:val="ConsPlusNonformat"/>
        <w:widowControl/>
        <w:jc w:val="center"/>
        <w:rPr/>
      </w:pPr>
      <w:r>
        <w:rPr/>
        <w:t>Срок исполнения ______________________________________________</w:t>
      </w:r>
    </w:p>
    <w:p>
      <w:pPr>
        <w:pStyle w:val="ConsPlusNonformat"/>
        <w:widowControl/>
        <w:jc w:val="center"/>
        <w:rPr/>
      </w:pPr>
      <w:r>
        <w:rPr/>
        <w:t>Сроки 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Движение документ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472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</w:t>
              <w:br/>
              <w:t>на исполн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межуточном ответе или</w:t>
              <w:br/>
              <w:t>дополнительном запросе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Дата, индекс исполнителя _____________________________________</w:t>
      </w:r>
    </w:p>
    <w:p>
      <w:pPr>
        <w:pStyle w:val="ConsPlusNonformat"/>
        <w:widowControl/>
        <w:jc w:val="center"/>
        <w:rPr/>
      </w:pPr>
      <w:r>
        <w:rPr/>
        <w:t>Адресат 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Содержание 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Код исполнителя ______________________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Дополнительный контрол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700"/>
        <w:gridCol w:w="202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д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я сня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нтро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04.09.2009                      N 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ПО ЗАПОЛНЕНИЮ РЕГИСТРАЦИОННО-КОНТРОЛЬНОЙ КАРТОЧ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рреспондент - фамилия, имя, отчество, место жительства или работы, телефон заявителя или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Род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ыдущие обращения - дата и регистрационные индексы предыдущих предложений, заявлений и жалоб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 Вид документа - предложения, заявление или жалоба, поступившие по почте или поданные при личном приеме и количество листов в них.</w:t>
      </w:r>
    </w:p>
    <w:p>
      <w:pPr>
        <w:pStyle w:val="Normal"/>
        <w:autoSpaceDE w:val="false"/>
        <w:ind w:firstLine="540"/>
        <w:jc w:val="both"/>
        <w:rPr/>
      </w:pPr>
      <w:r>
        <w:rPr/>
        <w:t>5. Автор, дата, индекс сопроводительного письма - название организации, переславшей предложение, заявление,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6. Дата, индекс поступления - дата поступления предложения, заявления, жалобы (по почте или на личном приеме) и их регистрационные индексы.</w:t>
      </w:r>
    </w:p>
    <w:p>
      <w:pPr>
        <w:pStyle w:val="Normal"/>
        <w:autoSpaceDE w:val="false"/>
        <w:ind w:firstLine="540"/>
        <w:jc w:val="both"/>
        <w:rPr/>
      </w:pPr>
      <w:r>
        <w:rPr/>
        <w:t>7. Код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Краткое содержание - предложения, заявления,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9. Ответственный исполнитель - наименование организации или структурного подразделения, отвечающего за разрешение предложения, заявления,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10. Резолюция - переносится с документа или записывается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11. Автор резолюции - должность, фамилия, имя и инициалы руководителя, автора первой резолюции.</w:t>
      </w:r>
    </w:p>
    <w:p>
      <w:pPr>
        <w:pStyle w:val="Normal"/>
        <w:autoSpaceDE w:val="false"/>
        <w:ind w:firstLine="540"/>
        <w:jc w:val="both"/>
        <w:rPr/>
      </w:pPr>
      <w:r>
        <w:rPr/>
        <w:t>12. Срок исполнения указывается в соответствии с резолюцией или сроками исполнения, установленными законодательством. Запись об изменении сроков производится в следующей графе "Сроки" с указанием нового срока, должности и фамилии руководителя, принявшего решения о его измен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Движение документа - графа "Дата передачи на исполнение" - указывается дата вручения документа непосредственному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14. Графа "Исполнитель" - фамилия, инициалы непосредственного исполнителя (графа заполняется при каждом перемещении документа).</w:t>
      </w:r>
    </w:p>
    <w:p>
      <w:pPr>
        <w:pStyle w:val="Normal"/>
        <w:autoSpaceDE w:val="false"/>
        <w:ind w:firstLine="540"/>
        <w:jc w:val="both"/>
        <w:rPr/>
      </w:pPr>
      <w:r>
        <w:rPr/>
        <w:t>15. Графа "Отметка о промежуточном ответе или дополнительном запросе" - адресат, дата, индекс, краткое содержание промежуточного ответа или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Дата, индекс исполнителя - дата и регистрационный индекс документа, содержащего окончатель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17. Адресат - указываются все адресаты, которым послан документ с окончатель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18. Содержание - заголовок ответственного документа с указанием принятого решения (удовлетворено, отказано, разъяснено).</w:t>
      </w:r>
    </w:p>
    <w:p>
      <w:pPr>
        <w:pStyle w:val="Normal"/>
        <w:autoSpaceDE w:val="false"/>
        <w:ind w:firstLine="540"/>
        <w:jc w:val="both"/>
        <w:rPr/>
      </w:pPr>
      <w:r>
        <w:rPr/>
        <w:t>19. Графа "Дополнительный контроль" - проставляется дата контроля до "___" __________ 200___ г. По истечении срока делается отметка о результатах (удовлетворено, разъяснено).</w:t>
      </w:r>
    </w:p>
    <w:p>
      <w:pPr>
        <w:pStyle w:val="Normal"/>
        <w:autoSpaceDE w:val="false"/>
        <w:ind w:firstLine="540"/>
        <w:jc w:val="both"/>
        <w:rPr/>
      </w:pPr>
      <w:r>
        <w:rPr/>
        <w:t>20. С контроля снял - должность, фамилия и инициалы руководителя или другого должностного лица, принявшего решение о снятии с контроля предложения, заявления,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21. Подпись контролера - подпись ответственного за контроль по предложениям, заявлениям, жалобам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решению Совета депутатов Надейковичского сельского поселения Шумячского района 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4.09.2009                            N 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местного самоуправления Шумячского</w:t>
      </w:r>
    </w:p>
    <w:p>
      <w:pPr>
        <w:pStyle w:val="ConsPlusNonformat"/>
        <w:widowControl/>
        <w:jc w:val="center"/>
        <w:rPr/>
      </w:pPr>
      <w:r>
        <w:rPr/>
        <w:t>городского поселения)</w:t>
      </w:r>
    </w:p>
    <w:p>
      <w:pPr>
        <w:pStyle w:val="ConsPlusNonformat"/>
        <w:widowControl/>
        <w:jc w:val="center"/>
        <w:rPr/>
      </w:pPr>
      <w:r>
        <w:rPr/>
        <w:t>"___" __________ 200___ г.</w:t>
      </w:r>
    </w:p>
    <w:p>
      <w:pPr>
        <w:pStyle w:val="ConsPlusNonformat"/>
        <w:widowControl/>
        <w:jc w:val="center"/>
        <w:rPr/>
      </w:pPr>
      <w:r>
        <w:rPr/>
        <w:t>N 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РАВКА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о заявлению гр. _____________________________________________</w:t>
      </w:r>
    </w:p>
    <w:p>
      <w:pPr>
        <w:pStyle w:val="ConsPlusNonformat"/>
        <w:widowControl/>
        <w:jc w:val="center"/>
        <w:rPr/>
      </w:pPr>
      <w:r>
        <w:rPr/>
        <w:t>Резолюция 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Дата "___" __________ 200___ г.</w:t>
      </w:r>
    </w:p>
    <w:p>
      <w:pPr>
        <w:pStyle w:val="ConsPlusNonformat"/>
        <w:widowControl/>
        <w:jc w:val="center"/>
        <w:rPr/>
      </w:pPr>
      <w:r>
        <w:rPr/>
        <w:t>Результаты рассмотрения заявления: ___________________________</w:t>
      </w:r>
    </w:p>
    <w:p>
      <w:pPr>
        <w:pStyle w:val="ConsPlusNonformat"/>
        <w:widowControl/>
        <w:jc w:val="center"/>
        <w:rPr/>
      </w:pPr>
      <w:r>
        <w:rPr/>
        <w:t>Заявителю сообщено: 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гда, кем)</w:t>
      </w:r>
    </w:p>
    <w:p>
      <w:pPr>
        <w:pStyle w:val="ConsPlusNonformat"/>
        <w:widowControl/>
        <w:jc w:val="center"/>
        <w:rPr/>
      </w:pPr>
      <w:r>
        <w:rPr/>
        <w:t>_____________________               "___" __________ 200___ г.</w:t>
      </w:r>
    </w:p>
    <w:p>
      <w:pPr>
        <w:pStyle w:val="ConsPlusNonformat"/>
        <w:widowControl/>
        <w:jc w:val="center"/>
        <w:rPr/>
      </w:pPr>
      <w:r>
        <w:rPr/>
        <w:t>(фамилия исполнителя)                   (дата исполнения)</w:t>
      </w:r>
    </w:p>
    <w:p>
      <w:pPr>
        <w:pStyle w:val="ConsPlusNonformat"/>
        <w:widowControl/>
        <w:jc w:val="center"/>
        <w:rPr/>
      </w:pPr>
      <w:r>
        <w:rPr/>
        <w:t>Руководитель 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Инициалы, Фамилия)</w:t>
      </w:r>
    </w:p>
    <w:p>
      <w:pPr>
        <w:pStyle w:val="ConsPlusNonformat"/>
        <w:widowControl/>
        <w:jc w:val="center"/>
        <w:rPr/>
      </w:pPr>
      <w:r>
        <w:rPr/>
        <w:t>"___" __________ 200___ г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4:00Z</dcterms:created>
  <dc:creator>1</dc:creator>
  <dc:description/>
  <cp:keywords/>
  <dc:language>en-US</dc:language>
  <cp:lastModifiedBy>nad</cp:lastModifiedBy>
  <cp:lastPrinted>2009-09-23T09:09:00Z</cp:lastPrinted>
  <dcterms:modified xsi:type="dcterms:W3CDTF">2010-07-29T06:40:00Z</dcterms:modified>
  <cp:revision>6</cp:revision>
  <dc:subject/>
  <dc:title>СОВЕТ ДЕПУТАТОВ ШУМЯЧСКОГО ГОРОДСКОГО ПОСЕЛЕНИЯ</dc:title>
</cp:coreProperties>
</file>