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ДЕЙКОВИЧСКОЕ  СЕЛЬСКОЕ ПОСЕЛЕНИЕ 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  27.02.2009                                                                                                                            № 5</w:t>
      </w:r>
    </w:p>
    <w:p>
      <w:pPr>
        <w:pStyle w:val="Normal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5034" w:hanging="0"/>
        <w:jc w:val="both"/>
        <w:rPr/>
      </w:pPr>
      <w:r>
        <w:rPr>
          <w:sz w:val="24"/>
          <w:szCs w:val="24"/>
        </w:rPr>
        <w:t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                Надейковичского сельского поселения Шумячского района Смоле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Уставом Надейковичского сельского  поселения Шумячского   района Смоленской области,  Совет депутатов Надейковичского  сельского поселения Шумячского района Смоле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Е Ш И 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регистрации Устава территориального общественного самоуправления и ведении реестра территориального общественного самоуправления Надейковичского  сельского  поселения Шумячского района Смоленской област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    Л.Л. Да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2" w:type="dxa"/>
        <w:jc w:val="left"/>
        <w:tblInd w:w="5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336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                                                                                                                 Надейковичского  сельского 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яч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от  27.02.2009                             №  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егистрации Устава территориального общественного самоуправления и </w:t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ведении реестра территориального общественного самоуправления Надейковичского  сельского поселения Шумяч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 «Об общих принципах организации местного самоуправления в Российской Федерации», Федеральным законом «О некоммерческих организациях», Уставом Надейковичского  сельского поселения Шумячского района Смоленской области (далее – сельское  поселение)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(далее – ТО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 местного самоуправления, осуществляющ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ю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Надейковичского  сельского  поселения Шумячского района Смоленской области (далее – Администрация поселения) в порядке, опреде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ставления документов при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Для регистрации Устава ТОС, созданного без образования юридического лица, в Администрацию поселения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исьменное заявление, подписанное председателем учредительного собрания (конференции) либо председателем органа Т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токол учредительного собрания (конференции) граждан, содержащий решение о создании ТОС и о принятии Устава ТОС (приложение № 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шнурованный, пронумерованный Устав ТОС в двух экземпляр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я решения Совета депутатов Снегиревского сельского  поселения Шумячского района Смоленской области об установлении границ территории, на которой осуществляется Т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Датой представления документов является день их получения  Администрацией поселения, о чем делается отметка на копии заявления с указанием перечня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Администрация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Администрация поселения обеспечивает учет и хранение документов, представленных для регистрации Устав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ение о 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Устав ТОС регистрируется в течение тридцати дней с момента поступления соответствующих документов в Администрацию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 результатам рассмотрения документов Администрацией поселения принимается решение о регистрации Устава ТОС либо об отказе в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ТОС считается учрежденным со дня вступления в силу постановления Главы муниципального образования  Надейковичского сельского  поселения Шумячского района Смоленской области о регистрации Устава Т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той регистрации Устава ТОС считается день внесения сведений о нем в реестр ТОС. Сведения в реестр ТОС вносятся в срок не более 5 дней со дня вступления в силу постановления Главы муниципального образования поселения о регистрации Устава ТОС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поселения обеспечивает ведение  реестра Т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регистрировано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г.</w:t>
      </w:r>
    </w:p>
    <w:p>
      <w:pPr>
        <w:pStyle w:val="Normal"/>
        <w:rPr/>
      </w:pPr>
      <w:r>
        <w:rPr>
          <w:sz w:val="24"/>
          <w:szCs w:val="24"/>
        </w:rPr>
        <w:t>Регистрационный номер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Шумячского района   Смоленской области             ______________      Инициалы, фамилия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изменений и дополнений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заявление о внесении изменений и дополнений в Устав Т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 изменений и дополнений в Устав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каз в 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поселения вправе отказать в регистрации Устава ТОС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 неполный пакет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 ТОС не соответствует действующему законодательству, Уставу поселения и настоящему Полож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Мотивированный отказ в регистрации Устава ТОС направляется в течение 10 дней со дня принятия такого решения Администрацией поселения лицу, представившему документы на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тказ в регистрации Устава ТОС может быть обжалован в 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Реестр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едение и хранение реестра ТОС осуществляется Администраци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Реестр ТОС содержит документы и сведения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ТОС, созданное в организационно-правовой форме некоммерческой организации, представляет в Администрацию поселени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кращение деятельности территориального общественного самоупра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поселения с приложением соответствую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На основании представленных документов Администрация поселения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ТОС считается прекратившим свою деятельность с момента внесения об этом записи в реестр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230" w:hRule="atLeast"/>
        </w:trPr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 Положению     о порядке 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а территориального общественного самоуправления    и    ведении       реестра территориального общественного самоуправления Надейковичского   сельского  поселения Шумячского района Смоленской обла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места ж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телефоны председателя учредительного собрания (конференци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председателя органа  ТО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 со  статьей  27  Федерального  закона  «Об  общих принципах   организации   местного   самоуправления  в  Российской Федерации»,   Уставом   Надейковичского  сельского поселения Шумячского района Смоленской области, Положением о  территориальном общественном самоуправлении в Озерном  сельском  поселении Шумячского района Смоленской области  представляет    документы    на  регистрацию Устава территориального обществен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здания на учредительном собрании (конференции)  « ___» _________ 200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и место нахождения органа ТОС 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, почтовы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учредитель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онференции), либо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ТОС                                         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____» ____________ 200 _ г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335" w:hRule="atLeast"/>
        </w:trPr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 территориального общественного самоуправления и ведении реестра территориального общественного самоуправления Надейковичского  сельского  поселения Шумяч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ЬНОГО СОБРАНИЯ (КОНФЕРЕНЦИИ)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рритория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0_ 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место проведения собрания (конферен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жителей соответствующей территории 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сего избрано ____ делегатов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____ делегатов конферен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>(примерна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 избрании председателя и секретаря учредительного собрания (конферен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 создании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 наименовании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 утверждении Устав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б избрании органа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 избрании председателя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 избрании контрольно-ревизионной комиссии ТОС (для юридических лиц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ЛУШАЛИ: ________________, который предложил избрать председателем учредительного собрания (конференции) ____________, секретарем учредительного собрания  (конференции) 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брать  председателем  учредительного собрания (конференции) __________, секретарем  учредительного  собрания (конференции) 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, который проинформировал собравшихся об инициативе граждан по организации ТОС и решении Совета депутатов Надейковичского  сельского поселения Шумячского района Смоленской области, которым установлены границы территории Т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сельского  поселения, Положением  о территориальном общественном самоуправлении  в Озерном  сельском  поселении Шумячского района Смоленской области, докладчик предложил создать ТОС для осуществления его деятельности на установленной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ТОС в рамках установленных гран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ЛУША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, который предложил утвердить наименование  ТОС « ____________________________________________________________________________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именование: «__________________________________________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ЛУША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Устав ТОС  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назва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ЛУШ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, который предложил, в соответствии с   утвержденным  Уставом, избрать орган ТОС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орган ТОС в предложенном сост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ЛУШ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, который предложил избрать председателем ТОС  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 председателем ТОС 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СЛУША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, который    предложил   избрать   контрольно-ревизионную   комиссию ТОС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контрольно-ревизионную комиссию ТОС в предложенном сост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против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воздержались»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ред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(конференции)                                        _______________                                                         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учред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(конференции)                                         _______________                                                        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335" w:hRule="atLeast"/>
        </w:trPr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а территориального общественного самоуправления и ведении реестра территориального общественного самоуправления Надейковичского  сельского  поселения Шумячского района Смоленской обла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УСТАВА ТЕРРИТОРИ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АМОУПРАВ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раницы территориального общественного самоуправления утверждены решением Совета депутатов Надейковичского  сельского  поселения    Шумячского   района Смоленской области от « ___ »  _____________200 _ г. № ___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в территориального обществен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остановления Главы муниципального образования Надейковичского сельского поселения Шумячского района Смоленской области   о регистрации Устава  ТОС «___»______________ 200 _ г. № 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по реестру территориального общественного самоуправления 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ейкович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___________                        Инициалы, фамил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подпись)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340" w:hRule="atLeas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ложению  о  порядке    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а территориального общественного  самоуправления и ведении реестра  территориального общественного самоуправления Надейковичского    сельского  поселения Шумячского 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755"/>
        <w:gridCol w:w="1755"/>
        <w:gridCol w:w="1665"/>
        <w:gridCol w:w="1800"/>
        <w:gridCol w:w="1800"/>
        <w:gridCol w:w="1755"/>
        <w:gridCol w:w="1620"/>
      </w:tblGrid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егистрации Устава Т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ные границы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    </w:t>
              <w:br/>
              <w:t xml:space="preserve">нахождения   </w:t>
              <w:br/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</w:t>
              <w:br/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номер постановления Главы МО поселения о регистрации Устава 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татусе юридического лица (наличие, отсутств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о прекращении деятельности ТОС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Надейковичского  сельского  поселения</w:t>
      </w:r>
    </w:p>
    <w:p>
      <w:pPr>
        <w:pStyle w:val="Normal"/>
        <w:rPr/>
      </w:pPr>
      <w:r>
        <w:rPr>
          <w:sz w:val="20"/>
          <w:szCs w:val="20"/>
        </w:rPr>
        <w:t>Шумячского  района Смоленской области                                                    _________________________                                               Инициалы, фамил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9:00Z</dcterms:created>
  <dc:creator>Лена</dc:creator>
  <dc:description/>
  <cp:keywords/>
  <dc:language>en-US</dc:language>
  <cp:lastModifiedBy>Юрист</cp:lastModifiedBy>
  <dcterms:modified xsi:type="dcterms:W3CDTF">2012-05-28T13:20:00Z</dcterms:modified>
  <cp:revision>10</cp:revision>
  <dc:subject/>
  <dc:title> </dc:title>
</cp:coreProperties>
</file>