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Совет депутатов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576" w:right="-55" w:hanging="576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ЕШЕНИЕ                                               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декабря  2016 г.  </w:t>
        <w:tab/>
        <w:tab/>
        <w:tab/>
        <w:tab/>
        <w:t xml:space="preserve">                                      </w:t>
        <w:tab/>
        <w:t>№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9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Надейковичского  сельского  поселения    Шумячского       района  Смоленской    области  от 25 декабря 2015 года № 29 «О бюджете  Надейковичского  сельского  поселения    Шумячского       района  Смоленской    област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2016 год»  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Совет депутатов Надейковичского сельского поселения,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ейковичского сельского поселения Шумячского района Смоленской области № 29 от 25.12.2015 года                                                                                                                                                                                                                «О бюджете Надейковичского сельского поселения Шумячского района Смоленской области на 2016 год»(в редакции решений № 3 от 12.02.2016, № 9 от 30.03.2016, № 16 от 17.06.2016, № 22 от 29.07.2016 год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Надейковичского сельского поселения Шумячского района Смоленской области на 2016 год в сумме </w:t>
      </w:r>
      <w:r>
        <w:rPr>
          <w:b/>
          <w:sz w:val="28"/>
          <w:szCs w:val="28"/>
        </w:rPr>
        <w:t>13827935,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sz w:val="28"/>
          <w:szCs w:val="28"/>
        </w:rPr>
        <w:t>12808100,00</w:t>
      </w:r>
      <w:r>
        <w:rPr>
          <w:sz w:val="28"/>
          <w:szCs w:val="28"/>
        </w:rPr>
        <w:t xml:space="preserve">  рублей, из которых объем получаемых межбюджетных трансфертов -</w:t>
      </w:r>
      <w:r>
        <w:rPr>
          <w:b/>
          <w:sz w:val="28"/>
          <w:szCs w:val="28"/>
        </w:rPr>
        <w:t>12808100,00</w:t>
      </w:r>
      <w:r>
        <w:rPr>
          <w:sz w:val="28"/>
          <w:szCs w:val="28"/>
        </w:rPr>
        <w:t xml:space="preserve">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Надейковичского сельского поселения Шумячского района Смоленской области на 2016 год в сумме </w:t>
      </w:r>
      <w:r>
        <w:rPr>
          <w:b/>
          <w:sz w:val="28"/>
          <w:szCs w:val="28"/>
        </w:rPr>
        <w:t>13906146,33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Надейкович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78211,33</w:t>
      </w:r>
      <w:r>
        <w:rPr>
          <w:sz w:val="28"/>
          <w:szCs w:val="28"/>
        </w:rPr>
        <w:t xml:space="preserve">  рублей, что составляет </w:t>
      </w:r>
      <w:r>
        <w:rPr>
          <w:b/>
          <w:sz w:val="28"/>
          <w:szCs w:val="28"/>
        </w:rPr>
        <w:t>7,7</w:t>
      </w:r>
      <w:r>
        <w:rPr>
          <w:sz w:val="28"/>
          <w:szCs w:val="28"/>
        </w:rPr>
        <w:t xml:space="preserve"> процента от общего годового объёма доходов бюджета Надейкович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«Источники финансирования дефицита бюджета Надейковичского сельского поселения Шумячского района Смоленской области,  на 2016 год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5 Прогнозируемые безвозмездные поступления бюджета Надейковичского сельского поселения Шумячского района Смоленской области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ить приложение № 6 «Распределение  бюджетных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в новой редакции (прилагаетс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ложить приложение № 7 «Распределение бюджетных ассигнований  по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 на 2016 год»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зложить приложение № 8 «Ведомственная структура расходов бюджета   Надейковичского сельского поселения Шумячского района Смоленской области на 2016 год» в новой редакции (прилагается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ложить приложение № 9 «Распределение бюджетных ассигнований по муниципальным программам и не программным направлениям деятельности на 2016 г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астоящее решение  подлежит опубликованию в печатном средстве   массовой информации  «Вестник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both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95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Надейковичского сельского поселения Шумячского района Смоленской области  № 30 от 14.12.2016 «О внесение изменений в решение Совета депутатов Надейковичского сельского поселения Шумячского района Смоленской области от 25.12.2015 года №  29  «О бюджете Надейковичского сельского поселения Шумячского района Смоленской области на 2016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6 год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279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279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279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38279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1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061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061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06146,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67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Надейковичского сельского поселения Шумячского района Смоленской области № 30 от 14.12.2016 «О внесении изменений в решение Совета  депутатов Надейковичского сельского поселения Шумячского района Смоленской области  от 25.12. 2015 №  29      «О бюджете Надейковичского сельского поселения Шумячского района Смоленской области на 2016 год»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дейковичского сельского поселения Шумячского района Смоленской области  на 2016 год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4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4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08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08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7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7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/>
              <w:t>Субсидии</w:t>
            </w:r>
            <w:r>
              <w:rPr>
                <w:color w:val="FF6600"/>
              </w:rPr>
              <w:t xml:space="preserve"> </w:t>
            </w:r>
            <w:r>
              <w:rPr/>
              <w:t>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05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05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2"/>
        <w:gridCol w:w="576"/>
        <w:gridCol w:w="567"/>
        <w:gridCol w:w="993"/>
        <w:gridCol w:w="1559"/>
        <w:gridCol w:w="709"/>
        <w:gridCol w:w="1701"/>
      </w:tblGrid>
      <w:tr>
        <w:trPr>
          <w:trHeight w:val="1612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Надейковичского сельского поселения Шумячского района Смоленской области № 30 от 14.12.2016 г. «О внесении изменений в решение Совета депутатов Надейковичского сельского поселения Шумячского района Смоленской области от 25.12 2015 года  №  29     «О бюджете Надейковичского сельского поселения Шумячского района Смоленской области на 2016 год»</w:t>
            </w:r>
          </w:p>
        </w:tc>
      </w:tr>
      <w:tr>
        <w:trPr>
          <w:trHeight w:val="125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на 2016 год</w:t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15146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328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948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75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80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47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35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65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8280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>119828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щая подпрограмм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1741,00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8873,00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8873,00</w:t>
            </w:r>
          </w:p>
        </w:tc>
      </w:tr>
      <w:tr>
        <w:trPr>
          <w:trHeight w:val="61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8873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8873,00</w:t>
            </w:r>
          </w:p>
        </w:tc>
      </w:tr>
      <w:tr>
        <w:trPr>
          <w:trHeight w:val="48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584,76</w:t>
            </w:r>
          </w:p>
        </w:tc>
      </w:tr>
      <w:tr>
        <w:trPr>
          <w:trHeight w:val="452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584,76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83,24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83,24</w:t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6-2019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39,00</w:t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9,00</w:t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9,00</w:t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9,00</w:t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9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16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131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53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</w:tr>
      <w:tr>
        <w:trPr>
          <w:trHeight w:val="235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</w:tr>
      <w:tr>
        <w:trPr>
          <w:trHeight w:val="508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5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339966"/>
              </w:rPr>
            </w:pPr>
            <w:r>
              <w:rPr/>
              <w:t>11785705,33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85705,33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85705,33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34,00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22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34,00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22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34,00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22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34,00</w:t>
            </w:r>
          </w:p>
        </w:tc>
      </w:tr>
      <w:tr>
        <w:trPr>
          <w:trHeight w:val="455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546,33</w:t>
            </w:r>
          </w:p>
        </w:tc>
      </w:tr>
      <w:tr>
        <w:trPr>
          <w:trHeight w:val="455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546,33</w:t>
            </w:r>
          </w:p>
        </w:tc>
      </w:tr>
      <w:tr>
        <w:trPr>
          <w:trHeight w:val="33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546,3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546,33</w:t>
            </w:r>
          </w:p>
        </w:tc>
      </w:tr>
      <w:tr>
        <w:trPr>
          <w:trHeight w:val="40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12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26325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128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5100,00</w:t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128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51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128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51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12S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25,00</w:t>
            </w:r>
          </w:p>
        </w:tc>
      </w:tr>
      <w:tr>
        <w:trPr>
          <w:trHeight w:val="502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12S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25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12S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25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895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341895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95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Я0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0,00</w:t>
            </w:r>
          </w:p>
        </w:tc>
      </w:tr>
      <w:tr>
        <w:trPr>
          <w:trHeight w:val="9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0</w:t>
            </w:r>
          </w:p>
        </w:tc>
      </w:tr>
      <w:tr>
        <w:trPr>
          <w:trHeight w:val="17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1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физической культуры, спорта и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, спорта и туризм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614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/>
              <w:t>к   решению Совета депутатов Надейковичского сельского поселения Шумячского района Смоленской области № 30 от 14.12.2016  "О внесении изменений в решение Совета  депутатов Надейковичского сельского поселения Шумячского района Смоленской области    № 29  от 25.12.2015 г. "О бюджете Надейковичского сельского поселения Шумячского района Смоленской области на 2016 год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2127"/>
      </w:tblGrid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9880,33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9880,33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Я02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34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Я0220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4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Я0220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4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Я0220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4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1546,33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546,33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546,33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546,33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Я1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26325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Я128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51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Я128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51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Я128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51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Я12S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25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Я12S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25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Я12S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25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895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895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895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895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lang w:eastAsia="ru-RU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72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72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72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1741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741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741,00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873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873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584,76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584,76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3,24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3,24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6-2019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39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61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328,00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8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8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8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3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8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1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00,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13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13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87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87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06146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  решению Совета депутатов Надейковичского сельского поселения Шумячского района Смоленской области № 30 от 14.12.2016 г. "О внесении изменений в решение Совета депутатов Надейковичского сельского поселения Шумячского района Смоленской области от 25  декабря   2015 года №  29  «О бюджете Надейковичского сельского поселения Шумячского района Смоленской области на 2016 год 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Надейковичского сельского поселения Шумячского района Смоленской области на 2016 год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9"/>
        <w:gridCol w:w="662"/>
        <w:gridCol w:w="711"/>
        <w:gridCol w:w="650"/>
        <w:gridCol w:w="1447"/>
        <w:gridCol w:w="809"/>
        <w:gridCol w:w="1872"/>
      </w:tblGrid>
      <w:tr>
        <w:trPr>
          <w:trHeight w:val="742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дел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разде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евая статья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 расход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3906146,33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715146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0328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1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41948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100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41948,00</w:t>
            </w:r>
          </w:p>
        </w:tc>
      </w:tr>
      <w:tr>
        <w:trPr>
          <w:trHeight w:val="741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100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41948,00</w:t>
            </w:r>
          </w:p>
        </w:tc>
      </w:tr>
      <w:tr>
        <w:trPr>
          <w:trHeight w:val="53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100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41948,00</w:t>
            </w:r>
          </w:p>
        </w:tc>
      </w:tr>
      <w:tr>
        <w:trPr>
          <w:trHeight w:val="179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380,00</w:t>
            </w:r>
          </w:p>
        </w:tc>
      </w:tr>
      <w:tr>
        <w:trPr>
          <w:trHeight w:val="53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3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380,00</w:t>
            </w:r>
          </w:p>
        </w:tc>
      </w:tr>
      <w:tr>
        <w:trPr>
          <w:trHeight w:val="53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300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380,00</w:t>
            </w:r>
          </w:p>
        </w:tc>
      </w:tr>
      <w:tr>
        <w:trPr>
          <w:trHeight w:val="702" w:hRule="atLeast"/>
        </w:trPr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300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38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300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380,00</w:t>
            </w:r>
          </w:p>
        </w:tc>
      </w:tr>
      <w:tr>
        <w:trPr>
          <w:trHeight w:val="352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198280,00</w:t>
            </w:r>
          </w:p>
        </w:tc>
      </w:tr>
      <w:tr>
        <w:trPr>
          <w:trHeight w:val="42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828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1741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1741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1741,00</w:t>
            </w:r>
          </w:p>
        </w:tc>
      </w:tr>
      <w:tr>
        <w:trPr>
          <w:trHeight w:val="427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48873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48873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7584,76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7584,76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283,24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01001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283,2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программа "Энергосбережение и повышение энергетической эффективности на 2016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539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01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539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01201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539,00</w:t>
            </w:r>
          </w:p>
        </w:tc>
      </w:tr>
      <w:tr>
        <w:trPr>
          <w:trHeight w:val="75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01201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539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01201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539,00</w:t>
            </w:r>
          </w:p>
        </w:tc>
      </w:tr>
      <w:tr>
        <w:trPr>
          <w:trHeight w:val="286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538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538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538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538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538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0288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0288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0288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34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34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8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34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81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34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8100511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3400,00</w:t>
            </w:r>
          </w:p>
        </w:tc>
      </w:tr>
      <w:tr>
        <w:trPr>
          <w:trHeight w:val="428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8100511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713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8100511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713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8100511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687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8100511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687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00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1000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1200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00,00</w:t>
            </w:r>
          </w:p>
        </w:tc>
      </w:tr>
      <w:tr>
        <w:trPr>
          <w:trHeight w:val="547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1200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1200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1785705,33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785705,33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785705,33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2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22002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22002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22002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3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51546,33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32003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51546,33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32003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51546,33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32003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51546,33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128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22632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12805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12805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12805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12S05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22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12S05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22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12S05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22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4589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000,00</w:t>
            </w:r>
          </w:p>
        </w:tc>
      </w:tr>
      <w:tr>
        <w:trPr>
          <w:trHeight w:val="717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00,00</w:t>
            </w:r>
          </w:p>
        </w:tc>
      </w:tr>
      <w:tr>
        <w:trPr>
          <w:trHeight w:val="22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01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012012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012012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012012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1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1201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1201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1201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00,00</w:t>
            </w:r>
          </w:p>
        </w:tc>
      </w:tr>
      <w:tr>
        <w:trPr>
          <w:trHeight w:val="302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41895,00</w:t>
            </w:r>
          </w:p>
        </w:tc>
      </w:tr>
      <w:tr>
        <w:trPr>
          <w:trHeight w:val="371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189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Я04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4200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4200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4200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Я05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5200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5200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5200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00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0288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0288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0288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700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72007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72007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Я072007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3906146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67"/>
        <w:gridCol w:w="1273"/>
        <w:gridCol w:w="720"/>
        <w:gridCol w:w="900"/>
        <w:gridCol w:w="1000"/>
        <w:gridCol w:w="993"/>
        <w:gridCol w:w="1477"/>
      </w:tblGrid>
      <w:tr>
        <w:trPr>
          <w:trHeight w:val="1432" w:hRule="atLeast"/>
        </w:trPr>
        <w:tc>
          <w:tcPr>
            <w:tcW w:w="4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№ 30 от 14.12.2016 г. «О внесении изменений в решение Совета депутатов Надейковичского сельского поселения Шумячского района Смоленской области от  25.12.2015года № 29  «О бюджете Надейковичского сельского поселения Шумячского района Смоленской области на 2016 год»</w:t>
            </w:r>
          </w:p>
        </w:tc>
      </w:tr>
      <w:tr>
        <w:trPr>
          <w:trHeight w:val="638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на 2016 год.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9880,33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741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41,00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41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41,00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41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41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48873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48873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84,76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84,76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83,24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83,24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6-2019 годы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9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</w:tr>
      <w:tr>
        <w:trPr>
          <w:trHeight w:val="1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9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9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9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9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546,33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</w:tr>
      <w:tr>
        <w:trPr>
          <w:trHeight w:val="2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1546,33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сновное мероприятие «Расходы на капитальный ремонт и ремонт автомобильных дорог общего пользования местного значения 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128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6325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11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895,00</w:t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95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95,00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95,00</w:t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95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13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, спорта и туризм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1Я07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мероприятия в области физической культуры, спорта и туриз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ссовый спор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32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1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76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34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3400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</w:tr>
      <w:tr>
        <w:trPr>
          <w:trHeight w:val="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614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6:00Z</dcterms:created>
  <dc:creator>Rusk</dc:creator>
  <dc:description/>
  <cp:keywords/>
  <dc:language>en-US</dc:language>
  <cp:lastModifiedBy>1</cp:lastModifiedBy>
  <cp:lastPrinted>2016-12-09T10:30:00Z</cp:lastPrinted>
  <dcterms:modified xsi:type="dcterms:W3CDTF">2016-12-22T07:08:00Z</dcterms:modified>
  <cp:revision>53</cp:revision>
  <dc:subject/>
  <dc:title/>
</cp:coreProperties>
</file>