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НАДЕЙКОВИЧ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 декабря  2024 года                                                         № 39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безопасност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селения   на  водоемах   </w:t>
      </w:r>
      <w:r>
        <w:rPr>
          <w:b w:val="false"/>
          <w:sz w:val="28"/>
          <w:szCs w:val="28"/>
        </w:rPr>
        <w:t xml:space="preserve">в    осенне –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ний период    2024  -   2025    годов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      территории         Надейковичского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   поселения     Шумячског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  Смоленской   области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связи с наступлением осеннее - зимнего периода, в целях  обеспечения безопасного отдыха населения на водоемах в период ледостава,  предупреждения и сокращения количества несчастных случаев на водоемах на территории Надейковичского сельского поселения Шумяч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 п о с т а н о в л я е т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Инспектору Администрации Надейковичского сельского поселения Шумячского района Смоленской области организовать информирование населения о мерах безопасности, правилах поведения, действиях при возникновении угрожающих жизни ситуаций в период становления льда, распространение  памяток населению «Меры безопасности на льд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комендовать руководителям предприятий, организаций, учреждений, расположенных на территории Надейковичского сельского поселения Шумячского района Смоленской области организовать проведение бесед с работниками по мерам безопасности на ль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у МБОУ Надейковичской средней СШ имени И.П.Гоманкова   организовать проведение уроков безопасности по теме: «Правила безопасности на льду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Шумячского района Смоленской области                                   И.Г.Лесникова</w:t>
      </w:r>
    </w:p>
    <w:sectPr>
      <w:type w:val="nextPage"/>
      <w:pgSz w:w="11906" w:h="16838"/>
      <w:pgMar w:left="1701" w:right="84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1:00Z</dcterms:created>
  <dc:creator>Брянцев А.Н.</dc:creator>
  <dc:description/>
  <cp:keywords/>
  <dc:language>en-US</dc:language>
  <cp:lastModifiedBy>User</cp:lastModifiedBy>
  <cp:lastPrinted>2024-12-13T14:56:00Z</cp:lastPrinted>
  <dcterms:modified xsi:type="dcterms:W3CDTF">2024-12-13T12:05:00Z</dcterms:modified>
  <cp:revision>8</cp:revision>
  <dc:subject/>
  <dc:title>ПОСТАНОВЛЕНИЕ ГЛАВЫ</dc:title>
</cp:coreProperties>
</file>