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АДЕЙКОВИЧСКОГО  СЕЛЬСКОГО 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ЯЧСКОГО   РАЙОНА СМОЛЕНСКОЙ 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от  25 ноября 2024 года                                                                                      № 3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3888"/>
      </w:tblGrid>
      <w:tr>
        <w:trPr/>
        <w:tc>
          <w:tcPr>
            <w:tcW w:w="46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нятии с учета в качестве нуждающегося  в улучшении в жилищных условий</w:t>
            </w:r>
          </w:p>
        </w:tc>
        <w:tc>
          <w:tcPr>
            <w:tcW w:w="3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соответствии с Постановлением Администрации Смоленской области от 28.11.2013 г. №974 «Об утверждении областной государственной программы «Социальная поддержка граждан, проживающих на территории Смоленской области», постановлением Администрации Смоленской области от 26.03.2014г.  №213 «Об утверждении Порядка организации работы по улучшению жилищных условий молодых семей», на основании  Постановления Администрации муниципального образования «Шумячский район» Смоленской области от 23.10.2023г. № 490, в связи с достижением 36-летнего возраста Равковского Сергея Михайловича – супруга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я    Надейковичского   сельского   поселения    Шумячского      райо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color w:val="000000"/>
        </w:rPr>
        <w:t xml:space="preserve">Смоленской  области </w:t>
      </w: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Снять с учета в качестве нуждающегося в улучшении жилищных условий Равковского Сергея Михайловича, проживающего по адресу: Смоленская область, Шумячский район, д. Зимонино, дом 71, квартира 2, в составе семьи  из четырех челове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color w:val="000000"/>
          <w:szCs w:val="28"/>
        </w:rPr>
        <w:t>Надейкович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    И.Г. Лесникова</w:t>
      </w:r>
    </w:p>
    <w:p>
      <w:pPr>
        <w:pStyle w:val="Normal"/>
        <w:tabs>
          <w:tab w:val="clear" w:pos="708"/>
          <w:tab w:val="left" w:pos="67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User</dc:creator>
  <dc:description/>
  <cp:keywords/>
  <dc:language>en-US</dc:language>
  <cp:lastModifiedBy>User</cp:lastModifiedBy>
  <cp:lastPrinted>2024-12-10T11:09:00Z</cp:lastPrinted>
  <dcterms:modified xsi:type="dcterms:W3CDTF">2024-12-13T12:07:00Z</dcterms:modified>
  <cp:revision>6</cp:revision>
  <dc:subject/>
  <dc:title>Российская  Федерация</dc:title>
</cp:coreProperties>
</file>