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От  17 октября 2024 г.                                                                  № 36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tbl>
      <w:tblPr>
        <w:tblW w:w="10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0"/>
      </w:tblGrid>
      <w:tr>
        <w:trPr>
          <w:trHeight w:val="167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О создании, </w:t>
            </w:r>
            <w:r>
              <w:rPr>
                <w:sz w:val="28"/>
                <w:szCs w:val="28"/>
              </w:rPr>
              <w:t>утверждении состава, положения и функциональных обязанностей сборного эвакуационного  пункта Надейковичского сельского поселения Шумячского района  Смолен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Российской Федерации: от 12.02.1998 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от 30.11.2023 № 2056 «О порядке эвакуации населения, материальных и культурных ценностей в безопасные районы», в целях планирования, подготовки и проведения эвакуации населения, материальных и культурных ценностей в безопасные районы», в целях совершенствования координации деятельности эвакуационных органов в Надейковичском сельском поселении Шумячского района  Смоленской области и приведения в соответствие с действующим законодательством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Надейковичского сельского поселения Шумячского района Смоленской области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Е Т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й состав сборной эвакуационной комиссии Надейковичского сельского поселения  Шумячского района  Смоленской области  (далее - эвакуационная комиссия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агаемое Положение о сборном эвакуационном пункте Надейковичского сельского поселения  Шумячского района  Смоленской области 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агаемые функциональные обязанности эвакуационной комиссии Надейковичского сельского поселения  Шумячского района 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умячского  района  Смоленской области </w:t>
        <w:tab/>
        <w:t xml:space="preserve">     </w:t>
      </w:r>
      <w:r>
        <w:rPr>
          <w:b/>
          <w:bCs/>
          <w:sz w:val="28"/>
          <w:szCs w:val="28"/>
        </w:rPr>
        <w:tab/>
        <w:t xml:space="preserve">                 </w:t>
      </w:r>
      <w:r>
        <w:rPr>
          <w:bCs/>
          <w:sz w:val="28"/>
          <w:szCs w:val="28"/>
        </w:rPr>
        <w:t>И.Г.Лесникова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08"/>
      </w:tblGrid>
      <w:tr>
        <w:trPr>
          <w:trHeight w:val="753" w:hRule="atLeast"/>
        </w:trPr>
        <w:tc>
          <w:tcPr>
            <w:tcW w:w="536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Надейковичского сельского поселения  Шумячского района Смоленской области  от 17.10.2024г. № 36</w:t>
            </w:r>
          </w:p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 xml:space="preserve">сборной эвакуационной комиссии Надейковичского сельского поселения  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Шумячского района  Смоленской области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60"/>
        <w:gridCol w:w="546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е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он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бот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ова Ирина Геннадье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 образования Надейковичского сельского поселения Шумячского района  Смоленской обла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щенков Владимир Ивано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Руссковской средней школ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повещения и связ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ко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С  д. Надейкович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член 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енкова  Надежда Петр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С  д. Зимони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гистрации и учета насел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а Людмила Александр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Надейковичского  сельского поселения Шумячского района  Смоленской области</w:t>
            </w:r>
          </w:p>
        </w:tc>
      </w:tr>
      <w:tr>
        <w:trPr>
          <w:trHeight w:val="10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ченкова Елена Иван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Надейковичского  сельского поселения Шумячского района  Смоленской обла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формирования (комплектования) автомобильных колонн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ловский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Тимофее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 Надейковичского сельского поселения Шумячского района  Смоленской обла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Юрий Алифато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СОГБУ «Студенецкий ДИПИ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ладимир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  <w:r>
              <w:rPr>
                <w:color w:val="222222"/>
                <w:sz w:val="24"/>
                <w:szCs w:val="24"/>
                <w:shd w:fill="FFFFFF" w:val="clear"/>
              </w:rPr>
              <w:t>Пожарной части № 86 "Противопожарной службы Смоленской области"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член 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ковский Александр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СОГБУ «Студенецкий ДИПИ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ндантская служб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овская Мария Михайл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Администрации Надейковичского сельского поселения Шумячского района  Смоленской области</w:t>
            </w:r>
          </w:p>
        </w:tc>
      </w:tr>
      <w:tr>
        <w:trPr>
          <w:trHeight w:val="81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охайлова Лариса Алексее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</w:tr>
      <w:tr>
        <w:trPr>
          <w:trHeight w:val="62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й пункт</w:t>
            </w:r>
          </w:p>
        </w:tc>
      </w:tr>
      <w:tr>
        <w:trPr>
          <w:trHeight w:val="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ковская Валентина Николае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ОГБУЗ Рославльской ЦРБ «Зимонинского  ФАПа»</w:t>
            </w:r>
          </w:p>
        </w:tc>
      </w:tr>
      <w:tr>
        <w:trPr>
          <w:trHeight w:val="7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ова Ирина Михайл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матери и ребенк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омнатой матери и ребен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Елена Владимир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ОГБУЗ Рославльской ЦРБ «Надейковичского  ФАПа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шова людмила Леонид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Надейковичской сельской библиоте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равок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атьяна Виктор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льон д.Надейкович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охайлова Любовь Алексее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Зимонинского  сельского дома культуры МБУК «Шумячская ЦКС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6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 Надейковичского сельского поселения Шумячского района   Смоленской области</w:t>
            </w:r>
          </w:p>
          <w:p>
            <w:pPr>
              <w:pStyle w:val="Normal"/>
              <w:keepNext w:val="true"/>
              <w:ind w:lef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0.2024 г. № 36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о сборном эвакуационном пункте Надейковичского сельского поселения</w:t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 xml:space="preserve">Шумячского района  Смоленской области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I.  Общие положения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ab/>
        <w:t>1.1. Настоящее Положение определяет порядок создания сборного эвакуационного пункта (далее – СЭП) Надейковичского сельского поселения Шумячского района  Смоленской области их состав и основные задач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СЭП создаются заблаговременно и предназначаются для сбора и учёта эвакуируемого населения и организованной отправки его в безопасные район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Начальники СЭП назначаются постановлением Администрации </w:t>
      </w:r>
      <w:bookmarkStart w:id="0" w:name="_Hlk180485558"/>
      <w:r>
        <w:rPr>
          <w:sz w:val="24"/>
          <w:szCs w:val="24"/>
        </w:rPr>
        <w:t>Надейковичского сельского поселения Шумячского района Смоленской области</w:t>
      </w:r>
      <w:bookmarkEnd w:id="0"/>
      <w:r>
        <w:rPr>
          <w:sz w:val="24"/>
          <w:szCs w:val="24"/>
        </w:rPr>
        <w:t>, подчиняются председателю эвакуационной комиссии Надейковичского сельского поселения Шумячского района Смоленской области и работают в тесном взаимодействии с сектором по делам ГО и Ч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СЭП располагается вблизи пункта посадки на транспорт, как правило, в зданиях общественного назначения. Каждому СЭП присваивается порядковый номер, за ним закрепляется: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втомобильный транспорт;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ближайшие защитные сооружения гражданской оборо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5. За СЭП закрепляются организации, работники которых с неработающими членами семей, и остальное население, не занятое в производстве, эвакуируются через этот СЭ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аждом СЭП в состав групп регистрации и учета населения включаются представители эвакуационной комиссии объекта, приписанных к данному пунк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6. Состав СЭП определяется в соответствии с численностью приписанного к ним населения (из расчета ~ 1000 человек), временем, отводимым на эвакуацию, наличием транспортных возможностей, путей эвакуации и другими условия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чный состав СЭП заблаговременно в мирное время проходит подготовку на курсах гражданской обороны, на учениях и тренировках по гражданской обор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экстренной (безотлагательной) эвакуации при малом времени упреждения и в условиях воздействия поражающих факторов сборный эвакуационный пункт не развертывается. Эвакуация населения производится от жилых домов. В этом случае за каждой улицей (деревней) закреплен личный состав этого пунк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При решении задач по планированию, подготовке и проведению эвакуации населения личный состав сборного эвакуационного пункта руководствуется Федеральными законами Российской Федерации: от 12.02.1998 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от 30.11.2023 № 2056 «О порядке эвакуации населения, материальных и культурных ценностей в безопасные районы», в целях планирования, подготовки и проведения эвакуации населения, материальных и культурных ценностей в безопасные районы», постановлениями и распоряжениями Администрации Надейковичского сельского поселения Шумячского района  Смоленской области , методическими рекомендациями по планированию, подготовке и проведению эвакуации населения, материальных и культурных ценностей в безопасные районы,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ые задачи СЭП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Установление и поддержание связи с эвакуационной комиссией Надейковичского сельского поселения Шумячского района  Смоленской области, объектами, приписанными к СЭП, транспортными организац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2. Сбор, регистрация прибывающего на СЭП населения, отправка их на пункты посадки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/>
      </w:pPr>
      <w:r>
        <w:rPr>
          <w:sz w:val="24"/>
          <w:szCs w:val="24"/>
        </w:rPr>
        <w:t>2.3. Ведение учета эвакуируемого населения, вывозимого всеми видами транспорта в безопасные районы и представление об этом сведений в установленном порядке и сроки донесений в эвакуационную комиссию Надейковичского сельского поселения Шумячского района  Смоленской обла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2.4. Формирование автомобильных колон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Информирование эваконаселения об обстановке в районе размещения СЭП и доведение до него сигналов ГО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/>
      </w:pPr>
      <w:r>
        <w:rPr>
          <w:sz w:val="24"/>
          <w:szCs w:val="24"/>
        </w:rPr>
        <w:t>2.6. Оказание необходимой медицинской помощи населению во время его нахождения на СЭП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/>
      </w:pPr>
      <w:r>
        <w:rPr>
          <w:sz w:val="24"/>
          <w:szCs w:val="24"/>
        </w:rPr>
        <w:t>2.7. Поддержание установленного общественного порядка и укрытие в защитных сооружениях населения по установленным сигналам оповещения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ункции СЭП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Обеспечивает информирование населения поселения в ходе  эвакуацион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Организовывает взаимодействие по вопросам планирования, обеспечения и  проведения эвакуационных мероприятий с отделом по делам ГО и ЧС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 Разрабатывает и вносит на рассмотрение эвакуационной комиссии  Надейковичского сельского поселения Шумячского района  Смоленской области проекты правовых актов по вопросам проведения эвакуационных мероприятий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 Участвует в обучении населения действиям при осуществлении эвакуационных   мероприятий на территории Надейковичского сельского поселения Шумячского района  Смоленской области в ходе учений и трениро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СЭП начинает свою работу с получением распоряжения на развертывание эвакуационного органа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получением сигнала на проведение эвакуационных мероприятий личный состав СЭП освобождается от своих служебных обязанностей по основному месту работы приказами руководителей учреждений и организаций независимо от организационно - правовых форм и ведомственной принадлежности и приступает к выполнению обязанностей в составе сборного эвакуационного пункта Надейковичского сельского поселения Шумячского района  Смолен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Структура СЭП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Для обеспечения работы СЭП создается администрация, в которую входят сотрудники организации, формирующей СЭП, при необходимости должностные лица организаций, приписанных к СЭП, представители Пункта полиции по Шумячскому району МО МВД России «Рославльский» и Шумячской участковой больницы ОГБУЗ «Рославльская ЦРБ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>Начальник СЭП</w:t>
      </w:r>
      <w:r>
        <w:rPr>
          <w:sz w:val="24"/>
          <w:szCs w:val="24"/>
        </w:rPr>
        <w:t xml:space="preserve"> назначается из числа руководящего состава базовой организации, формирующей СЭП постановлением Администрации муниципального образования «Шумячский район»  Смоленской области. Ему подчиняется весь личный состав СЭП, старшие автомобильных колонн. Он организует работу в соответствии с требованиями руководящих документов и указаниями председателя эвакуационной комиссии Надейковичского сельского поселения Шумячского района  Смоленской области. Начальник СЭП остается на сборном эвакуационном пункте до завершения полной эвакуации населения, приписанного к СЭ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3. Структура администрации СЭП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начальник сборного эвакопункт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заместитель начальника сборного эвакопункт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группа оповещения и связи;</w:t>
      </w:r>
    </w:p>
    <w:p>
      <w:pPr>
        <w:pStyle w:val="Normal"/>
        <w:ind w:firstLine="708"/>
        <w:rPr/>
      </w:pPr>
      <w:r>
        <w:rPr>
          <w:sz w:val="24"/>
          <w:szCs w:val="24"/>
        </w:rPr>
        <w:t>- группа регистрации и учета населе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- группа формирования (комплектования) автомобильных колонн;</w:t>
      </w:r>
    </w:p>
    <w:p>
      <w:pPr>
        <w:pStyle w:val="Normal"/>
        <w:ind w:firstLine="708"/>
        <w:rPr/>
      </w:pPr>
      <w:r>
        <w:rPr>
          <w:sz w:val="24"/>
          <w:szCs w:val="24"/>
        </w:rPr>
        <w:t>- группа охраны общественного порядк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комендантская служб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медицинский пункт; </w:t>
      </w:r>
    </w:p>
    <w:p>
      <w:pPr>
        <w:pStyle w:val="Normal"/>
        <w:ind w:firstLine="708"/>
        <w:rPr/>
      </w:pPr>
      <w:r>
        <w:rPr>
          <w:sz w:val="24"/>
          <w:szCs w:val="24"/>
        </w:rPr>
        <w:t>- комната матери и ребенк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тол спра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ый состав групп (регистраторы, делопроизводители, формирователи и др.) определяется особенностями СЭП, способом эвакуации, количеством приписанного населения, временем, отводимым на эвакуацию и другими фактор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уппа регистрации и учета формируется из расчёта I регистратор на 300 эвакуируемых, группа формирования (комплектования) автоколонн – I формирователь на 100 человек за 1 час работы СЭП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/>
      </w:pPr>
      <w:r>
        <w:rPr>
          <w:sz w:val="24"/>
          <w:szCs w:val="24"/>
        </w:rPr>
        <w:t xml:space="preserve">Состав медицинского пункта определяется методическими рекомендациями «Организация медицинского обеспечения населения, отселяемого из зон чрезвычайных ситуаций», Москва – 2016. 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/>
      </w:pPr>
      <w:r>
        <w:rPr>
          <w:sz w:val="24"/>
          <w:szCs w:val="24"/>
        </w:rPr>
        <w:t>Состав группы охраны общественного порядка - Положением о службе охраны общественного порядка ГО, из расчёта: один работник полиции в смену, если количество эвакуируемых не превышает 2-х тысяч человек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Документация, оснащение и оборудование СЭ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кументы начальника сборного эвакуационного пунк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пия постановления Администрации Надейковичского сельского поселения Шумячского  района Смоленской области о создании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ложение о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каз руководителя организации, формирующей СЭП, о назначении личного состава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штатно-должностной список личного состава администрации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ункциональные обязанности личного состава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ы оповещения личного состава администрации СЭП  в рабочее время и нерабоче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личный план работы начальника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алендарный план работы СЭП при переводе системы ГО с мирного на военно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а связи с эвакуационной комиссией муниципального образования «Шумячский район»  Смоленской области, эвакоприемными комиссиями безопасных районов и организациями, приписанными к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 размещения администрации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а укрытия эваконаселения на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исок организаций, эвакуирующихся через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фик прибытия на СЭП и отправления эваконаселения с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движения колонн от СЭП до пункта посад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фик движения автомобильных колон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исок начальников автоколон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ведения эвакуируемых на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табель срочных донесений, формализованные документы (формы докладов о ходе эвакуац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журнал принятых, отданных распоряж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е занятий по гражданской оборон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журнал учета занятий по гражданской обороне на текущий учебный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Документы заместителя начальника СЭП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ложение о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пия приказа руководителя организации, формирующей СЭП, о назначении личного состава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штатно-должностной список личного состава администрации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ункциональные обязанности личного состава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ы оповещения личного состава администрации СЭП  в рабочее время и нерабоче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личный план работы заместителя начальника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алендарный план работы СЭП при переводе системы ГО с мирного на во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организации работы СЭП (плакат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а связи с эвакуационной комиссией муниципального образования  «Шумячский район»  Смоленской области, эвакоприемными комиссиями безопасных районов и организациями, приписанными к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 размещения администрации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а укрытия эваконаселения на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исок организаций, эвакуирующихся через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фик прибытия на СЭП и отправления эваконаселения с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а движения колонн от СЭП до пункта посад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исок начальников автоколон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авила  поведения эвакуируемых на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лан работы СЭП на год (включает организацию работы и подготовки личного состава СЭП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3. Документы начальника группы оповещения и связ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ункциональные обязанности личного состава группы оповещения и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личного состава группы оповещения и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ы оповещения личного состава группы оповещения и связи в рабочее время и не рабоче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ы оповещения личного состава администрации СЭП в рабочее и нерабоче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хема связи с эвакуационной комиссией </w:t>
      </w:r>
      <w:bookmarkStart w:id="1" w:name="_Hlk180486789"/>
      <w:r>
        <w:rPr>
          <w:sz w:val="24"/>
          <w:szCs w:val="24"/>
        </w:rPr>
        <w:t>Надейковичского сельского поселения Шумячского района</w:t>
      </w:r>
      <w:bookmarkEnd w:id="1"/>
      <w:r>
        <w:rPr>
          <w:sz w:val="24"/>
          <w:szCs w:val="24"/>
        </w:rPr>
        <w:t xml:space="preserve">  Смоленской области, эвакоприемными комиссиями безопасных районов и организациями, приписанными к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личный план работы старшего группы оповещения и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организации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схема оповещения эваконаселения, организаций, проходящих через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очник телефонов эвакуационной комиссии Надейковичского сельского поселения Шумячского района  Смоленской области, приемных эвакуационных комиссий безопасных районов, транспортных организаций, пунктов посадки,  организаций, проходящих через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журнал учета распоряжений, донесений, переданных через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Документы начальника группы регистрации и учёта на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ункциональные обязанности личного состава группы регистрации и уч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исок личного состава группы регистрации и уч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ы оповещения личного состава группы регистрации и учета в рабочее время и нерабоче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личный план работы начальника группы регистрации и уч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исок организаций, эвакуирующихся через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фик прибытия на СЭП и отправления эваконаселения с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а связи с эвакуационной комиссией Надейковичского сельского поселения Шумячского района  Смоленской области, эвакоприемными комиссиями безопасных районов и организациями, приписанными к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урнал регистрации населения, проходящего через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журнал учета неорганизованного населения, проходящего через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фик контроля рассредоточения и эвакуации населения транспортом и пешим порядком через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 Документы начальника группы формирования (комплектования) автомобильных колон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ункциональные обязанности личного состава группы формирования (комплектования) автомобильных колон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личного состава группы формирования (комплектования) автомобильных колон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ы оповещения личного состава группы формирования (комплектования) автомобильных колонн в рабочее время и нерабоче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а связи с эвакуационной комиссией Надейковичского сельского поселения Шумячского района  Смоленской области, эвакоприемными комиссиями безопасных районов и организациями, приписанными к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личный план работы начальника группы формирования (комплектования) автомобильных колон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лан размещения администрац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бытия на СЭП и отправления эваконаселения с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роки маршрута движения колонн от СЭП до пункта посад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начальников, автоколон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ункциональные обязанности начальника автоколонн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журнал учета комплектования автоколон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табель срочных донес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движения автомобильных колон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6. Документы начальника группы охраны общественного порядк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ункциональные обязанности личного состава группы охраны общественного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исок личного состава группы охраны общественного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ы оповещения личного состава группы охраны общественного порядка в рабочее время и нерабочее врем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личный план работы начальника </w:t>
      </w:r>
      <w:r>
        <w:rPr>
          <w:sz w:val="24"/>
          <w:szCs w:val="24"/>
        </w:rPr>
        <w:t>группы охраны общественного порядк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лан размещения администрации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а связи с эвакуационной комиссией Надейковичского сельского поселения Шумячского района Смоленской области, эвакоприемными комиссиями безопасных районов и организациями, приписанными к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фик прибытия эваконаселения и отправления эваконаселения с СЭП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хема движения колонн от СЭП до пункта посад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7. Документы коменданта комендантской служб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ункциональные обязанности личного состава комендантск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исок личного состава комендантск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ы оповещения личного состава комендантской службы в рабочее время и нерабоче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ы оповещения личного состава администрации СЭП в рабочее и не рабоче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личный план работы комендант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 размещения администрации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а укрытия эваконаселения на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фик прибытия эваконаселения и отправления  эваконаселения с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табель оснащения СЭП материально-техническими средств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</w:t>
      </w:r>
      <w:r>
        <w:rPr>
          <w:color w:val="000000"/>
          <w:sz w:val="24"/>
          <w:szCs w:val="24"/>
        </w:rPr>
        <w:t>Документы начальника медицинского пункт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функциональные обязанности личного состава медицинского пун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личного состава медицинского пун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ы оповещения личного состава медицинского пункта в рабочее время и нерабоче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личный план работы начальника медицинского пунк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а связи с эвакуационной комиссией муниципального образования  «Шумячский район»  Смоленской области, эвакоприемными комиссиями безопасных районов и организациями, приписанными к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фик прибытия эваконаселения и отправления эваконаселения с СЭП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табель оснащения медицинского пункт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журнал контроля за санитарным состоянием СЭП и наличием кипяченой (питьевой) вод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урнал учета оказания населению на СЭП медицинск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9. Документы заведующей комнаты матери и ребёнка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функциональные обязанности личного состава комнаты матери и ребен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исок личного состава комнаты матери и ребен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ы оповещения личного состава комнаты матери и ребенка в рабочее время и нерабоче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личный план работы</w:t>
      </w:r>
      <w:r>
        <w:rPr>
          <w:sz w:val="24"/>
          <w:szCs w:val="24"/>
        </w:rPr>
        <w:t xml:space="preserve"> заведующей комнатой матери и ребёнка</w:t>
      </w:r>
      <w:r>
        <w:rPr>
          <w:color w:val="000000"/>
          <w:sz w:val="24"/>
          <w:szCs w:val="24"/>
        </w:rPr>
        <w:t xml:space="preserve"> 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бытия эваконаселения и отправления эваконаселения с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табель оснащения комнаты матери и ребен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урнал регистрации оказания помощи женщинам с детьми в ходе проведения эвако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0. Документы начальника стола справок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функциональные обязанности личного состава стола справо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исок личного состава стола справо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ы оповещения личного состава стола справок в рабочее время и нерабоче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личный план работы начальника стола справо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лан размещения администрац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укрытия эваконаселения на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фик прибытия эваконаселения и отправления эваконаселения с СЭП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лан комплектования автоколон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а движения колонн от СЭП до пункта посад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авила  поведения эвакуируемых на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таблица действий населения по сигналам 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очный материа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11. Оснащение и оборудование СЭ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звертывании СЭП оборуду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л или комната для ожидания (накопител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л или комната для регистрации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ее место начальник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пунк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ната матери и ребен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т охраны общественного порядка;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для набора воды;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- санузлы;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- защитные сооружения для укрытия эваконаселения и личного состава СЭП;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 xml:space="preserve">- площадка для сбора и построения колонн эваконаселения и автотранспорта; 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оянка для автотранспор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ЭП должен оборудоваться необходимыми указателями, надписями, противопожарным инвентарем, доской для объявлений, урнами для мусора, целесообразно на СЭП иметь рупоры или мегафоны, а при возможности установить громкую говорящую связ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/>
      </w:pPr>
      <w:r>
        <w:rPr>
          <w:sz w:val="24"/>
          <w:szCs w:val="24"/>
        </w:rPr>
        <w:t>При отсутствии водопровода необходимо установить бачки для питьевой воды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/>
      </w:pPr>
      <w:r>
        <w:rPr>
          <w:sz w:val="24"/>
          <w:szCs w:val="24"/>
        </w:rPr>
        <w:t>При наличии свободного автотранспорта в распоряжение начальника СЭП выделяется 1 (одна) автомашина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/>
      </w:pPr>
      <w:r>
        <w:rPr>
          <w:sz w:val="24"/>
          <w:szCs w:val="24"/>
        </w:rPr>
        <w:t xml:space="preserve">Все функциональные помещения оборудуются аварийным  освещением.    Помещения и рабочие места личного состава СЭП оборудуются мебелью, средствами связи (телефоны, электромегафоны, громкоговорители и др.), противопожарным инвентарем и другим необходимым имуществом; вывешиваются или устанавливаются на рабочих местах, в помещениях вывески, таблички, указатели в соответствии с перечнем плана размещения.             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/>
      </w:pPr>
      <w:r>
        <w:rPr>
          <w:sz w:val="24"/>
          <w:szCs w:val="24"/>
        </w:rPr>
        <w:t>Личный состав СЭП должен иметь суточный запас продовольствия, личные документы и имущество для убытия в безопасный район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орядок приведения СЭП в готов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1. Приведение СЭП в готовность к действиям по предназначению осуществляется с получением распоряжения (сигнала), поступившего от руководителя гражданской обороны Надейковичского сельского поселения Шумячского района Смоленской области или председателя эвакуационной комиссии Надейковичского сельского поселения Шумяч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Все мероприятия по приведению СЭП в готовность, включая оповещение и сбор личного состава,  доставку имущества, оборудования и необходимой рабочей документации, приемку помещений СЭП, а также вопросы организации управления осуществляются в соответствии с Календарным планом работы СЭП, который разрабатывается в мирное врем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На приведение СЭП в готовность к действиям по предназначению отводится не более 4 часов после получения распоряжения на эвакуа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В мирное врем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атывается необходимая планирующая и рабочая документац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обеспечивается укомплектование СЭП личным соста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существляется приобретение и хранение необходимых для развертывания и работы СЭП материально-технических сред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точняется схема оповещения личного состава администрации СЭП в рабочее и нерабоче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атывается план размещения СЭП с указанием расположения входов (въездов) и выходов (выездов), планировки помещений. Определяются места работы администрации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точняются места расположения пунктов посадки на транспорт и маршруты движения к ни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точняются каналы связи СЭП с эвакуационной комиссией Надейковичского сельского поселения Шумячского района  Смоленской области, с эвакуационными органами организаций, закрепленными за СЭП, с пунктами посадки на транспорт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точняются силы обеспечения охраны общественного порядка и приписанный медицинский персона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5. С получением распоряжения (сигнала) на приведение гражданской обороны в готовнос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уется оповещение и сбор личного состава администрации СЭ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личный состав СЭП обеспечивается необходимой рабоче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нимаются и оборудуются помещения СЭП, устанавливаются соответствующие указатели и обозна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ряется готовность защитных сооружений для размещения эвакуируемого на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станавливается связь с эвакуационной комиссией Надейковичского сельского поселения Шумячского района, с эвакуационными органами организаций, закрепленными за СЭП, силами охраны общественного порядка, медицинской службой и эвакоприемными комиссиями в безопасных район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уется круглосуточное дежурство из числа личного состава администрац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эвакуационных органах организаций, закрепленными за СЭП, уточняется численность населения, подлежащего эвак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 СЭП и подходах к нему организуется охрана общественного порядка, выставляются посты регулир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яется донесение в эвакуационную комиссию Надейковичского сельского поселения Шумячского района  Смоленской области о проведении подготовительных мероприятий и готовности СЭП к проведению эвакуации населения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6.6. С получением распоряжения (сигнала) на проведение эвакуационных мероприят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существляется сбор личного состава СЭП и постановка задач по проведению эвакуации населения. Организуется ведение рабочей документ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существляется сбор и регистрация эвакуируемого населения, формирование эвакуационных колонн (эшелонов) и отправка населения на пункты посадки на транспор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ходе эвакуации уточняется численность населения, подлежащего вывозу (выводу), время прибытия его на СЭП. Данные сведения вносятся в график отправ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держивается непрерывная связь с эвакуационной комиссией Надейковичского сельского поселения Шумячского района  Смоленской области, с эвакуационными органами организаций, закрепленными за СЭП и эвакоприемными комиссиями в безопасных район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ивается охрана общественного порядка, пожарная безопасность, оказывается медицинская помощь нуждающимся и укрытие эвакуируемого населения в защитных сооружени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яются донесения в районные эвакуационные комиссии о ходе проведения эваку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завершении эвакуационных мероприятий с разрешения районной эвакуационной комиссии организуется эвакуация личного состава СЭП с последним отходящим или специально выделенным транспор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одготовка личного состава администрации СЭП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Для лиц, впервые назначенных на должность начальника СЭП, обучение проводится на курсах ГО города Рославля Смолен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Курсовое обучение начальника СЭП являются обязательными в течение первого года работы, в дальнейшем подготовка обязательна не реже одного раза в 5 л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 Подготовка личного состава СЭП организуется начальником или заместителем начальника СЭП и проводится по учебным планам и программам по месту раб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4. Тактико-специальные учения с личным составом СЭП проводятся один раз в три года в соответствии с планом основных мероприятий Надейковичского сельского поселения Шумячского района 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529" w:hanging="0"/>
        <w:jc w:val="center"/>
        <w:rPr/>
      </w:pPr>
      <w:r>
        <w:rPr>
          <w:sz w:val="24"/>
          <w:szCs w:val="24"/>
        </w:rPr>
        <w:t>УТВЕРЖДЁНЫ</w:t>
      </w:r>
    </w:p>
    <w:p>
      <w:pPr>
        <w:pStyle w:val="Normal"/>
        <w:keepNext w:val="tru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Надейковичского сельского поселения Шумячского района Смоленской области от 17.10.2024г. 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седателя эвакуационной комисс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дейковичского сельского поселения   Шумячского района  Смоленской област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седатель эвакуационной комиссии Надейковичского сельского поселения   Шумячского района  Смоленской области (далее – эвакуационная комиссия) назначается постановлением Администрации Надейковичского сельского поселения Шумячского района  Смоленской области.</w:t>
      </w:r>
    </w:p>
    <w:p>
      <w:pPr>
        <w:pStyle w:val="FR1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седатель эвакуационной комиссии отвечает за разработку и своевременную корректировку плана эвакуации населения Надейковичского сельского поселения Шумячского района  Смоленской области, подготовку маршрутов эвакуации и проведение эвакуации в пункты временного размещения.</w:t>
      </w:r>
    </w:p>
    <w:p>
      <w:pPr>
        <w:pStyle w:val="FR1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шения председателя эвакуационной комиссии являются обязательными для исполнения всеми членами эвакуационной комиссии.</w:t>
      </w:r>
    </w:p>
    <w:p>
      <w:pPr>
        <w:pStyle w:val="FR1"/>
        <w:ind w:firstLine="72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Председатель эвакуационной комиссии Надейковичского сельского поселения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Шумячского района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Смоленской области:</w:t>
      </w:r>
    </w:p>
    <w:p>
      <w:pPr>
        <w:pStyle w:val="FR1"/>
        <w:ind w:firstLine="72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4"/>
          <w:szCs w:val="24"/>
        </w:rPr>
        <w:t>при режиме повседневной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- </w:t>
      </w:r>
      <w:r>
        <w:rPr>
          <w:bCs/>
          <w:sz w:val="24"/>
          <w:szCs w:val="24"/>
        </w:rPr>
        <w:t>организует разработку документов по организации, проведению и всестороннему обеспечению эвакуационных мероприяти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- осуществляет контроль за разработкой и своевременной корректировкой документов по организации, проведению и всестороннему обеспечению эвакуационных мероприятий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- </w:t>
      </w:r>
      <w:r>
        <w:rPr>
          <w:bCs/>
          <w:sz w:val="24"/>
          <w:szCs w:val="24"/>
        </w:rPr>
        <w:t>осуществляет контроль за подготовкой пунктов временного размещения, размещением и первоочередным жизнеобеспечением эвакуируемого насел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регулярно проводит заседания эвакуационной комиссии по вопросам планирования, проведения и всестороннего обеспечения эвакуационных мероприяти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организует и поддерживает тесное взаимодействие с военным комиссариатом Шумячского района Смоленской области по вопросам распределения  транспортных средств, предназначенных для мобилизационных и эвакуационных мероприятий.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при режиме повышенной готовност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осуществляет контроль за приведением в готовность подчиненных эвакуационных органов, проверку схем оповещения и связ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организует уточнение категорий и численности эвакуируемого насел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организует уточнение плана эвакуации населения, порядка и осуществления всех видов обеспечения эвакуац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организует подготовку к развертыванию сборных эвакуационных пункт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осуществляет контроль за подготовкой пунктов посад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осуществляет контроль за подготовкой транспортных средств к эвакуационным перевозкам люд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организует уточнение совместно с транспортными органами порядок использования всех видов транспорта, выделяемого для эвакуации на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3) при  режиме чрезвычайной 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постоянное поддержание связи с подчиненными эвакуационными органами и автодорожной службой, контроль за ходом оповещения населения и подачей транспорта на пункты посад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уществляет контроль за выполнением разработанных планов эвакуации населения и их уточнением в соответствии с конкретными условиями обстан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существляет руководство работой подчиненных эвакуационных органов по оповещению и сбору эвакуируемого населения и отправкой его в пункты временного размещения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уществляет контроль за организацией регулирования движения и поддержания порядка в ходе эвакуацион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информирование промежуточных  и приемных эвакуационных пунктов о количестве вывозимого (выводимого) населения, о времени и видах тран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сбор и обобщение данных о ходе эвакуации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взаимодействие с военным комиссариатом Шумячского района Смоленской области по вопросам организации, обеспечения и проведения эвакуа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местителя председателя эвакуационной комисс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дейковичского сельского поселения </w:t>
      </w:r>
      <w:r>
        <w:rPr>
          <w:b/>
          <w:sz w:val="24"/>
          <w:szCs w:val="24"/>
        </w:rPr>
        <w:t>Шумячского района</w:t>
      </w:r>
      <w:r>
        <w:rPr>
          <w:i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моленской област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представителя сектора по делам ГО и ЧС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меститель председателя эвакуационной комиссии </w:t>
      </w:r>
      <w:bookmarkStart w:id="2" w:name="_Hlk176945656"/>
      <w:r>
        <w:rPr>
          <w:sz w:val="24"/>
          <w:szCs w:val="24"/>
        </w:rPr>
        <w:t>Надейковичского сельского поселения Шумячского района</w:t>
      </w:r>
      <w:r>
        <w:rPr>
          <w:i/>
          <w:sz w:val="24"/>
          <w:szCs w:val="24"/>
        </w:rPr>
        <w:t xml:space="preserve">  </w:t>
      </w:r>
      <w:bookmarkEnd w:id="2"/>
      <w:r>
        <w:rPr>
          <w:sz w:val="24"/>
          <w:szCs w:val="24"/>
        </w:rPr>
        <w:t>Смоленской области (далее эвакуационная комиссия) подчиняется председателю  эвакуационной комиссии, а в его отсутствие выполняет в полном объеме его функциональные обязанн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меститель председателя эвакуационной комиссии Надейковичского сельского поселения Шумячск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Смоленской обла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1) при режиме повседневной деятельности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- осуществляет взаимодействие с эвакуационными комиссиями муниципальных образований по уточнению планов приема, размещения и первоочередного жизнеобеспечения эвакуируемого  населения в местах временного размещения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организует и поддерживает взаимодействие с военным комиссариатом Шумячского района  Смоленской области по вопросам распределения  транспортных средств, предназначенных для мобилизационных и эвакуационных мероприят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организует работу по разработке  планирующи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товит проекты постановлений (распоряжений) Администрации Надейковичского сельского поселения Шумячск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Смоленской области по вопросам эвакуации населения в военное время  и при Ч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составляет сводные данные по эвакуации населения в раздел плана ГО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 при режиме повышенной готовност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существляет постоянный контроль за приведением подчиненных эвакуационных органов в готовность к выполнению соответствующих задач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существляет контроль за ходом уточнения планов приема, размещения и первоочередного жизнеобеспечения эвакуационного населения в местах временного разм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существляет контроль за подготовкой к развертыванию сборных эвакуационных пунктов и мест посадк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- организует уточнение совместно с автодорожной службой  порядка использования всех видов автотранспорта, выделяемого для эвакуации населения. 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3) при режиме чрезвычайной ситуа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осуществляет контроль за ходом оповещения эвакуационных органов всех уровней и населения о начале эвакуации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существляет контроль за развертыванием сборного эвакуационного пункта и мест посадк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готовит доклады, донесения о ходе эвакуации в вышестоящие органы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чальника группы оповещения и связи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дейковичского сельского поселения Шумячского района Смоленской област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 группы оповещения и связи подчиняется председателю эвакуационной комиссии Надейковичского сельского поселения Шумячск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Смоленской области и отвечает за состояние готовности системы связи и оповещения, организацию и поддержание связи с вышестоящими и подчиненными эвакуационными органами в период проведения эвакуационных мероприят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чальник группы оповещения и связ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1) при режиме повседневной деятельно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стоянный контроль за готовностью системы связи и опов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существляет контрольные проверки готовности систем связи и опов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готовит предложения по вопросам совершенствования связи и оповещ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2) при режиме повышенной)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ует и контролирует приведение в полную готовность системы оповещения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ует и контролирует поддержание связи с вышестоящими, взаимодействующими и подчиненными эвакуационными органам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 наличии неисправностей организует работу по их немедленному устран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) при режиме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и контролирует ход оповещения населения, взаимодействующих и подчиненных эвакуационных органов о начале эваку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окладывает председателю эвакуационной комиссии о ходе оповещения населения о начале эваку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организует связь с взаимодействующими эвакуационными органами муниципального образования являющимся безопасным районо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 обнаружении неисправности в системе связи и оповещения немедленно принимает меры по 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а эвакуационной комиссии группы оповещения и связ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дейковичского сельского поселения Шумячского района  Смолен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 xml:space="preserve">Член комиссии группы оповещения и  связи   </w:t>
      </w:r>
      <w:r>
        <w:rPr>
          <w:lang w:val="ru-RU"/>
        </w:rPr>
        <w:t>Надейковичского сельского поселения</w:t>
      </w:r>
      <w:r>
        <w:rPr/>
        <w:t xml:space="preserve">  Шумяч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 Смоленской области подчиняется начальнику группы и работает под его непосредственным руковод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жиме повседневной деятельност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существляет постоянный контроль за готовностью системы связи и опов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нимает участие в вопросах совершенствования действующей системы связи и ее корректир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4"/>
          <w:szCs w:val="24"/>
        </w:rPr>
        <w:t>при режиме повышенной готовност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ет участие в осуществлении контроля за поддержанием связи по всем имеющимся средствам связи с вышестоящими и подчиненными эвакуационными орг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 возникновении неисправностей на действующей системе связи и оповещения устраняет и докладывает об этом начальнику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жиме чрезвычайной ситу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местно с начальником группы контролирует ход оповещения населения города и  подчиненных эвакуационных органов о начале эваку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общает результаты оповещения подчиненных эвакуационных органов, населения города и докладывает начальнику групп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неисправностей в системе связи и оповещения докладывает начальнику  группы и действует по его указан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чальника группы  учета эвакуируемого населения 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нформации эвакуационной комиссии Надейковичского сельского поселения Шумячского района  Смолен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Начальник группы учета эвакуируемого населения и информации подчиняется председателю эвакуационной комиссии </w:t>
      </w:r>
      <w:r>
        <w:rPr>
          <w:b w:val="false"/>
          <w:lang w:val="ru-RU"/>
        </w:rPr>
        <w:t xml:space="preserve">Надейковичского сельского поселения </w:t>
      </w:r>
      <w:r>
        <w:rPr>
          <w:b w:val="false"/>
        </w:rPr>
        <w:t>Шумячск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район</w:t>
      </w:r>
      <w:r>
        <w:rPr>
          <w:b w:val="false"/>
          <w:lang w:val="ru-RU"/>
        </w:rPr>
        <w:t>а</w:t>
      </w:r>
      <w:r>
        <w:rPr>
          <w:i/>
        </w:rPr>
        <w:t xml:space="preserve"> </w:t>
      </w:r>
      <w:r>
        <w:rPr>
          <w:b w:val="false"/>
        </w:rPr>
        <w:t>Смоленской области. Он отвечает за сбор и постоянную корректировку данных о численности всех категорий населения, подлежащего эвакуации в места временного размещения, сбор, обобщение, анализ и представление информации о ходе эвакуационных мероприятий председателю эвакуационной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чальник группы учета эвакуируемого населения и информации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1) при режиме повседневной деятельности:</w:t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</w:rPr>
        <w:t>- организует работу по сбору и уточнению информации о численности населения подлежащего эвакуации в пункты временного размещения;</w:t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</w:rPr>
        <w:t>- готовит предложения председателю эвакуационной комиссии по совершенствованию учета населения.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и режиме повышенной готовности: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работу по сбору, обобщению и анализу информации об обстановке в ходе эвакуации, докладывает председателю эвакуационной комиссии о представленной информации;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через средства массовой информации  доведение информации о  складывающейся в ходе эвакуации обстановке до населения;</w:t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</w:rPr>
        <w:t>- организует работу по уточнению эвакуационных списков;</w:t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</w:rPr>
        <w:t>- организует  информационное обеспечение работы эвакуационной комиссии.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bCs/>
          <w:sz w:val="24"/>
          <w:szCs w:val="24"/>
        </w:rPr>
        <w:t xml:space="preserve"> при</w:t>
      </w:r>
      <w:r>
        <w:rPr>
          <w:b/>
          <w:sz w:val="24"/>
          <w:szCs w:val="24"/>
        </w:rPr>
        <w:t xml:space="preserve"> режиме чрезвычайной ситуации:</w:t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</w:rPr>
        <w:t>- организует  через средства массовой информации доведение до населения информации о начале эвакуации, правилах поведения и порядок действий;</w:t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</w:rPr>
        <w:t>- организует контроль за ходом прибытия  эвакуируемого населения на сборные эвакуационные пункты и его учетом;</w:t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</w:rPr>
        <w:t>- организует работу по сбору информации о ходе выдвижения, перемещения эвакуационных колонн по маршрутам эвакуации и прибытия в конечные пункты;</w:t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</w:rPr>
        <w:t>- организует доведение информации о сложившейся обстановке, а также ее изменении в ходе  эвакуации до насел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товит доклады председателю эвакуационной комисси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члена группы  учета эвакуируемого населения 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и эвакуационной комиссии Надейковичского сельского поселения Шумячского района  Смолен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Член группы учета эвакуируемого населения и информации подчиняется начальнику и заместителю начальника группы учета эвакуируемого населения и информации.  Он отвечает за сбор и постоянную корректировку данных о численности всех категорий населения, подлежащего эвакуации в места временного размещ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ен группы учета эвакуируемого населения и информации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)  при режиме повседневной деятельности:</w:t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</w:rPr>
        <w:t>- готовит предложения председателю эвакуационной комиссии по совершенствованию учета населения.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при</w:t>
      </w:r>
      <w:r>
        <w:rPr>
          <w:b/>
          <w:sz w:val="24"/>
          <w:szCs w:val="24"/>
        </w:rPr>
        <w:t xml:space="preserve"> режиме повышенной готовности:</w:t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</w:rPr>
        <w:t>- организует работу по уточнению эвакуационных списков;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b/>
          <w:sz w:val="24"/>
          <w:szCs w:val="24"/>
        </w:rPr>
        <w:t xml:space="preserve"> при режиме чрезвычайной ситуации:</w:t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</w:rPr>
        <w:t>- организует контроль за ходом прибытия  эвакуируемого населения на сборные эвакуационные пункты и его учетом;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работу по сбору информации о ходе выдвижения, перемещения эвакуационных колонн по маршрутам эвакуации и прибытия в конечные пункт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группы  транспортного и дорожного обеспеч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эвакуационной комиссии Надейковичского сельского поселения Шумячского района  Смолен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альник группы  транспортного и дорожного обеспечения подчиняется председателю эвакуационной комиссии Надейковичского сельского поселения Шумяч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моленской области  и отвечает за планирование и подготовку транспортных средств, а также маршрутов к проведению эвакуации населения, материальных и культурны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Начальник группы транспортного и дорожного обеспечения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1) при режиме повседневной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и контролирует разработку и своевременное уточнение расчетов потребности в автомобильном транспорте для проведения эвакуацион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уществляет контроль за состоянием и готовностью транспорта, выделяемого для проведения эвакуационных перевозок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вместно с сектором по делам ГО и ЧС определяет маршруты эвакуации населения в места временного раз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вместно с ГИБДД М</w:t>
      </w:r>
      <w:r>
        <w:rPr>
          <w:bCs/>
          <w:sz w:val="24"/>
          <w:szCs w:val="24"/>
        </w:rPr>
        <w:t>О МВД России «Рославльский» Смоленской области</w:t>
      </w:r>
      <w:r>
        <w:rPr>
          <w:sz w:val="24"/>
          <w:szCs w:val="24"/>
        </w:rPr>
        <w:t xml:space="preserve">   ежегодно уточняет порядок регулирования движения и сопровождения эвакуационных колонн на маршрутах эваку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отовит предложения председателю эвакуационной комиссии в сфере улучшения дорожного покрытия, дооборудования (переоборудования) мостов, организации объездных путей и пере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2) при режиме повышенной готовност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работу по уточнению расчетов потребности в транспорте для эвакуационных перевозок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работу по дооборудованию грузового транспорта для вывоза эвакуируемого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и контролирует работу по приведению в готовность к эвакуационным перевозкам всех видов транспор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и контролирует работу по уточнению графиков (расписаний) движения транспорта в ходе проведения эвакуации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точняет маршруты движения транспорта к местам посадки эвакуируемого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отовит предложения председателю комиссии по вопросам транспортного обеспечения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3) при режиме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и контролирует поставку транспорта на пункты посадки эвакуируемого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уществляет контроль за движением транспортных колонн по маршрутам эвакуации и прибытием их на пункты высадки в пунктах временного раз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вместно с ГИБДД М</w:t>
      </w:r>
      <w:r>
        <w:rPr>
          <w:bCs/>
          <w:sz w:val="24"/>
          <w:szCs w:val="24"/>
        </w:rPr>
        <w:t>О МВД России «Рославльский» Смоленской области</w:t>
      </w:r>
      <w:r>
        <w:rPr>
          <w:sz w:val="24"/>
          <w:szCs w:val="24"/>
        </w:rPr>
        <w:t xml:space="preserve">   ежегодно уточняет порядок регулирования движения и сопровождения эвакуационных колонн на маршрутах эваку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отовит предложения председателю эвакуационной комиссии по принятию решений в сложившейся обстан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лена группы  транспортного и дорожного обеспе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вакуационной комиссии Надейковичского сельского поселения Шумячского района Смоленской области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Член  группы подчиняется начальнику группы и работает под его руководством. Отвечает за планирование и подготовку транспортных средств к проведению эвакуации населения, материальных и культурных ценносте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Член группы транспортного и дорожного обеспечения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при режиме повседневной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и контролирует разработку и своевременное уточнение расчетов потребности в автомобильном транспорте для проведения эвакуацион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уществляет контроль за состоянием и готовностью транспорта, выделяемого для проведения эвакуационных перевозок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2) при режиме повышенной готовност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работу по уточнению расчетов потребности в транспорте для эвакуационных перевозок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работу по дооборудованию грузового транспорта для вывоза эвакуируемого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отовит предложения председателю комиссии по вопросам транспортного обеспеч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3) при режиме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и контролирует поставку транспорта на пункты посадки эвакуируемого населения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- готовит предложения председателю эвакуационной комиссии по принятию решений в сложившейся обстановк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уководителя группы охраны общественного порядка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группы охраны общественного порядка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хране общественного порядка на эвакообъектах в период проведения эвакуационных (эвакоприемных)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Руководитель группы охраны общественного поряд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1. В мирное время: принимает участие в разработке и корректировке плана приема и размещения населения, материальных и культурных ценност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Осуществляет контроль за планированием и выполнением мероприятий по охране общественного порядка в период проведения эвакуационных (эвакоприемных) мероприятий в организациях и учреждениях города, за разработкой ОМВД России по Шумячскому району, плана комендантской службы; организует проверки готовности организаций и учреждений поселения по вопросам обеспечения охраны общественного порядка на эвакообъектах: приемных эвакуационных пунктах (далее — СЭП); готовит председателю эвакоприемной комиссии предложения по вопросам совершенствования планирования мероприятий охраны общественного порядка на эвакообъектах; строго соблюдает и выполняет установленные правила работы, хранения и обращения со служебны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3. При переводе системы гражданской обороны с мирного на военное время: организует взаимодействие эвакоорганов, организаций и учреждений поселения по вопросам организации охраны общественного порядка на эвакообъектах СЭП, маршрутах эвакуации в период проведения эвакуационных мероприятий; осуществляет контроль за ходом уточнения мероприятий по организации охраны общественного порядка на эвакообъектах с подчиненными и взаимодействующими эвакоорганами; контролирует подготовку организаций и учреждений поселения по вопросам охраны общественного порядка на эвакообъектах; отрабатывает документы: доклады, отчеты, донесения в соответствии с табелем срочных донесений и с распоряжениями председателя эвакоприемной комиссии; готовит предложения председателю эвакуационной комиссии по вопросам организации охраны общественного порядка на эвакообъект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С получением распоряжения на проведение эвакуации: с получением сигнала "Объявлен сбор" по телефону или от нарочного прибывает на пункт управления. О своем прибытии докладывает председателю комиссии, его заместителю и получает от них указания на выполнение эвакомероприятий; участвует в уточнение плана приема и размещения населения, материальных и культурных ценностей в соответствии с реально сложившейся обстановкой; организует работу в соответствии с календарным планом; организует и контролирует: проведение мероприятий по организации охраны общественного порядка на эвакообъектах и регулирования движения на маршрутах эвакуации; посты регулирования, иные эвакообъекты; работу комендантской службы на маршрутах приема эваконаселения; отрабатывает документы: доклады, отчеты, донесения в соответствии с табелем срочных донесений и распоряжениями председателя эвакоприемной комиссии; организует сбор и учет поступающих докладов, донесений и распоряжений по вопросам организации охраны общественного порядка на эвакообъектах, доводит принятые решения до исполнителей и контролирует их выполнение; обобщает поступающую информацию, готовит доклады, донесения, обеспечивает своевременную подготовку итоговых данных по вопросам организации охраны общественного порядка на эвакообъектах, маршрутах эвакуации председателю эвакоприемной комиссии маршрутах эвак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енданта  СЭП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ендант СЭП </w:t>
      </w:r>
      <w:r>
        <w:rPr>
          <w:rFonts w:cs="Times New Roman" w:ascii="Times New Roman" w:hAnsi="Times New Roman"/>
          <w:sz w:val="24"/>
          <w:szCs w:val="24"/>
        </w:rPr>
        <w:t>подчиняется начальнику и заместителю начальника СЭП. Комендант СЭП обязан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ирное врем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начальником СЭП составить схему размещения структурных подразделений СЭП в зда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товить заявки на выделение необходимой мебели, оборудования и инвентаря для работы СЭП, вести учет выданного имуществ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ить и хранить наглядную агитацию, таблички, аншлаги, повязк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ериод проведения эвакуа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ь на СЭП, доложить о своем прибытии начальник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наличие имущества СЭП, выдать его начальникам групп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начальниками групп оборудовать рабочие мес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ить указатели помещений, направления движений на регистрацию и формирование колонн, на место посадки, в защитные соору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ить табло с указанием номера СЭП с подсветкой в ночное время на здании СЭП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тоянии не менее 100 метров от здания СЭП и на территории СЭП выставить указатели направления движения к СЭП, в укрытия, к месту посадки на транспорт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чистоту и порядок в помещениях СЭП и на прилегающей территор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тдельные поручения начальника СЭП или его заместител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работы СЭП проверить наличие имущества, собрать документы и доложить начальнику СЭП о готовности к выезду в безопасный рай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начальника медицинского пунк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едицинского пункта подчиняется начальнику СЭП и его заместителю, назначается из числа среднего медицинского персонала организации, которая формирует СЭП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едицинского пункта обязан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мирное врем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разработке документов пунк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ункциональные обязанности и обучать личный состав пунк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ериод проведения эвакуа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учением указания на развертывание медицинского пункта оповестить персонал пункта и получить необходимые медикаменты и имущество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ть с персоналом на СЭП, доложить о своем прибытии начальнику, занять служебное помещение и развернуть пункт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боту пункта по оказанию первой медицинской помощи эвакуируемому населению, вести журнал учета оказания медицинской помощ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явлении больных, нуждающихся в госпитализации, оформить направление на госпитализацию и организовать их доставку в лечебные учрежд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контроль санитарного состояния помещений СЭП и прилегающей территор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анитарное состояние транспортных средств, прибывающих на СЭП для перевозки на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изоляции и госпитализации выявленных среди эваконаселения инфекционных больны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вать начальнику СЭП и в медицинскую службу ГО района (города) о количестве выявленных больных и принятых ме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ей комнатой матери и ребенк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комнатой матери и ребенка назначается приказом руководителя организации, формирующей СЭП, из числа сотрудников детских дошкольных учреждений, имеющих соответствующую материальную базу, и подчиняется начальнику СЭП и его заместит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комнатой матери и ребенка обяза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ирное врем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разработке документов пунк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функциональные обязанности и обучать подчиненный личный соста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ериод проведения эвакуа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учением распоряжения собрать персонал комнаты, получить материальную базу в требуемом объеме и убыть на СЭП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жить начальнику СЭП о прибытии, занять отведенное помещение, развернуть комнату матери и ребенка и организовать ее работ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ем, размещение матерей с детьми и уход за ни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порядок и надлежащее санитарное состояние в комнат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ь матерей, доводить до них сигналы и распоряжения, оказывать им необходимую помощ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ывать сотрудников медицинского пункта СЭП для оказания первой медицинской помощи заболевшим дет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ика стола справок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тола справок подчиняется начальнику СЭП и его заместител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тола справок обязан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ирное врем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функциональные обязанности и задачи, возложенные на работников стола справок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рганизацию и порядок работы СЭП, места размещения его групп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, какие организации приписаны к СЭП, и порядок поддержания связи с ни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нфраструктуру района, места нахождения и телефоны работников основных органов управления и служб район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ериод проведения эвакуа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ть на СЭП, получить задание у начальника СЭП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ь свое рабочее место, совместно с комендантом оборудовать его, получить справочные документы, необходимые для работ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эвакуации организовать работу стола справок, постоянно быть в курсе работы СЭП, знать места нахождения должностных лиц, места посадки на транспорт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гражданам необходимые разъяснения и консультации как о порядке работы СЭП, так и по другим вопроса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дачи ответов на поступившие вопросы обращаться к начальнику СЭП или его заместителю за дополнительной информаци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ормы вместимости транспортных сред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" w:top="289" w:footer="0" w:bottom="2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4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44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2:00Z</dcterms:created>
  <dc:creator>user2</dc:creator>
  <dc:description/>
  <cp:keywords/>
  <dc:language>en-US</dc:language>
  <cp:lastModifiedBy>User</cp:lastModifiedBy>
  <cp:lastPrinted>2024-10-23T11:41:00Z</cp:lastPrinted>
  <dcterms:modified xsi:type="dcterms:W3CDTF">2024-10-31T08:45:00Z</dcterms:modified>
  <cp:revision>49</cp:revision>
  <dc:subject/>
  <dc:title> </dc:title>
</cp:coreProperties>
</file>