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Я  НАДЕЙКОВИЧСКОГО  СЕЛЬСКОГО 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24   года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Администрации Надейковичского сельского поселения Шумячского района Смоленской области по предоставлению 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Шумячского района от 04.10.2024 года № 02-36-2024/Прдп370-24-20660023 на Административный регламент Администрации Надейковичского сельского поселения Шумячского района Смоленской области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утв. постановлением Администрации Надейковичского сельского поселения Шумячского района Смоленской области № 13 от 20.02.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адейковичского сельского поселения Шумячского района Смоленской области от 20.02.2020 г. №13 «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 «Прием  заявлений  и  выдача  документов  о  согласовании  переустройства  и  (или)  перепланировки  помещения в многоквартирном доме» следующие измене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bCs/>
          <w:sz w:val="28"/>
          <w:szCs w:val="28"/>
        </w:rPr>
        <w:t>пункт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>3.6.2.  Регламента изложить в следующей редакции: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</w:t>
      </w:r>
      <w:r>
        <w:rPr>
          <w:rFonts w:eastAsia="Arial"/>
          <w:b/>
          <w:sz w:val="28"/>
          <w:szCs w:val="28"/>
          <w:lang w:eastAsia="ar-SA"/>
        </w:rPr>
        <w:t>«</w:t>
      </w:r>
      <w:r>
        <w:rPr>
          <w:rFonts w:eastAsia="Arial"/>
          <w:sz w:val="28"/>
          <w:szCs w:val="28"/>
          <w:lang w:eastAsia="ar-SA"/>
        </w:rPr>
        <w:t>3.6.2. В срок не позднее пяти рабочих дней с даты утверждения (подписания) акта приемочной комиссии, подтверждающего завершение перепланировки помещений в  многоквартирном доме, Администрация  направляет в  электронной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е с использованием единой системы межведомственного взаимодействия в орган регистрации прав заявление об осуществлении государственного кадастрового учёта или государственного кадастрового учё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подтверждающего завершение перепланировки помещений в многоквартирном доме, технического плана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»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постановление вступает  в  силу  после дня его официального опубликования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дейкович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И.Г.Лесни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2:00Z</dcterms:created>
  <dc:creator>1</dc:creator>
  <dc:description/>
  <cp:keywords/>
  <dc:language>en-US</dc:language>
  <cp:lastModifiedBy>User</cp:lastModifiedBy>
  <cp:lastPrinted>2024-10-24T16:40:00Z</cp:lastPrinted>
  <dcterms:modified xsi:type="dcterms:W3CDTF">2024-10-31T08:43:00Z</dcterms:modified>
  <cp:revision>16</cp:revision>
  <dc:subject/>
  <dc:title/>
</cp:coreProperties>
</file>