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>01 октября 2024 г.                                                                         № 33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ind w:left="6" w:right="-1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    признании   утратившим  силу   постановления Администрации Надейковичского   сельского  поселения  Шумячского района Смоленской области  № 8 от 04.02.2011 года  «</w:t>
            </w:r>
            <w:bookmarkStart w:id="0" w:name="_Hlk178694066"/>
            <w:r>
              <w:rPr>
                <w:sz w:val="28"/>
                <w:szCs w:val="28"/>
              </w:rPr>
              <w:t>О кодексе чести муниципального служащего»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Надейковичского   сельского  поселения  Шумячского района Смолен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4.02.2011 года № 8 «О кодексе чести муниципального служащего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</w:t>
      </w:r>
      <w:r>
        <w:rPr>
          <w:sz w:val="28"/>
        </w:rPr>
        <w:t>И.Г. Лес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0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6:00Z</dcterms:created>
  <dc:creator>1</dc:creator>
  <dc:description/>
  <cp:keywords/>
  <dc:language>en-US</dc:language>
  <cp:lastModifiedBy>User</cp:lastModifiedBy>
  <cp:lastPrinted>2023-04-13T14:18:00Z</cp:lastPrinted>
  <dcterms:modified xsi:type="dcterms:W3CDTF">2024-10-31T08:42:00Z</dcterms:modified>
  <cp:revision>6</cp:revision>
  <dc:subject/>
  <dc:title/>
</cp:coreProperties>
</file>