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 ШУМЯЧСКОГО РАЙОНА СМОЛЕНСКОЙ ОБЛАСТИ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8"/>
          <w:szCs w:val="28"/>
        </w:rPr>
        <w:t>от 27 сентября  2024 года                                                                               №  32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  <w:tab w:val="left" w:pos="4820" w:leader="none"/>
        </w:tabs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«Об утверждении муниципальной   программы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о-экономическое развитие  Надейковичского сельского поселения Шумячского района Смоленской области» от 11.11.2013г. № 5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Надейковичского сельского поселения Шумячского района Смоленской области от 08.11.2013 г.   № 52 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ока разработки и реализации муниципальных программ Надейковичского сельского поселения Шумячского района Смоленской област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адейковичского сельского поселения Шумячского района Смолен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Header"/>
        <w:tabs>
          <w:tab w:val="left" w:pos="708" w:leader="none"/>
        </w:tabs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от 11.11.2013 г. № 56 «Об утверждении муниципальной  программы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Социально-экономическое развитие Надейковичского сельского поселения Шумячского района  Смоленской области» ( в ред. постановлений от 14.04.2014 г. № 12, от 15.08.2014 г.  № 30, от 22.10.2014  г. № 39, от 11.11.2014 г. № 41, от 11.12.2014  г. № 52, от 26.12.2014 г. № 57, от 15.05.2015 № 18,от 09.03.2016 № 23, от 17.05.2016 № 37, от 28.12.2016 № 99, от 22.03.2017 № 40, от 30.08.2017 № 83,от 20.10.2017 № 105, от 01.02.2018 г № 5, от 13.04.2018 № 23, от 31.05.2018 № 27, от 27.12.2018  № 46, от 18.02.2019 № 8, от 27.02.2020 № 14, от 16.03.2021г. № 12, от 28.02.2022 № 12, от 13.02.2023 № 10, от 20.06.2023 № 43, 25.12.2023 № 85)   следующие изменения:</w:t>
      </w:r>
    </w:p>
    <w:p>
      <w:pPr>
        <w:pStyle w:val="Header"/>
        <w:tabs>
          <w:tab w:val="left" w:pos="708" w:leader="none"/>
        </w:tabs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lineRule="atLeast" w:line="30"/>
        <w:ind w:left="180" w:hanging="0"/>
        <w:jc w:val="both"/>
        <w:textAlignment w:val="baseline"/>
        <w:rPr/>
      </w:pPr>
      <w:r>
        <w:rPr>
          <w:sz w:val="28"/>
          <w:szCs w:val="28"/>
        </w:rPr>
        <w:t>1) в паспорте  муниципальной программы  «Социально-экономическое развитие Надейковичского сельского поселения Шумячского района Смоленской области»</w:t>
      </w:r>
      <w:r>
        <w:rPr/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446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ов процесс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0" w:before="0" w:after="0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плексы процесс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. Содержание и ремонт дорог  за счет средств  дорож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держание и ремонт уличного осв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и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ное развитие коммунальной инфраструктуры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изация работы с твердыми коммунальными отход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организационных условий для реализации муниципальной программы</w:t>
            </w:r>
          </w:p>
          <w:p>
            <w:pPr>
              <w:pStyle w:val="Header"/>
              <w:spacing w:lineRule="atLeast" w:line="30"/>
              <w:rPr/>
            </w:pPr>
            <w:r>
              <w:rPr>
                <w:rFonts w:eastAsia="Calibri"/>
                <w:lang w:eastAsia="en-US"/>
              </w:rPr>
              <w:t>8.  Капитальный ремонт многоквартирных домов</w:t>
            </w:r>
          </w:p>
        </w:tc>
      </w:tr>
    </w:tbl>
    <w:p>
      <w:pPr>
        <w:pStyle w:val="Header"/>
        <w:tabs>
          <w:tab w:val="left" w:pos="708" w:leader="none"/>
        </w:tabs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ицию «Объемы ассигнований муниципальной программы ( по годам реализации и в разрезе  источников финансирования)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648"/>
      </w:tblGrid>
      <w:tr>
        <w:trPr>
          <w:trHeight w:val="71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местного бюджета на реализацию муниципальной программы составляе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9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том числе на реализацию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 программы по годам составляет</w:t>
            </w:r>
          </w:p>
          <w:tbl>
            <w:tblPr>
              <w:tblW w:w="6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1071"/>
              <w:gridCol w:w="1440"/>
              <w:gridCol w:w="2160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тыс. рублей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средства областного бюджета (тыс. рубле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90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90,9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32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32,6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51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05,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46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23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23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315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5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77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77,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5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5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9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9,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4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754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65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5,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40,2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0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0,6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4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4,7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49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49,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раздел 4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4. Обоснование ресурсного обеспечения муниципальной программы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 Надейковичского  сельского поселения Шумя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подпрограммы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«Обеспечение  деятельности Администрации Надейковичского сельского поселения Шумя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Надейковичского сельского поселения Шумя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для осуществления 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>42691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  <w:r>
        <w:rPr>
          <w:sz w:val="28"/>
          <w:szCs w:val="28"/>
        </w:rPr>
        <w:t xml:space="preserve">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4 году - 1390,9 тыс. рублей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5 году - 1832,6 тыс. рублей;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6 году - 13151,2 тыс. рублей;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7 году -  2323,2 тыс. рублей;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8 году 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315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9 году -  2377,8 тыс. рублей;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-  2405,1тыс. рублей;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1году -  2319,8 тыс. рублей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22 году – 2754,9 тыс. рублей;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3 году – 3165,8тыс. рублей;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4 году – 4100,6 тыс. рублей;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5 году – 2304,7 тыс. рублей;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6 году – 2249,3 тыс. рублей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из бюджета Надейковичского сельского поселения  подлежит уточнению при формировании местного бюджета на очередной финансовый год».</w:t>
      </w:r>
    </w:p>
    <w:p>
      <w:pPr>
        <w:pStyle w:val="Style2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риложение 2 к муниципальной программе  изложить в новой редакции;</w:t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йковичского сельского поселения</w:t>
      </w:r>
    </w:p>
    <w:p>
      <w:pPr>
        <w:sectPr>
          <w:type w:val="nextPage"/>
          <w:pgSz w:w="11906" w:h="16838"/>
          <w:pgMar w:left="1701" w:right="849" w:gutter="0" w:header="0" w:top="28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ячского района Смоленской области                                 И.Г.Лесникова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4"/>
        <w:gridCol w:w="4322"/>
      </w:tblGrid>
      <w:tr>
        <w:trPr/>
        <w:tc>
          <w:tcPr>
            <w:tcW w:w="1131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программы «Социально-экономическое развитие Надейковичского  сельского поселения Шумячского района Смоленской области»  на 2024 год и плановый период 2025-2026</w:t>
      </w:r>
      <w:r>
        <w:rPr/>
        <w:t xml:space="preserve"> годов</w:t>
      </w:r>
    </w:p>
    <w:tbl>
      <w:tblPr>
        <w:tblW w:w="15326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3039"/>
        <w:gridCol w:w="1980"/>
        <w:gridCol w:w="1260"/>
        <w:gridCol w:w="1095"/>
        <w:gridCol w:w="1210"/>
        <w:gridCol w:w="1320"/>
        <w:gridCol w:w="1160"/>
        <w:gridCol w:w="1370"/>
        <w:gridCol w:w="1210"/>
        <w:gridCol w:w="1131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-ния (расшиф-ровать)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-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-го пери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66"/>
        <w:gridCol w:w="1981"/>
        <w:gridCol w:w="1321"/>
        <w:gridCol w:w="1199"/>
        <w:gridCol w:w="1260"/>
        <w:gridCol w:w="1260"/>
        <w:gridCol w:w="1260"/>
        <w:gridCol w:w="1080"/>
        <w:gridCol w:w="1260"/>
        <w:gridCol w:w="1116"/>
      </w:tblGrid>
      <w:tr>
        <w:trPr>
          <w:tblHeader w:val="true"/>
          <w:trHeight w:val="1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Обеспечение долгосрочной сбалансированности и устойчивости бюджетной системы, повышение качества </w:t>
            </w:r>
            <w:r>
              <w:rPr>
                <w:b/>
                <w:bCs/>
                <w:sz w:val="26"/>
                <w:szCs w:val="26"/>
              </w:rPr>
              <w:t xml:space="preserve">Социально-экономическое развитие Надейковичского сельского поселения Шумячского района Смоленской области 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. Комплекс процессных мероприятий 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 на территории 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дорог за счет средств дорожного фон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населенных пунктов объектами коммунальной инфраструк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твердыми коммунальными отход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условий для организации муниципальной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62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09" w:right="709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Знак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7:00Z</dcterms:created>
  <dc:creator>Administrator_Dep_MS</dc:creator>
  <dc:description/>
  <cp:keywords/>
  <dc:language>en-US</dc:language>
  <cp:lastModifiedBy>User</cp:lastModifiedBy>
  <cp:lastPrinted>2024-09-30T14:59:00Z</cp:lastPrinted>
  <dcterms:modified xsi:type="dcterms:W3CDTF">2024-10-31T08:42:00Z</dcterms:modified>
  <cp:revision>23</cp:revision>
  <dc:subject/>
  <dc:title>П О  С Т А Н О В Л Е Н И Е</dc:title>
</cp:coreProperties>
</file>