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ДЕЙКОВИЧСКОГО</w:t>
      </w:r>
      <w:r>
        <w:rPr>
          <w:b/>
          <w:sz w:val="28"/>
          <w:szCs w:val="28"/>
        </w:rPr>
        <w:t xml:space="preserve">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05 августа  2024 года                                                                                                       № 31</w:t>
      </w:r>
    </w:p>
    <w:p>
      <w:pPr>
        <w:pStyle w:val="Normal"/>
        <w:spacing w:lineRule="auto" w:line="300"/>
        <w:ind w:firstLine="567"/>
        <w:rPr/>
      </w:pPr>
      <w:r>
        <w:rPr/>
        <w:t xml:space="preserve">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39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ведений по выполнению плана и отчет по оценки эффективности  реализации муниципальной программы «Комплексное  развитие системы коммунальной инфраструктуры на территории  Надейковичского сельского поселения на  2018-2028 годы» за 2023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 постановлениями Администрации Надейковичского сельского поселения Шумячского района Смоленской области от 08.11.2013г. № 52 « Об утверждении Порядка разработки и реализации муниципальных программ Надейковичского сельского поселения Шумячского района Смоленской области», от 23.05.2016г. № 42 «Об утверждении Порядка разработки и методики оценки  эффективности реализации муниципальных программ Надейковичского сельского поселения Шумячского района Смоленской области»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по выполнению плана реализации муниципальной программы «Комплексное  развитие системы коммунальной инфраструктуры на территории  Надейковичского сельского поселения на  2018-2028 годы» за 2023 год 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 по оценки эффективности реализации муниципальной программы «Комплексное  развитие системы коммунальной инфраструктуры на территории  Надейковичского сельского поселения на  2018-2028 годы» за 2023 год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6"/>
          <w:szCs w:val="26"/>
        </w:rPr>
        <w:t>Надейковичского сельского поселения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Шумячского района Смоленской области                                                  И. </w:t>
      </w:r>
      <w:r>
        <w:rPr>
          <w:rFonts w:cs="Times New Roman" w:ascii="Times New Roman" w:hAnsi="Times New Roman"/>
          <w:sz w:val="26"/>
          <w:szCs w:val="26"/>
          <w:lang w:val="ru-RU"/>
        </w:rPr>
        <w:t>Г.Лесникова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233"/>
        <w:gridCol w:w="1418"/>
        <w:gridCol w:w="1275"/>
        <w:gridCol w:w="1294"/>
        <w:gridCol w:w="1440"/>
        <w:gridCol w:w="2936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Комплексное развитие систем коммунальной инфраструктуры на территории Надейковичского сельского поселения Шумячского района Смоленской области на 2018-2028 годы» за 2023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достижения показателей)</w:t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ан 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цент осв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572"/>
        <w:gridCol w:w="1440"/>
        <w:gridCol w:w="1418"/>
        <w:gridCol w:w="1275"/>
        <w:gridCol w:w="1294"/>
        <w:gridCol w:w="1440"/>
        <w:gridCol w:w="2936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Комплексное развитие систем коммунальной инфраструктуры на территории Надейковичского сельского поселения Шумячского района Смоленской области на 2018-2028 год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реализации муниципальной программы «Комплексное развитие систем коммунальной инфраструктуры на территории Надейковичского сельского поселения Шумячского района Смоленской области на 2018-2028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693"/>
        <w:gridCol w:w="1417"/>
        <w:gridCol w:w="993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емонт действующих сетей и сооружений централизованного и нецентрализован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сброса неочищенных стоков в поверхностные водо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кладка газопровода. Подключение жилых домов к системе газопровода (перспекти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иобретение контейнеров для сбора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энергосберегающие установки, обеспечивающие</w:t>
            </w:r>
          </w:p>
          <w:p>
            <w:pPr>
              <w:pStyle w:val="Normal"/>
              <w:ind w:right="-57" w:hanging="0"/>
              <w:rPr/>
            </w:pPr>
            <w:r>
              <w:rPr/>
              <w:t>экономию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блюдение требований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0:00Z</dcterms:created>
  <dc:creator>Admin</dc:creator>
  <dc:description/>
  <cp:keywords/>
  <dc:language>en-US</dc:language>
  <cp:lastModifiedBy>User</cp:lastModifiedBy>
  <cp:lastPrinted>2024-08-30T14:16:00Z</cp:lastPrinted>
  <dcterms:modified xsi:type="dcterms:W3CDTF">2024-08-30T13:10:00Z</dcterms:modified>
  <cp:revision>2</cp:revision>
  <dc:subject/>
  <dc:title/>
</cp:coreProperties>
</file>