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540"/>
        <w:rPr/>
      </w:pPr>
      <w:r>
        <w:rPr/>
        <w:t xml:space="preserve">                                             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АДЕЙКОВИЧСКОГО СЕЛЬСКОГО ПОСЕЛЕНИЯ</w:t>
        <w:br/>
        <w:t xml:space="preserve">       ШУМЯЧСКОГО РАЙОНА СМОЛЕНСКОЙ ОБЛАСТИ</w:t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18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 26 июля  2024 года                                                                     № 29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</w:tblGrid>
      <w:tr>
        <w:trPr>
          <w:trHeight w:val="960" w:hRule="atLeast"/>
        </w:trPr>
        <w:tc>
          <w:tcPr>
            <w:tcW w:w="5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 плана основных мероприятий Надейковичского сельского поселения Шумячского района Смоле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2.1998г. № 28 ФЗ «О гражданской обороне» (редакции Федерального закона от 30.12.2015 года) и полномочий в области гражданской обороны и защиты населения согласно Федеральному закону от 06.10.2003г № 131 ФЗ (в редакции Федерального закона от 29.07.2017 г.)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sz w:val="28"/>
          <w:szCs w:val="28"/>
        </w:rPr>
        <w:t>Утвердить План основных мероприятий Надейковичского сельского поселения Шумячского района Смоле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 постановления  возложить на инспектора Администрации сельского поселения Клетченкову Е.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 и распространяет свое действие на правоотношения, возникшие с 09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йкович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Шумячского района Смоленской области                                    И.Г.Лесникова     </w:t>
      </w:r>
    </w:p>
    <w:sectPr>
      <w:type w:val="nextPage"/>
      <w:pgSz w:w="12240" w:h="15840"/>
      <w:pgMar w:left="1701" w:right="1191" w:gutter="0" w:header="0" w:top="68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31:00Z</dcterms:created>
  <dc:creator>1</dc:creator>
  <dc:description/>
  <cp:keywords/>
  <dc:language>en-US</dc:language>
  <cp:lastModifiedBy>User</cp:lastModifiedBy>
  <cp:lastPrinted>2024-08-19T16:36:00Z</cp:lastPrinted>
  <dcterms:modified xsi:type="dcterms:W3CDTF">2024-08-19T13:36:00Z</dcterms:modified>
  <cp:revision>4</cp:revision>
  <dc:subject/>
  <dc:title/>
</cp:coreProperties>
</file>