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84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540"/>
        <w:rPr/>
      </w:pPr>
      <w:r>
        <w:rPr/>
        <w:t xml:space="preserve">                               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АДЕЙКОВИЧСКОГО СЕЛЬСКОГО ПОСЕЛЕНИЯ</w:t>
        <w:br/>
        <w:t xml:space="preserve">       ШУМЯЧСКОГО РАЙОНА СМОЛЕНСКОЙ ОБЛАСТИ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1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 26 июля 2024 года                                                                   № 28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>
          <w:trHeight w:val="960" w:hRule="atLeast"/>
        </w:trPr>
        <w:tc>
          <w:tcPr>
            <w:tcW w:w="5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плана работы комиссии по предупреждению и ликвидации ЧС и ОПБ при Администрации Надейковичского сельского поселения Шумячского района Смоленской области на 2024 год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2.1998 г. № 28 ФЗ «О гражданской обороне» (редакции Федерального закона № 84-ФЗ от 01.05.2019 года); от 21.12.1994 г № 69-ФЗ «О пожарной безопасности»  (в ред. от 27.12.2019 г.  № 487-ФЗ); от 12.02.1998 г. № 28-ФЗ «О гражданской обороне; от 06.10.2003 г. № 131 ФЗ «Об общих принципах организации местного самоуправления в РФ» (в редакции Федерального закона от 27.12.2019 г.)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sz w:val="28"/>
          <w:szCs w:val="28"/>
        </w:rPr>
        <w:t>Утвердить  План работы комиссии   по  предупреждению и ликвидации чрезвычайных ситуаций и обеспечению пожарной безопасности при Администрации Надейковичского сельского поселения  Шумячского района Смоленской области  н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инспектора Администрации сельского поселения Клетченкову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его подписания и распространяет свое действие  на правоотношения, возникшие с 09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мячского района  Смоленской области                                    И.Г.Лесникова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20:00Z</dcterms:created>
  <dc:creator>1</dc:creator>
  <dc:description/>
  <cp:keywords/>
  <dc:language>en-US</dc:language>
  <cp:lastModifiedBy>User</cp:lastModifiedBy>
  <cp:lastPrinted>2023-02-21T16:45:00Z</cp:lastPrinted>
  <dcterms:modified xsi:type="dcterms:W3CDTF">2024-08-19T13:24:00Z</dcterms:modified>
  <cp:revision>8</cp:revision>
  <dc:subject/>
  <dc:title/>
</cp:coreProperties>
</file>