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>
          <w:b/>
          <w:caps/>
          <w:sz w:val="24"/>
          <w:szCs w:val="24"/>
        </w:rPr>
        <w:t>АДМИНИСТРАЦИЯ НАДЕЙК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205" w:leader="none"/>
        </w:tabs>
        <w:ind w:left="0" w:right="-55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СТАНОВЛЕНИЕ                                          </w:t>
      </w:r>
    </w:p>
    <w:p>
      <w:pPr>
        <w:pStyle w:val="Heading2"/>
        <w:ind w:left="0" w:right="1843" w:firstLine="748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июля 2024 года                      </w:t>
        <w:tab/>
        <w:tab/>
        <w:tab/>
        <w:t xml:space="preserve">                             № 25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б исполнен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   Надейковичского сель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    Шумячского       райо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за 1 полугодие 2024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 Уставом Надейковичского сельского поселения Шумячского района Смоленской области Администрация Надейковичского сельского поселения,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 xml:space="preserve">1.  Утвердить   отчет об исполнении бюджета Надейковичского сельского поселения Шумячского района Смоленской области за 1 полугодие 2024 года по доходам в сумме </w:t>
      </w:r>
      <w:r>
        <w:rPr>
          <w:b/>
          <w:sz w:val="28"/>
          <w:szCs w:val="28"/>
        </w:rPr>
        <w:t>2434664,35</w:t>
      </w:r>
      <w:r>
        <w:rPr/>
        <w:t xml:space="preserve"> </w:t>
      </w:r>
      <w:r>
        <w:rPr>
          <w:bCs/>
          <w:spacing w:val="-8"/>
          <w:sz w:val="28"/>
          <w:szCs w:val="28"/>
        </w:rPr>
        <w:t xml:space="preserve">рубля и по расходам в сумме  </w:t>
      </w:r>
      <w:r>
        <w:rPr>
          <w:b/>
          <w:sz w:val="28"/>
          <w:szCs w:val="28"/>
        </w:rPr>
        <w:t>2012173,08</w:t>
      </w:r>
      <w:r>
        <w:rPr/>
        <w:t xml:space="preserve"> </w:t>
      </w:r>
      <w:r>
        <w:rPr>
          <w:bCs/>
          <w:spacing w:val="-8"/>
          <w:sz w:val="28"/>
          <w:szCs w:val="28"/>
        </w:rPr>
        <w:t xml:space="preserve">рубля с превышением доходов  над расходами ( профицит  бюджета Надейковичского сельского поселения Шумячского района Смоленской области ) в сумме  </w:t>
      </w:r>
      <w:r>
        <w:rPr>
          <w:b/>
          <w:bCs/>
          <w:sz w:val="28"/>
          <w:szCs w:val="28"/>
        </w:rPr>
        <w:t>422491,27</w:t>
      </w:r>
      <w:r>
        <w:rPr>
          <w:b/>
          <w:bCs/>
        </w:rPr>
        <w:t xml:space="preserve"> </w:t>
      </w:r>
      <w:r>
        <w:rPr>
          <w:bCs/>
          <w:spacing w:val="-8"/>
          <w:sz w:val="28"/>
          <w:szCs w:val="28"/>
        </w:rPr>
        <w:t>рубль согласно приложениям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1    Приложение № 1  «Источники финансирования дефицитов бюджета Надейковичского сельского поселения Шумячского района Смоленской области за 1 полугодие 2024 года»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2   Приложение № 2 «Доходы бюджета Надейковичского сельского поселения Шумячского района Смоленской области, за исключением  безвозмездных поступлений за 1 полугодие 2024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3  Приложение № 3 «Безвозмездные поступления в бюджет  Надейковичского сельского поселения Шумячского района Смоленской области   за 1 полугодие 2024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 xml:space="preserve">1.4  Приложение № 4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за </w:t>
      </w:r>
      <w:r>
        <w:rPr>
          <w:bCs/>
          <w:spacing w:val="-8"/>
          <w:sz w:val="28"/>
          <w:szCs w:val="28"/>
        </w:rPr>
        <w:t>1 полугодие 2024 года</w:t>
      </w:r>
      <w:r>
        <w:rPr>
          <w:color w:val="000000"/>
          <w:sz w:val="28"/>
          <w:szCs w:val="28"/>
        </w:rPr>
        <w:t xml:space="preserve"> 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 xml:space="preserve">1.5 Приложение № 5  </w:t>
      </w:r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  <w:spacing w:val="-8"/>
          <w:sz w:val="28"/>
          <w:szCs w:val="28"/>
        </w:rPr>
        <w:t>за 1 полугодие 2024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 xml:space="preserve">1.6 Приложение № 6 </w:t>
      </w:r>
      <w:r>
        <w:rPr>
          <w:sz w:val="28"/>
          <w:szCs w:val="28"/>
        </w:rPr>
        <w:t xml:space="preserve">«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ным направлениям деятельности), группам (группам и подгруппам)  видов расходов  классификации расходов бюджетов) </w:t>
      </w:r>
      <w:r>
        <w:rPr>
          <w:bCs/>
          <w:spacing w:val="-8"/>
          <w:sz w:val="28"/>
          <w:szCs w:val="28"/>
        </w:rPr>
        <w:t xml:space="preserve"> за 1 полугодие 2024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7 Приложение № 7 «</w:t>
      </w:r>
      <w:r>
        <w:rPr>
          <w:color w:val="000000"/>
          <w:sz w:val="28"/>
          <w:szCs w:val="28"/>
        </w:rPr>
        <w:t>Распределение бюджетных ассигнований по муниципальным программам  и не программным направлениям деятельности</w:t>
      </w:r>
      <w:r>
        <w:rPr>
          <w:bCs/>
          <w:spacing w:val="-8"/>
          <w:sz w:val="28"/>
          <w:szCs w:val="28"/>
        </w:rPr>
        <w:t xml:space="preserve"> за 1 полугодие 2024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8 Приложение № 8 «Доходы бюджета  Надейковичского сельского поселения Шумячского района Смоленской области в части доходов, установленных решением Совета депутатов «О создании дорожного фонда Надейковичского сельского поселения Шумячского района Смоленской области за 1 полугодие 2024 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 xml:space="preserve">1.9 Приложение № 9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1 полугодие 2024 года». 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10 Приложение № 10  «Отчет об исполнении бюджетных ассигнований дорожного фонда  Администрации Надейковичского сельского поселения Шумячского района Смоленской области за 1 полугодие 2024 года»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отчет об исполнении бюджета Надейковичского сельского поселения Шумячского района Смоленской области </w:t>
      </w:r>
      <w:r>
        <w:rPr>
          <w:bCs/>
          <w:spacing w:val="-8"/>
          <w:sz w:val="28"/>
          <w:szCs w:val="28"/>
        </w:rPr>
        <w:t>за 1 полугодие 2024 года</w:t>
      </w:r>
      <w:r>
        <w:rPr>
          <w:sz w:val="28"/>
          <w:szCs w:val="28"/>
        </w:rPr>
        <w:t xml:space="preserve"> в Совет депутатов Надейковичского сельского поселения Шумячского района Смоленской области на рассмотрение</w:t>
      </w:r>
      <w:r>
        <w:rPr/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Настоящее постановление вступает в силу со дня его подпис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И.Г.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>1</w:t>
      </w:r>
    </w:p>
    <w:tbl>
      <w:tblPr>
        <w:tblW w:w="473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1693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6.07.2024 года № 2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1 полугодие 2024 года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360" w:hanging="0"/>
        <w:jc w:val="center"/>
        <w:rPr/>
      </w:pPr>
      <w:r>
        <w:rPr>
          <w:b/>
          <w:bCs/>
          <w:sz w:val="28"/>
          <w:szCs w:val="28"/>
        </w:rPr>
        <w:t xml:space="preserve">Надейковичского сельского поселения Шумячского района Смоленской области за </w:t>
      </w:r>
      <w:r>
        <w:rPr>
          <w:b/>
          <w:bCs/>
          <w:spacing w:val="-8"/>
          <w:sz w:val="28"/>
          <w:szCs w:val="28"/>
        </w:rPr>
        <w:t xml:space="preserve">1 полугодие 2024 </w:t>
      </w:r>
      <w:r>
        <w:rPr/>
        <w:t xml:space="preserve">года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"/>
        <w:gridCol w:w="5353"/>
        <w:gridCol w:w="1276"/>
        <w:gridCol w:w="1275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год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полугодие  2024 года (руб.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17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2491,2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>
                <w:b/>
                <w:bCs/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00 0000 7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>
                <w:bCs/>
              </w:rPr>
              <w:t>Привлечение кредитов 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>
                <w:bCs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17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2491,2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20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434664,3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20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34664,3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20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34664,3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20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34664,3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251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173,0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251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173,0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251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173,0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251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173,08</w:t>
            </w:r>
          </w:p>
        </w:tc>
      </w:tr>
    </w:tbl>
    <w:p>
      <w:pPr>
        <w:pStyle w:val="Normal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3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6.07.2024 года № 2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1 полугодие 2024 год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ходы бюджета Надейковичского сельского поселения Шумячского района Смоленской области, за исключением безвозмездных поступлений за </w:t>
      </w:r>
      <w:r>
        <w:rPr>
          <w:b/>
          <w:bCs/>
          <w:spacing w:val="-8"/>
          <w:sz w:val="28"/>
          <w:szCs w:val="28"/>
        </w:rPr>
        <w:t xml:space="preserve">1 полугодие 2024 </w:t>
      </w:r>
      <w:r>
        <w:rPr>
          <w:b/>
          <w:bCs/>
          <w:sz w:val="28"/>
          <w:szCs w:val="28"/>
          <w:lang w:eastAsia="ru-RU"/>
        </w:rPr>
        <w:t xml:space="preserve">года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294"/>
        <w:gridCol w:w="1320"/>
        <w:gridCol w:w="127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полугодие  2024 года (руб.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right" w:pos="1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862,6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09,25</w:t>
            </w:r>
          </w:p>
        </w:tc>
      </w:tr>
      <w:tr>
        <w:trPr>
          <w:trHeight w:val="1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09,2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11,5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471,9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3 0200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813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91471,9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972,6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972,6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7,2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7,2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306,7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1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306,7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964,7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964,7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593,5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9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,1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4,1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18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79,3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91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91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8,3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8,3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88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88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88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88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00 00 0000 18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9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>
          <w:trHeight w:val="823" w:hRule="atLeast"/>
        </w:trPr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6.07.2024 года № 2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1 полугодие 2024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в бюджет Надейковичского сельского поселения Шумячского района Смоленской области  за </w:t>
      </w:r>
      <w:r>
        <w:rPr>
          <w:b/>
          <w:bCs/>
          <w:spacing w:val="-8"/>
          <w:sz w:val="28"/>
          <w:szCs w:val="28"/>
        </w:rPr>
        <w:t xml:space="preserve">1 полугодие 2024 </w:t>
      </w:r>
      <w:r>
        <w:rPr>
          <w:b/>
          <w:bCs/>
          <w:sz w:val="28"/>
          <w:szCs w:val="28"/>
        </w:rPr>
        <w:t>года</w:t>
      </w:r>
    </w:p>
    <w:tbl>
      <w:tblPr>
        <w:tblW w:w="100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221"/>
        <w:gridCol w:w="1270"/>
        <w:gridCol w:w="1269"/>
      </w:tblGrid>
      <w:tr>
        <w:trPr>
          <w:trHeight w:val="969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дох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Исполнено за 1 полугодие  2024 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276"/>
        <w:gridCol w:w="1275"/>
      </w:tblGrid>
      <w:tr>
        <w:trPr>
          <w:tblHeader w:val="true"/>
          <w:trHeight w:val="19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0 00000 00 0000 0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920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00801,69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2 00000 00 0000 0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504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00801,69</w:t>
            </w:r>
          </w:p>
        </w:tc>
      </w:tr>
      <w:tr>
        <w:trPr>
          <w:trHeight w:val="381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000 0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1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5700,00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16001 00 0000 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1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5700,00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16001 10 0000 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1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5700,00</w:t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30000 00 0000 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61,69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35118 00 0000 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61,69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35118 10 0000 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61,69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0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040,00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0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040,00</w:t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2 49999 1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0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040,00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8 00000 00 0000 0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65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6.07.2024 года № 2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1 полугодие 2024 года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за </w:t>
      </w:r>
      <w:r>
        <w:rPr>
          <w:b/>
          <w:bCs/>
          <w:spacing w:val="-8"/>
          <w:sz w:val="24"/>
          <w:szCs w:val="24"/>
        </w:rPr>
        <w:t xml:space="preserve">1 полугодие 2024 </w:t>
      </w:r>
      <w:r>
        <w:rPr>
          <w:b/>
          <w:color w:val="000000"/>
          <w:sz w:val="24"/>
          <w:szCs w:val="24"/>
        </w:rPr>
        <w:t xml:space="preserve">год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109"/>
        <w:gridCol w:w="900"/>
        <w:gridCol w:w="1260"/>
        <w:gridCol w:w="700"/>
        <w:gridCol w:w="1134"/>
        <w:gridCol w:w="1134"/>
      </w:tblGrid>
      <w:tr>
        <w:trPr>
          <w:trHeight w:val="99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на год (руб.)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полугодие  2024 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54261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4253,67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479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5114,0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479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114,0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1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79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114,0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1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79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114,0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1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79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5114,0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1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79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5114,0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1815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75001815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75001815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245274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911204,6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»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5274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11204,65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274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lang w:eastAsia="ru-RU"/>
              </w:rPr>
              <w:t>911204,65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8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274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lang w:eastAsia="ru-RU"/>
              </w:rPr>
              <w:t>911204,65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274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11204,65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640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773,42</w:t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640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773,42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0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750,96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0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750,96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0,27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0,27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9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935,0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35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i/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8935,00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8935,00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8935,00</w:t>
            </w:r>
          </w:p>
        </w:tc>
      </w:tr>
      <w:tr>
        <w:trPr>
          <w:trHeight w:val="9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Резервный фон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8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color w:val="000000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000,0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8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16061,69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548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548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»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1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0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0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43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194300,00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 «Содержание и ремонт дорог за счет средств дорожного фонда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2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194300,00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00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00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00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4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947,52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lang w:eastAsia="ru-RU"/>
              </w:rPr>
              <w:t>«Капитальный ремонт многоквартирных домов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11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1196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1196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1196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8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lang w:eastAsia="ru-RU"/>
              </w:rPr>
              <w:t>«Комплексное обустройство населенных пунктов объектами коммунальной инфраструктуры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6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2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900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900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2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900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lang w:eastAsia="ru-RU"/>
              </w:rPr>
              <w:t>"Организация работы с твердыми коммунальными отходами"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7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25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116006,8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06,8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5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6006,8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 «Содержание и ремонт уличного освещения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3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06,8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200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06,82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200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06,82</w:t>
            </w:r>
          </w:p>
        </w:tc>
      </w:tr>
      <w:tr>
        <w:trPr>
          <w:trHeight w:val="49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200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06,8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Комплекс процессных мероприятий «Организация и содержание мест захоронений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01404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Расходы по организации и содержанию мест захоронен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1404200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1404200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1404200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Комплекс процессных мероприятий «Мероприятия в области благоустройства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01405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1405200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1405200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1405200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10,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i/>
                <w:color w:val="000000"/>
              </w:rPr>
              <w:t>Пенсионное обеспечени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10,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lang w:eastAsia="ru-RU"/>
              </w:rPr>
            </w:pPr>
            <w:r>
              <w:rPr>
                <w:color w:val="1A1A1A"/>
              </w:rPr>
              <w:t>Муниципальная программа «Социально-экономическое развитие Надейковичского сельского поселения Шумячского район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1A1A1A"/>
              </w:rPr>
              <w:t>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10,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10,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33333"/>
                <w:shd w:fill="F5F5F5" w:val="clear"/>
              </w:rPr>
              <w:t>01409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10,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енсии за выслугу лет, лицам замещавшим должности муниципальной служб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333333"/>
                <w:shd w:fill="F5F5F5" w:val="clear"/>
              </w:rPr>
              <w:t>0140970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10,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оциальные обеспечения и иные выплаты населению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333333"/>
                <w:shd w:fill="F5F5F5" w:val="clear"/>
              </w:rPr>
              <w:t>0140970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10,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333333"/>
                <w:shd w:fill="F5F5F5" w:val="clear"/>
              </w:rPr>
              <w:t>0140970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10,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6.07.2024 года № 2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1 полугодие 2024 года»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за </w:t>
      </w:r>
      <w:r>
        <w:rPr>
          <w:b/>
          <w:bCs/>
          <w:spacing w:val="-8"/>
          <w:sz w:val="28"/>
          <w:szCs w:val="28"/>
        </w:rPr>
        <w:t xml:space="preserve">1 полугодие 2024 </w:t>
      </w:r>
      <w:r>
        <w:rPr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789"/>
        <w:gridCol w:w="990"/>
        <w:gridCol w:w="1338"/>
      </w:tblGrid>
      <w:tr>
        <w:trPr>
          <w:trHeight w:val="48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 программ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3062,37</w:t>
            </w:r>
          </w:p>
        </w:tc>
      </w:tr>
      <w:tr>
        <w:trPr>
          <w:trHeight w:val="255" w:hRule="atLeast"/>
        </w:trPr>
        <w:tc>
          <w:tcPr>
            <w:tcW w:w="5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"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3062,37</w:t>
            </w:r>
          </w:p>
        </w:tc>
      </w:tr>
      <w:tr>
        <w:trPr>
          <w:trHeight w:val="31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3062,37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"Обеспечение пожарной безопасности на территории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 "Содержание и ремонт дорог  за счет средств  дорожного фонд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4300,00</w:t>
            </w:r>
          </w:p>
        </w:tc>
      </w:tr>
      <w:tr>
        <w:trPr>
          <w:trHeight w:val="360" w:hRule="atLeast"/>
        </w:trPr>
        <w:tc>
          <w:tcPr>
            <w:tcW w:w="5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25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"Содержание и ремонт  уличного освещ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14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6006,82</w:t>
            </w:r>
          </w:p>
        </w:tc>
      </w:tr>
      <w:tr>
        <w:trPr>
          <w:trHeight w:val="28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06,82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06,82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06,82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Организация и содержание мест захоронений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в области благоустройства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"Комплексное обустройство населенных пунктов объектами коммунальной инфраструктуры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54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омплекс процессных мероприятий "Организация работы с твердыми коммунальными отходами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7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«Обеспечение организационных условий для реализации муниципальной программ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911204,65</w:t>
            </w:r>
          </w:p>
        </w:tc>
      </w:tr>
      <w:tr>
        <w:trPr>
          <w:trHeight w:val="255" w:hRule="atLeast"/>
        </w:trPr>
        <w:tc>
          <w:tcPr>
            <w:tcW w:w="5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204,65</w:t>
            </w:r>
          </w:p>
        </w:tc>
      </w:tr>
      <w:tr>
        <w:trPr>
          <w:trHeight w:val="25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773,42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773,42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750,96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750,96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0,27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0,27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9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10,2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, лицам замещавшим должности муниципальной служб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10,2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10,2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10,2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 «Капитальный ремонт многоквартирных домов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1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1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1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1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58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114,02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50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114,02</w:t>
            </w:r>
          </w:p>
        </w:tc>
      </w:tr>
      <w:tr>
        <w:trPr>
          <w:trHeight w:val="52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5114,02</w:t>
            </w:r>
          </w:p>
        </w:tc>
      </w:tr>
      <w:tr>
        <w:trPr>
          <w:trHeight w:val="10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5114,02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5114,02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</w:tr>
      <w:tr>
        <w:trPr>
          <w:trHeight w:val="81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84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общегосударственные расхо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90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61,69</w:t>
            </w:r>
          </w:p>
        </w:tc>
      </w:tr>
      <w:tr>
        <w:trPr>
          <w:trHeight w:val="10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930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6.07.2024 года № 2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1 полугодие 2024 года»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 классификации расходов бюджетов) за</w:t>
      </w:r>
      <w:r>
        <w:rPr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1 полугодие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97"/>
        <w:gridCol w:w="778"/>
        <w:gridCol w:w="695"/>
        <w:gridCol w:w="1417"/>
        <w:gridCol w:w="979"/>
        <w:gridCol w:w="1289"/>
      </w:tblGrid>
      <w:tr>
        <w:trPr>
          <w:trHeight w:val="255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2173,08</w:t>
            </w:r>
          </w:p>
        </w:tc>
      </w:tr>
      <w:tr>
        <w:trPr>
          <w:trHeight w:val="3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4253,67</w:t>
            </w:r>
          </w:p>
        </w:tc>
      </w:tr>
      <w:tr>
        <w:trPr>
          <w:trHeight w:val="79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114,02</w:t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625114,02</w:t>
            </w:r>
          </w:p>
        </w:tc>
      </w:tr>
      <w:tr>
        <w:trPr>
          <w:trHeight w:val="2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625114,02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00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5114,02</w:t>
            </w:r>
          </w:p>
        </w:tc>
      </w:tr>
      <w:tr>
        <w:trPr>
          <w:trHeight w:val="13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00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5114,02</w:t>
            </w:r>
          </w:p>
        </w:tc>
      </w:tr>
      <w:tr>
        <w:trPr>
          <w:trHeight w:val="5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00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5114,02</w:t>
            </w:r>
          </w:p>
        </w:tc>
      </w:tr>
      <w:tr>
        <w:trPr>
          <w:trHeight w:val="5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001815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815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815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10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1204,65</w:t>
            </w:r>
          </w:p>
        </w:tc>
      </w:tr>
      <w:tr>
        <w:trPr>
          <w:trHeight w:val="108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204,65</w:t>
            </w:r>
          </w:p>
        </w:tc>
      </w:tr>
      <w:tr>
        <w:trPr>
          <w:trHeight w:val="36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1204,65</w:t>
            </w:r>
          </w:p>
        </w:tc>
      </w:tr>
      <w:tr>
        <w:trPr>
          <w:trHeight w:val="79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"Обеспечение организационных условий для реализации муниципальной программ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408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1204,65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1204,65</w:t>
            </w:r>
          </w:p>
        </w:tc>
      </w:tr>
      <w:tr>
        <w:trPr>
          <w:trHeight w:val="154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8773,42</w:t>
            </w:r>
          </w:p>
        </w:tc>
      </w:tr>
      <w:tr>
        <w:trPr>
          <w:trHeight w:val="6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773,42</w:t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750,96</w:t>
            </w:r>
          </w:p>
        </w:tc>
      </w:tr>
      <w:tr>
        <w:trPr>
          <w:trHeight w:val="7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750,96</w:t>
            </w:r>
          </w:p>
        </w:tc>
      </w:tr>
      <w:tr>
        <w:trPr>
          <w:trHeight w:val="36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0,27</w:t>
            </w:r>
          </w:p>
        </w:tc>
      </w:tr>
      <w:tr>
        <w:trPr>
          <w:trHeight w:val="28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0,27</w:t>
            </w:r>
          </w:p>
        </w:tc>
      </w:tr>
      <w:tr>
        <w:trPr>
          <w:trHeight w:val="78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8935,00</w:t>
            </w:r>
          </w:p>
        </w:tc>
      </w:tr>
      <w:tr>
        <w:trPr>
          <w:trHeight w:val="75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75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3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,00</w:t>
            </w:r>
          </w:p>
        </w:tc>
      </w:tr>
      <w:tr>
        <w:trPr>
          <w:trHeight w:val="58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61,69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99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129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6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5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Комплекс процессных мероприятий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"Обеспечение пожарной безопасности на территории поселе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0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300,00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300,00</w:t>
            </w:r>
          </w:p>
        </w:tc>
      </w:tr>
      <w:tr>
        <w:trPr>
          <w:trHeight w:val="10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300,00</w:t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Комплекс процессных мероприятий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300,00</w:t>
            </w:r>
          </w:p>
        </w:tc>
      </w:tr>
      <w:tr>
        <w:trPr>
          <w:trHeight w:val="8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300,00</w:t>
            </w:r>
          </w:p>
        </w:tc>
      </w:tr>
      <w:tr>
        <w:trPr>
          <w:trHeight w:val="6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300,00</w:t>
            </w:r>
          </w:p>
        </w:tc>
      </w:tr>
      <w:tr>
        <w:trPr>
          <w:trHeight w:val="6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300,00</w:t>
            </w:r>
          </w:p>
        </w:tc>
      </w:tr>
      <w:tr>
        <w:trPr>
          <w:trHeight w:val="7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300,00</w:t>
            </w:r>
          </w:p>
        </w:tc>
      </w:tr>
      <w:tr>
        <w:trPr>
          <w:trHeight w:val="34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947,52</w:t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0,70</w:t>
            </w:r>
          </w:p>
        </w:tc>
      </w:tr>
      <w:tr>
        <w:trPr>
          <w:trHeight w:val="10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2940,70</w:t>
            </w:r>
          </w:p>
        </w:tc>
      </w:tr>
      <w:tr>
        <w:trPr>
          <w:trHeight w:val="34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мплекс процессных мероприятий 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0,70</w:t>
            </w:r>
          </w:p>
        </w:tc>
      </w:tr>
      <w:tr>
        <w:trPr>
          <w:trHeight w:val="7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 «Капитальный ремонт многоквартирных домов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11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0,70</w:t>
            </w:r>
          </w:p>
        </w:tc>
      </w:tr>
      <w:tr>
        <w:trPr>
          <w:trHeight w:val="55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11960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,70</w:t>
            </w:r>
          </w:p>
        </w:tc>
      </w:tr>
      <w:tr>
        <w:trPr>
          <w:trHeight w:val="58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1196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,70</w:t>
            </w:r>
          </w:p>
        </w:tc>
      </w:tr>
      <w:tr>
        <w:trPr>
          <w:trHeight w:val="78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1196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,70</w:t>
            </w:r>
          </w:p>
        </w:tc>
      </w:tr>
      <w:tr>
        <w:trPr>
          <w:trHeight w:val="34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0000,00</w:t>
            </w:r>
          </w:p>
        </w:tc>
      </w:tr>
      <w:tr>
        <w:trPr>
          <w:trHeight w:val="10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мплекс процессных мероприятий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0000,00</w:t>
            </w:r>
          </w:p>
        </w:tc>
      </w:tr>
      <w:tr>
        <w:trPr>
          <w:trHeight w:val="7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"Комплексное обустройство населенных пунктов объектами коммунальной инфраструктур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6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0000,00</w:t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79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7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"Организация работы с твердыми коммунальными отходам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7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6006,82</w:t>
            </w:r>
          </w:p>
        </w:tc>
      </w:tr>
      <w:tr>
        <w:trPr>
          <w:trHeight w:val="109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006,82</w:t>
            </w:r>
          </w:p>
        </w:tc>
      </w:tr>
      <w:tr>
        <w:trPr>
          <w:trHeight w:val="19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4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06,82</w:t>
            </w:r>
          </w:p>
        </w:tc>
      </w:tr>
      <w:tr>
        <w:trPr>
          <w:trHeight w:val="6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3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006,82</w:t>
            </w:r>
          </w:p>
        </w:tc>
      </w:tr>
      <w:tr>
        <w:trPr>
          <w:trHeight w:val="4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006,82</w:t>
            </w:r>
          </w:p>
        </w:tc>
      </w:tr>
      <w:tr>
        <w:trPr>
          <w:trHeight w:val="6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006,82</w:t>
            </w:r>
          </w:p>
        </w:tc>
      </w:tr>
      <w:tr>
        <w:trPr>
          <w:trHeight w:val="81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006,82</w:t>
            </w:r>
          </w:p>
        </w:tc>
      </w:tr>
      <w:tr>
        <w:trPr>
          <w:trHeight w:val="6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Организация и содержание мест захоронений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140400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Мероприятия в области благоустройств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10,20</w:t>
            </w:r>
          </w:p>
        </w:tc>
      </w:tr>
      <w:tr>
        <w:trPr>
          <w:trHeight w:val="28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10,20</w:t>
            </w:r>
          </w:p>
        </w:tc>
      </w:tr>
      <w:tr>
        <w:trPr>
          <w:trHeight w:val="66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оленской области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10,20</w:t>
            </w:r>
          </w:p>
        </w:tc>
      </w:tr>
      <w:tr>
        <w:trPr>
          <w:trHeight w:val="23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000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10,20</w:t>
            </w:r>
          </w:p>
        </w:tc>
      </w:tr>
      <w:tr>
        <w:trPr>
          <w:trHeight w:val="66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900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10,20</w:t>
            </w:r>
          </w:p>
        </w:tc>
      </w:tr>
      <w:tr>
        <w:trPr>
          <w:trHeight w:val="27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, лицам замещавшим должности муниципальной служб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10,20</w:t>
            </w:r>
          </w:p>
        </w:tc>
      </w:tr>
      <w:tr>
        <w:trPr>
          <w:trHeight w:val="27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обеспечения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10,20</w:t>
            </w:r>
          </w:p>
        </w:tc>
      </w:tr>
      <w:tr>
        <w:trPr>
          <w:trHeight w:val="27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10,20</w:t>
            </w:r>
          </w:p>
        </w:tc>
      </w:tr>
      <w:tr>
        <w:trPr>
          <w:trHeight w:val="27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3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ложение  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6.07.2024 года № 2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1 полугодие 2024 года»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муниципальным программам  и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 программным направлениям деятельности за </w:t>
      </w:r>
      <w:r>
        <w:rPr>
          <w:b/>
          <w:bCs/>
          <w:spacing w:val="-8"/>
          <w:sz w:val="24"/>
          <w:szCs w:val="24"/>
        </w:rPr>
        <w:t>1 полугодие 2024</w:t>
      </w:r>
      <w:r>
        <w:rPr>
          <w:b/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7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260"/>
        <w:gridCol w:w="504"/>
        <w:gridCol w:w="540"/>
        <w:gridCol w:w="540"/>
        <w:gridCol w:w="621"/>
        <w:gridCol w:w="1271"/>
      </w:tblGrid>
      <w:tr>
        <w:trPr>
          <w:trHeight w:val="499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3062,37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i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3062,37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i/>
                <w:lang w:eastAsia="ru-RU"/>
              </w:rPr>
              <w:t>Комплекс процессных мероприятий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«Обеспечение пожарной безопас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01401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120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120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9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120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120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120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120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Комплекс процессных мероприятий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Содержание и ремонт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300,00</w:t>
            </w:r>
          </w:p>
        </w:tc>
      </w:tr>
      <w:tr>
        <w:trPr>
          <w:trHeight w:val="41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943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94300,00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94300,00</w:t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94300,00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94300,00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94300,00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Комплекс процессных мероприятий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Содержание и ремонт уличного освещ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01403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006,82</w:t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6006,82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16006,82</w:t>
            </w:r>
          </w:p>
        </w:tc>
      </w:tr>
      <w:tr>
        <w:trPr>
          <w:trHeight w:val="27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16006,82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16006,8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16006,82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16006,82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Комплекс процессных мероприятий «Организация и содержание мест захоронений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4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рганизации и содержанию мест захорон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404200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404200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404200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404200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404200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404200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b/>
                <w:color w:val="000000"/>
              </w:rPr>
              <w:t>Комплекс процессных мероприятий «Мероприятия в области благоустройств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05200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05200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05200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05200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05200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05200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color w:val="000000"/>
                <w:lang w:eastAsia="ru-RU"/>
              </w:rPr>
              <w:t>Комплекс процессных мероприяти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lang w:eastAsia="ru-RU"/>
              </w:rPr>
              <w:t>«Комплексное обустройство населенных пунктов объектами коммунальной инфраструк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01406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00,0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0000,0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0000,0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0000,00</w:t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000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000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90000,0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color w:val="000000"/>
                <w:lang w:eastAsia="ru-RU"/>
              </w:rPr>
              <w:t>Комплекс процессных мероприяти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"Организация работы с твердыми коммунальными отходами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01407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FF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1408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1204,65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1204,65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11204,65</w:t>
            </w:r>
          </w:p>
        </w:tc>
      </w:tr>
      <w:tr>
        <w:trPr>
          <w:trHeight w:val="27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11204,65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11204,65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8773,42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8773,42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0750,96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0750,96</w:t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80,27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80,27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9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610,2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Пенсии за выслугу лет, лицам замещавшим должности муниципальной служб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140970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610,2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140970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610,2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140970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610,2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140970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610,2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140970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610,2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140970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610,20</w:t>
            </w:r>
          </w:p>
        </w:tc>
      </w:tr>
      <w:tr>
        <w:trPr>
          <w:trHeight w:val="41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Комплекс процессных мероприяти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Капитальный ремонт многоквартирных дом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11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lang w:eastAsia="ru-RU"/>
              </w:rPr>
              <w:t>акупка товаров, работ и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Иные закупки товаров, работ и услуг для </w:t>
            </w:r>
            <w:r>
              <w:rPr>
                <w:color w:val="000000"/>
                <w:lang w:eastAsia="ru-RU"/>
              </w:rPr>
              <w:t xml:space="preserve">обеспечения </w:t>
            </w: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2940,70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5000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25114,02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00100000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114,02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75001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114,02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114,02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114,02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114,02</w:t>
            </w:r>
          </w:p>
        </w:tc>
      </w:tr>
      <w:tr>
        <w:trPr>
          <w:trHeight w:val="92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114,02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114,02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5001815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000,00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815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815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815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815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815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5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6000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lang w:eastAsia="ru-RU"/>
              </w:rPr>
              <w:t>28935,0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19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54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9000288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" w:hanging="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000511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061,69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1,69</w:t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№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6.07.2024 года № 2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1 полугодие 2024 года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Доходы бюджета Надейковичского сельского поселения Шумячского района Смоленской области в 2024 году в части доходов, установленных решением Совета депутатов  11 ноября 2014 №1 6 «О муниципальном  дорожном фонде Надейковичского сельского поселения Шумячского района Смоленской области» (в редакции решения от 26.05.2017 г. № 16</w:t>
      </w:r>
      <w:r>
        <w:rPr>
          <w:b/>
          <w:bCs/>
          <w:color w:val="000000"/>
        </w:rPr>
        <w:t xml:space="preserve">) за </w:t>
      </w:r>
      <w:r>
        <w:rPr>
          <w:b/>
          <w:bCs/>
          <w:spacing w:val="-8"/>
          <w:sz w:val="24"/>
          <w:szCs w:val="24"/>
        </w:rPr>
        <w:t>1 полугодие 2024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color w:val="000000"/>
        </w:rPr>
        <w:t>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1"/>
        <w:gridCol w:w="1275"/>
        <w:gridCol w:w="11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Ко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Наименование кода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Исполнено за 1 полугод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>2024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b/>
                <w:bCs/>
                <w:color w:val="000000"/>
              </w:rPr>
              <w:t>1 00 0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81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391471,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b/>
                <w:color w:val="000000"/>
              </w:rPr>
              <w:t>1 03 00000 00 0000 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b/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471,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 03 02000 01 0000 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71,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03 02230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9972,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03 02231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Fonts w:cs="Courier New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9972,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03 02240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57,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03 02241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Fonts w:cs="Courier New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57,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03 02250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6306,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03 02251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Fonts w:cs="Courier New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6306,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 02260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-5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-25964,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 02261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  <w:r>
              <w:rPr>
                <w:rFonts w:cs="Courier New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-5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-25964,72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71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/>
        <w:tc>
          <w:tcPr>
            <w:tcW w:w="4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6.07.2024 года № 2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1 полугодие 2024 го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ьзовании бюджетных ассигнований резервного фонда Администрации Надейковичского сельского поселения Шумячского района Смоленской области за </w:t>
      </w:r>
      <w:r>
        <w:rPr>
          <w:b/>
          <w:bCs/>
          <w:spacing w:val="-8"/>
          <w:sz w:val="24"/>
          <w:szCs w:val="24"/>
        </w:rPr>
        <w:t xml:space="preserve">1 полугодие  2024 </w:t>
      </w:r>
      <w:r>
        <w:rPr>
          <w:b/>
          <w:sz w:val="24"/>
          <w:szCs w:val="24"/>
        </w:rPr>
        <w:t>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43"/>
        <w:gridCol w:w="1980"/>
        <w:gridCol w:w="197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резервного фо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11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8900028880.870.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1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3031"/>
        <w:gridCol w:w="2277"/>
        <w:gridCol w:w="1417"/>
        <w:gridCol w:w="73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-вии с распоря-ж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ейкович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Шумячского района Смоленской области                                                         И.Г.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менеджер                                                                                                        Л.А.Цыганкова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375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0" w:leader="none"/>
              </w:tabs>
              <w:autoSpaceDE w:val="false"/>
              <w:jc w:val="both"/>
              <w:rPr/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6.07.2024 года № 2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1 полугодие 2024 го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бюджетных ассигнований муниципального дорожного фонда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  <w:t>за 1 полугодие 2024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251"/>
        <w:gridCol w:w="1777"/>
        <w:gridCol w:w="174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дорожного  фон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дорожного фонд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51.0409.0140220030.244.226. </w:t>
            </w:r>
            <w:r>
              <w:rPr>
                <w:sz w:val="24"/>
                <w:szCs w:val="24"/>
                <w:lang w:val="en-US"/>
              </w:rPr>
              <w:t>U 226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60,4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951.0409.0140220030.244.226. DQ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160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60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60,4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251"/>
        <w:gridCol w:w="1800"/>
        <w:gridCol w:w="171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ссовый рас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держание и ремонт дорог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951.0409.0140220030.244.226.</w:t>
            </w:r>
            <w:r>
              <w:rPr>
                <w:sz w:val="24"/>
                <w:szCs w:val="24"/>
                <w:lang w:val="en-US"/>
              </w:rPr>
              <w:t>U226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9,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ремонт дорог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951.0409.0140220030.244.226. D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0,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ейкович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Шумячского района Смоленской области                                                        И.Г.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менеджер                                                                                                        Л.А.Цыган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360"/>
      <w:ind w:left="2246" w:hanging="126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6:00Z</dcterms:created>
  <dc:creator>Rusk</dc:creator>
  <dc:description/>
  <cp:keywords/>
  <dc:language>en-US</dc:language>
  <cp:lastModifiedBy>User</cp:lastModifiedBy>
  <cp:lastPrinted>2024-07-18T10:59:00Z</cp:lastPrinted>
  <dcterms:modified xsi:type="dcterms:W3CDTF">2024-08-20T13:34:00Z</dcterms:modified>
  <cp:revision>7</cp:revision>
  <dc:subject/>
  <dc:title/>
</cp:coreProperties>
</file>