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НАДЕЙ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МЯЧСКОГО  РАЙОНА  СМОЛЕНСКОЙ 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  22 мая   2024 года                                                                                   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рядок  отнесения расходов  бюджета  Надейковичского сельского поселения Шумячского района Смоленской области   к целевым статьям и видам расходов бюджета на 2024 год и плановый период 2025 и 2026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>Смоленской области  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1. Внести в Порядок отнесения расходов бюджета Надейковичского сельского поселения Шумячского района Смоленской области к целевым статьям и видам расходов бюджета на 2024 год и на плановый период 2025 и 2026 годов, утвержденный       постановлением Администрации Надейковичского сельского   поселения Шумячского района  Смоленской области от   07.11.2023 г № 76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В разделе 1. подраздел «</w:t>
      </w:r>
      <w:r>
        <w:rPr>
          <w:i/>
          <w:sz w:val="28"/>
          <w:szCs w:val="28"/>
        </w:rPr>
        <w:t xml:space="preserve">Правила отнесения расходов местного бюджета на соответствующие целевые статьи расходов местного  бюджета»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после слов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 </w:t>
      </w:r>
      <w:r>
        <w:rPr>
          <w:b/>
          <w:i/>
          <w:sz w:val="28"/>
          <w:szCs w:val="28"/>
        </w:rPr>
        <w:t>0140800000 Комплекс процессных мероприятий  «Обеспечение организационных условий для реализации муниципальной программы»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0140800140 Расходы на обеспечение функций органов местного самоуправления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оплате труда и начисления на оплату труда, расходы по обеспечению деятельности органов местного самоуправления, расходы местного бюджета на уплату налогов»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дополнить словами:</w:t>
      </w:r>
    </w:p>
    <w:p>
      <w:pPr>
        <w:pStyle w:val="Normal"/>
        <w:ind w:left="142" w:firstLine="567"/>
        <w:jc w:val="both"/>
        <w:rPr/>
      </w:pPr>
      <w:r>
        <w:rPr>
          <w:b/>
          <w:i/>
          <w:sz w:val="28"/>
          <w:szCs w:val="28"/>
        </w:rPr>
        <w:t>«0140900000 Комплекс процессных мероприятий «Оказание мер социальной поддержки отдельным категориям граждан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« </w:t>
      </w:r>
      <w:r>
        <w:rPr>
          <w:b/>
          <w:i/>
          <w:sz w:val="28"/>
          <w:szCs w:val="28"/>
        </w:rPr>
        <w:t>0140970010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    Пенсии за выслугу лет, лицам замещавшим должности муниципальной службы"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на выплату пенсии за выслугу лет, лицам замещавшим должности муниципальной службы"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б)</w:t>
      </w:r>
      <w:r>
        <w:rPr>
          <w:sz w:val="28"/>
          <w:szCs w:val="28"/>
        </w:rPr>
        <w:t>после слов</w:t>
      </w:r>
      <w:r>
        <w:rPr>
          <w:i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7500000000 Обеспечение деятельности законодательного и исполнительного органов власти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500100000 Глава муниципального образован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500100140 Расходы на обеспечение функций органов местного само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на оплату труда, с учетом начислений, Главы муниципального образования Надейковичского сельского поселения Шумячского района Смоленской области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лнить словами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7500181590 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поощрение муниципальных управленческих команд за достижение плановых значений показателей, с учетом начислени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) </w:t>
      </w:r>
      <w:r>
        <w:rPr>
          <w:b/>
          <w:sz w:val="28"/>
          <w:szCs w:val="28"/>
        </w:rPr>
        <w:t>В разделе 2. подраздел</w:t>
      </w:r>
      <w:r>
        <w:rPr>
          <w:b/>
          <w:i/>
          <w:sz w:val="28"/>
          <w:szCs w:val="28"/>
        </w:rPr>
        <w:t xml:space="preserve"> « Правила отнесения расходов местного бюджета на соответствующие виды расходов бюджета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а) после слов: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47 Закупка энергетических ресурсов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на поставку электроэнергии, тепло-, газо- снабжения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овами: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«300 Социальное обеспечение и иные выплаты населени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разрезе элементов данной подгруппы отражаются расходы местного бюджета, направленные на социальное обеспечение и иные выплаты населению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10 Публичные нормативные социальные выплаты граждан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на публичные нормативные социальные выплаты граждана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12 Иные пенсии, социальные доплаты к пенсия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на выплаты пенсии, социальные доплаты к пенсия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с момента его опубликования в печатном средстве  органов местного самоуправления Надейковичского сельского поселения Шумячского района Смоленской области  «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дейкович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Шумячского района Смоленской области                                            И.Г.Лесникова</w:t>
      </w:r>
    </w:p>
    <w:sectPr>
      <w:type w:val="nextPage"/>
      <w:pgSz w:w="12240" w:h="15840"/>
      <w:pgMar w:left="1560" w:right="758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32:00Z</dcterms:created>
  <dc:creator>NAD</dc:creator>
  <dc:description/>
  <cp:keywords/>
  <dc:language>en-US</dc:language>
  <cp:lastModifiedBy>User</cp:lastModifiedBy>
  <cp:lastPrinted>2024-05-23T14:27:00Z</cp:lastPrinted>
  <dcterms:modified xsi:type="dcterms:W3CDTF">2024-06-03T12:32:00Z</dcterms:modified>
  <cp:revision>21</cp:revision>
  <dc:subject/>
  <dc:title> </dc:title>
</cp:coreProperties>
</file>